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जब विश्वासीहरुको बीचमा झगडा हु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जब विश्वासीहरुको बीचमा झगडा हु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२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त्रस्वरु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छ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हरू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ा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भ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विवा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391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2.45pt;width:305.95pt;height:27pt" coordorigin="-21,849" coordsize="6119,540">
                <v:line id="shape_0" from="-21,924" to="6098,9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8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ातिजाति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ीच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ूर्वाग्रह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र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े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खे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ग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त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नथि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पात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पात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ाभा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ा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6516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30.05pt;width:305.95pt;height:27pt" coordorigin="-21,2601" coordsize="6119,540">
                <v:line id="shape_0" from="-21,2676" to="6098,26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26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उन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ा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खर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कनो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मो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्मिन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ला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रुतग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ग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न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6333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07.35pt;width:305.95pt;height:27pt" coordorigin="103,4147" coordsize="6119,540">
                <v:line id="shape_0" from="103,4222" to="6222,42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41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ु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इएको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</w:rPr>
        <w:t>(diakonia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हूद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ा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हे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ा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यहूदीहरू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क्रि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र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्छ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ले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3656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43.75pt;width:305.95pt;height:27pt" coordorigin="-21,6875" coordsize="6119,540">
                <v:line id="shape_0" from="-21,6950" to="6098,69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68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ग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टा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उँ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Kalimati"/>
          <w:b/>
          <w:bCs/>
          <w:sz w:val="20"/>
          <w:lang w:bidi="ne-NP"/>
        </w:rPr>
        <w:t xml:space="preserve">!”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भ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िउँ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ौस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्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ना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खुट्ट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चुरुङ्ग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ठा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ो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िचकिचा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20078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58.1pt;width:305.95pt;height:27pt" coordorigin="78,3162" coordsize="6119,540">
                <v:line id="shape_0" from="78,3237" to="6197,32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8;top:31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पंक्ष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ना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्र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ोपुत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लेच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ु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40995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22.8pt;width:305.95pt;height:27pt" coordorigin="35,6456" coordsize="6119,540">
                <v:line id="shape_0" from="35,6531" to="6154,6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64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स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निष्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घ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ठान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न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क्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म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ली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र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लि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ण्‍ड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ाबो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925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09.65pt;width:305.95pt;height:27pt" coordorigin="-7,2193" coordsize="6119,540">
                <v:line id="shape_0" from="-7,2268" to="6112,22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1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ण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ण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णेल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न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ए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ी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tabs>
          <w:tab w:val="clear" w:pos="720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ा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गुव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िरहनुहुन्छ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ैस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णेल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ि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8656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46.9pt;width:305.95pt;height:27pt" coordorigin="35,2938" coordsize="6119,540">
                <v:line id="shape_0" from="35,3013" to="6154,30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29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णेलि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?  (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थो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पछ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काल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प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प्पणी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लो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ना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चुरुङ्ग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ऊ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न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िचकिच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/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भएक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7569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9.6pt;width:305.95pt;height:27pt" coordorigin="35,1192" coordsize="6119,540">
                <v:line id="shape_0" from="35,1267" to="6154,12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11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द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र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व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ोनि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े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त्‍सा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ि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2205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74.85pt;width:305.95pt;height:27pt" coordorigin="60,3497" coordsize="6119,540">
                <v:line id="shape_0" from="60,3572" to="6179,35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34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ण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प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ेनिशि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इप्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टिओ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कु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रुशलेम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षद्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52057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09.9pt;width:305.95pt;height:27pt" coordorigin="60,8198" coordsize="6119,540">
                <v:line id="shape_0" from="60,8273" to="6179,8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8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र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भ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फ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्‍लमखु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ट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सम्‍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ट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ड्‌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फ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ुहुन्‍छ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ँदै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ट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हा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आफू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218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4.95pt;width:305.95pt;height:27pt" coordorigin="0,3499" coordsize="6119,540">
                <v:line id="shape_0" from="0,3574" to="6119,35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क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इक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य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ल्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षद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षद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)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‍य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नि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िस्‍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े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र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र्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्‍नाव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म्‍भ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66141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20.8pt;width:305.95pt;height:27pt" coordorigin="75,10416" coordsize="6119,540">
                <v:line id="shape_0" from="75,10491" to="6194,10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10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दि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ोक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ठ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ैपिच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ि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स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िक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सम्‍मति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ि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उनु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ठ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ा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भेच्‍छास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5549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3.7pt;width:305.95pt;height:27pt" coordorigin="75,874" coordsize="6119,540">
                <v:line id="shape_0" from="75,949" to="6194,9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8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ल्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टोखि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रण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तव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तव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णेल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ण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णा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ौँ</w:t>
      </w:r>
      <w:r>
        <w:rPr>
          <w:rFonts w:cs="Kalimati"/>
          <w:sz w:val="20"/>
          <w:lang w:bidi="ne-NP"/>
        </w:rPr>
        <w:t xml:space="preserve">' "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ियौ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ल्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द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त्यन्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टि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ाधा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206629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62.7pt;width:305.95pt;height:27pt" coordorigin="50,3254" coordsize="6119,540">
                <v:line id="shape_0" from="50,3329" to="6169,33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32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न्ट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ा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ा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िन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ज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म्म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स्‍था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‍व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</w:t>
      </w:r>
      <w:r>
        <w:rPr>
          <w:rFonts w:cs="Kalimati"/>
          <w:b/>
          <w:b/>
          <w:bCs/>
          <w:sz w:val="20"/>
          <w:sz w:val="20"/>
          <w:lang w:bidi="ne-NP"/>
        </w:rPr>
        <w:t>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दो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तृ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फ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ेल्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ेल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ेल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ठ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तृक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एझै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64287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08.1pt;width:305.95pt;height:27pt" coordorigin="7,4162" coordsize="6119,540">
                <v:line id="shape_0" from="7,4237" to="6126,42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41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ध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ु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ुम्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‌”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र्ण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इए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टिओख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र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तव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ु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ाह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य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30924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4.35pt;width:305.95pt;height:27pt" coordorigin="32,487" coordsize="6119,540">
                <v:line id="shape_0" from="32,562" to="6151,5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4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ट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ोस्टल्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१३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्रुथ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१८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न्टाइल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हरू।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्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न्टोख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ल्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264541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8.3pt;width:305.95pt;height:27pt" coordorigin="-117,4166" coordsize="6119,540">
                <v:line id="shape_0" from="-117,4241" to="6002,42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3;top:41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प्रेर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्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वेक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्ताव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त्त्वाकाँझ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म्म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नग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लो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ह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ब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ि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ल्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पर्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बी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हा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षद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बसम्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शा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ह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ज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2"/>
          <w:lang w:bidi="ne-NP"/>
        </w:rPr>
      </w:pPr>
      <w:r>
        <w:rPr>
          <w:rFonts w:cs="Kalimati"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5019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9.7pt;width:305.95pt;height:27pt" coordorigin="7,394" coordsize="6119,540">
                <v:line id="shape_0" from="7,469" to="6126,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गती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िरेनबुयस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डोनेसिया</w:t>
      </w:r>
    </w:p>
    <w:p>
      <w:pPr>
        <w:pStyle w:val="NoSpacing"/>
        <w:jc w:val="both"/>
        <w:rPr>
          <w:rFonts w:cs="Kalimati"/>
          <w:b/>
          <w:b/>
          <w:bCs/>
          <w:sz w:val="6"/>
          <w:szCs w:val="6"/>
          <w:lang w:val="en-US" w:eastAsia="en-US" w:bidi="ne-NP"/>
        </w:rPr>
      </w:pPr>
      <w:r>
        <w:rPr>
          <w:rFonts w:cs="Kalimati"/>
          <w:b/>
          <w:bCs/>
          <w:sz w:val="6"/>
          <w:szCs w:val="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389318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3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55pt;width:306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16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इन्डोनेस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प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ज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िदि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ीहर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नीब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न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ठ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कङ्ट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ेद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देख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ौँ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ष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ुहोस्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511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4pt;width:305.95pt;height:27pt" coordorigin="0,868" coordsize="6119,540">
                <v:line id="shape_0" from="0,943" to="6119,9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ह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ष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ठान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श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</w:p>
    <w:p>
      <w:pPr>
        <w:pStyle w:val="NoSpacing"/>
        <w:spacing w:lineRule="auto" w:line="216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ड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र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।</w:t>
      </w:r>
    </w:p>
    <w:p>
      <w:pPr>
        <w:pStyle w:val="NoSpacing"/>
        <w:spacing w:lineRule="auto" w:line="216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104076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81.95pt;width:305.95pt;height:27pt" coordorigin="90,1639" coordsize="6119,540">
                <v:line id="shape_0" from="90,1714" to="6209,17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0;top:16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i/>
          <w:iCs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िरेनबुयसान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न्द्र्य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ेकचेस्नी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ताए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ेनबुयस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न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ोनेश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न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भर्सिटीक्लाब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ोज्नुहोस्।</w:t>
      </w:r>
      <w:r>
        <w:rPr>
          <w:rFonts w:cs="Calibri"/>
          <w:sz w:val="20"/>
          <w:sz w:val="20"/>
          <w:lang w:bidi="ne-NP"/>
        </w:rPr>
        <w:t xml:space="preserve"> 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5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8-26T08:09:00Z</dcterms:modified>
  <cp:revision>4</cp:revision>
  <dc:subject/>
  <dc:title/>
</cp:coreProperties>
</file>