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विश्वास तथा आस्थामा एकत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विश्वास तथा आस्थामा एकत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४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८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म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च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ह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ा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ज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ुट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3615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5.95pt;width:305.95pt;height:27pt" coordorigin="-33,3719" coordsize="6119,540">
                <v:line id="shape_0" from="-33,3794" to="6086,3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3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प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इटर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डितर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मामा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ि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मन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25564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56.35pt;width:305.95pt;height:27pt" coordorigin="23,5127" coordsize="6119,540">
                <v:line id="shape_0" from="23,5202" to="6142,5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51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िय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मन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टोन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</w:rPr>
        <w:t>atonement</w:t>
      </w:r>
      <w:r>
        <w:rPr>
          <w:rFonts w:cs="Kalimati"/>
          <w:i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ि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रान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ङ्ग्रेज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ब्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र्थ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आट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वान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मेन्ट</w:t>
      </w:r>
      <w:r>
        <w:rPr>
          <w:rFonts w:cs="Kalimati"/>
          <w:i/>
          <w:sz w:val="20"/>
          <w:lang w:bidi="ne-NP"/>
        </w:rPr>
        <w:t>" (</w:t>
      </w:r>
      <w:r>
        <w:rPr>
          <w:rFonts w:cs="Kalimati"/>
          <w:sz w:val="20"/>
        </w:rPr>
        <w:t>at-one-ment</w:t>
      </w:r>
      <w:r>
        <w:rPr>
          <w:rFonts w:cs="Kalimati"/>
          <w:sz w:val="20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टोन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टोनमेन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25pt;width:305.95pt;height:27pt" coordorigin="23,1005" coordsize="6119,540">
                <v:line id="shape_0" from="23,1080" to="6142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“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रक्ष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42583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35.3pt;width:305.95pt;height:27pt" coordorigin="60,6706" coordsize="6119,540">
                <v:line id="shape_0" from="60,6781" to="6179,6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6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व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नोमिने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ध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्‍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स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गम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ि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0372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39.15pt;width:305.95pt;height:27pt" coordorigin="35,4783" coordsize="6119,540">
                <v:line id="shape_0" from="35,4858" to="6154,4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हे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ँभ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ाली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हरू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च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विश्‍वासयोग्‍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त्‍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ब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न्‍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घ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6.85pt;width:305.95pt;height:27pt" coordorigin="56,1337" coordsize="6119,540">
                <v:line id="shape_0" from="56,1412" to="6175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क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‍य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बुद्ध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त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या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ट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’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‍यूँझ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ठ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‍य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त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े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े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छ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होस्‌</w:t>
      </w:r>
      <w:r>
        <w:rPr>
          <w:rFonts w:cs="Kalimati"/>
          <w:sz w:val="20"/>
          <w:lang w:bidi="ne-NP"/>
        </w:rPr>
        <w:t xml:space="preserve">!’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िनँ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34.3pt;width:305.95pt;height:27pt" coordorigin="35,2686" coordsize="6119,540">
                <v:line id="shape_0" from="35,2761" to="6154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लप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इ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य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थल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71.4pt;width:305.95pt;height:27pt" coordorigin="99,1428" coordsize="6119,540">
                <v:line id="shape_0" from="99,1503" to="6218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1810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86.7pt;width:305.95pt;height:27pt" coordorigin="2,9734" coordsize="6119,540">
                <v:line id="shape_0" from="2,9809" to="6121,9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क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स्‍थ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़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याउलासह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ग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/>
          <w:bCs/>
          <w:sz w:val="20"/>
          <w:sz w:val="20"/>
          <w:lang w:bidi="ne-NP"/>
        </w:rPr>
        <w:t>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</w:t>
      </w:r>
      <w:r>
        <w:rPr>
          <w:rFonts w:cs="Kalimati"/>
          <w:b/>
          <w:b/>
          <w:bCs/>
          <w:sz w:val="20"/>
          <w:sz w:val="20"/>
          <w:lang w:bidi="ne-NP"/>
        </w:rPr>
        <w:t>्‍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/>
          <w:b/>
          <w:bCs/>
          <w:sz w:val="20"/>
          <w:lang w:bidi="ne-NP"/>
        </w:rPr>
        <w:t>"...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20.5pt;width:305.95pt;height:27pt" coordorigin="75,10410" coordsize="6119,540">
                <v:line id="shape_0" from="75,10485" to="6194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ुभएको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49015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85.95pt;width:305.95pt;height:27pt" coordorigin="-9,7719" coordsize="6119,540">
                <v:line id="shape_0" from="-9,7794" to="6110,7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7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स्थ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ु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÷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म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Kalimati"/>
          <w:sz w:val="20"/>
          <w:lang w:bidi="ne-NP"/>
        </w:rPr>
        <w:t>÷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वि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दै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बथ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ला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तिव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्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स्क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4.65pt;width:305.95pt;height:27pt" coordorigin="45,1093" coordsize="6119,540">
                <v:line id="shape_0" from="45,1168" to="6164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म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या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</w:t>
      </w:r>
      <w:r>
        <w:rPr>
          <w:rFonts w:cs="Kalimati"/>
          <w:b/>
          <w:b/>
          <w:bCs/>
          <w:sz w:val="20"/>
          <w:sz w:val="20"/>
          <w:lang w:bidi="ne-NP"/>
        </w:rPr>
        <w:t>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दिएँ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3437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84.55pt;width:305.95pt;height:27pt" coordorigin="-17,3691" coordsize="6119,540">
                <v:line id="shape_0" from="-17,3766" to="6102,3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3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आया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दुरुष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ा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प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िनथि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बल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प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ेल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ँदै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29800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34.65pt;width:305.95pt;height:27pt" coordorigin="70,4693" coordsize="6119,540">
                <v:line id="shape_0" from="70,4768" to="6189,4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4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ाछ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ञ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ँ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ेछैनन्‌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पत्त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ेछैन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आज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े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ि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212598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67.4pt;width:305.95pt;height:27pt" coordorigin="95,3348" coordsize="6119,540">
                <v:line id="shape_0" from="95,3423" to="6214,3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5;top:3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स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ू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क्ष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ुत्थ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3790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23.55pt;width:305.95pt;height:27pt" coordorigin="4,8471" coordsize="6119,540">
                <v:line id="shape_0" from="4,8546" to="6123,8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8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छ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र्ष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‍लेलूयाह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थ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हाल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ृत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गर्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प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लाज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ं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ृत्य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मु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6.75pt;width:305.95pt;height:27pt" coordorigin="3,1335" coordsize="6119,540">
                <v:line id="shape_0" from="3,1410" to="6122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ृ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त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ी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त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जन्‍त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थ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थ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े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6pt;width:305.95pt;height:27pt" coordorigin="5,10412" coordsize="6119,540">
                <v:line id="shape_0" from="5,10487" to="6124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0.05pt;width:305.95pt;height:27pt" coordorigin="18,1001" coordsize="6119,540">
                <v:line id="shape_0" from="18,1076" to="6137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sz w:val="20"/>
          <w:sz w:val="20"/>
          <w:lang w:bidi="ne-NP"/>
        </w:rPr>
        <w:t>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इटर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िटर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उन्डेश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िलर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ण्डमार्क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इक्लोपि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७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७७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डक्ट्रि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म्पोर्टा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Kalimati"/>
          <w:sz w:val="20"/>
          <w:lang w:bidi="ne-NP"/>
        </w:rPr>
        <w:t>,"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496062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90.6pt;width:305.95pt;height:27pt" coordorigin="31,7812" coordsize="6119,540">
                <v:line id="shape_0" from="31,7887" to="6150,7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78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औ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ण्य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औ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च्च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/>
          <w:bCs/>
          <w:sz w:val="20"/>
          <w:sz w:val="20"/>
          <w:lang w:bidi="ne-NP"/>
        </w:rPr>
        <w:t>१०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हन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ी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्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ष्ठ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न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ल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82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8pt;width:305.95pt;height:27pt" coordorigin="4,76" coordsize="6119,540">
                <v:line id="shape_0" from="4,151" to="6123,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रमैल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ेट्रुसटोबोल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डोनेसिया</w:t>
      </w:r>
    </w:p>
    <w:p>
      <w:pPr>
        <w:pStyle w:val="NoSpacing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382778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2.05pt;width:301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ुसटोबोल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ट्रुसटो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म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ुकु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्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मुर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मोन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ि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मा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यार्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ि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न्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ीर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ट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5543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43.65pt;width:305.95pt;height:27pt" coordorigin="-31,873" coordsize="6119,540">
                <v:line id="shape_0" from="-31,948" to="6088,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ु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ाव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ीक्लाब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148272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6.75pt;width:305.95pt;height:27pt" coordorigin="119,2335" coordsize="6119,540">
                <v:line id="shape_0" from="119,2410" to="6238,2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9;top:2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ँगामु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ो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ट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ज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त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खला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ान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ेदार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त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ेत्रो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48082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16.6pt;width:305.95pt;height:27pt" coordorigin="59,2332" coordsize="6119,540">
                <v:line id="shape_0" from="59,2407" to="6178,2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9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8:24:00Z</dcterms:modified>
  <cp:revision>5</cp:revision>
  <dc:subject/>
  <dc:title/>
</cp:coreProperties>
</file>