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त्यन्त पत्यारिलो प्रमा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त्यन्त पत्यारिलो प्रमा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सभ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‍य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ौं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दि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ैयाफ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‍ट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्‍य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दैन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‍ट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‍ट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प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/>
          <w:bCs/>
          <w:sz w:val="20"/>
          <w:sz w:val="20"/>
          <w:lang w:bidi="ne-NP"/>
        </w:rPr>
        <w:t>२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358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07.55pt;width:305.95pt;height:27pt" coordorigin="-7,4151" coordsize="6119,540">
                <v:line id="shape_0" from="-7,4226" to="6112,42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41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द्धान्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म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मिल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मिल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ष्ट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स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े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राख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ति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यार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ेन्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ड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ेन्ट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१४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्रु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ुनि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0185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80.2pt;width:305.95pt;height:27pt" coordorigin="32,1604" coordsize="6119,540">
                <v:line id="shape_0" from="32,1679" to="6151,16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16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स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‍ट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‍ट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प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्‍त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‍य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ैयाफ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स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ात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प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याफ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याफ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अभि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याफ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ह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याफ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याफ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क्तव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याफ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स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9702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6.4pt;width:305.95pt;height:27pt" coordorigin="32,1528" coordsize="6119,540">
                <v:line id="shape_0" from="32,1603" to="6151,16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15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छौ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्कृ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मा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नैति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ा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ाउ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नर्मिलन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ेवाकार्य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स्य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्वन्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व्यवस्थ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गव्याध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ङ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ौल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्यवस्थ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ोलमा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मे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ञ्‍जाग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ध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मिल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हुने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8649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46.85pt;width:305.95pt;height:27pt" coordorigin="13,2937" coordsize="6119,540">
                <v:line id="shape_0" from="13,3012" to="6132,30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29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खत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जा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ान्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र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‍काइ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विधानहरू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र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ू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ं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म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काइ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ी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ङ्गभे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्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ौँ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28479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24.25pt;width:305.95pt;height:27pt" coordorigin="-19,4485" coordsize="6119,540">
                <v:line id="shape_0" from="-19,4560" to="6100,45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44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मि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जन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भ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ध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को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को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छ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ँदै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िन्‍नुहु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ि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472249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371.85pt;width:305.95pt;height:27pt" coordorigin="68,7437" coordsize="6119,540">
                <v:line id="shape_0" from="68,7512" to="6187,75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8;top:74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स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ात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छन्</w:t>
      </w:r>
      <w:r>
        <w:rPr>
          <w:rFonts w:cs="Kalimati"/>
          <w:sz w:val="20"/>
          <w:lang w:bidi="ne-NP"/>
        </w:rPr>
        <w:t>: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म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न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मिल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म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मिल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हर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बुद्ध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उत्तराधिक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े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दानबमोज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‍य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च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ुग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</w:t>
      </w:r>
      <w:r>
        <w:rPr>
          <w:rFonts w:cs="Kalimati"/>
          <w:sz w:val="20"/>
          <w:sz w:val="20"/>
          <w:lang w:bidi="ne-NP"/>
        </w:rPr>
        <w:t>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ख्‍तियारवाल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‍य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ढ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ं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ाम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क्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ौ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ने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ेखाउ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त्व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ामी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्यवहार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र्च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ाय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िराख्‍नु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8675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47.05pt;width:305.95pt;height:27pt" coordorigin="-6,2941" coordsize="6119,540">
                <v:line id="shape_0" from="-6,3016" to="6113,30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29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०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प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लङ्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द्रप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ज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।</w:t>
      </w:r>
      <w:r>
        <w:rPr>
          <w:rFonts w:cs="Kalimati"/>
          <w:sz w:val="20"/>
          <w:lang w:bidi="ne-NP"/>
        </w:rPr>
        <w:t xml:space="preserve">"- </w:t>
      </w:r>
      <w:r>
        <w:rPr>
          <w:rFonts w:cs="Kalimati"/>
          <w:sz w:val="20"/>
          <w:sz w:val="20"/>
          <w:lang w:bidi="ne-NP"/>
        </w:rPr>
        <w:t>साइन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इम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०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660590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520.15pt;width:305.95pt;height:27pt" coordorigin="73,10403" coordsize="6119,540">
                <v:line id="shape_0" from="73,10478" to="6192,104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3;top:104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फाद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्वज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हरू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ँद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्ञान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सा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ँच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बन्‍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ा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ो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मानदार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वाक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निस्‍क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हा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ुल्‍य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तोप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ह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ि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म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हरू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स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िइओ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हाउ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ल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त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फाइ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ट्यौ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ह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पूज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स्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इउठ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मुक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्‍ने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दथ्‍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ड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ढाँ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न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र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त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खतना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शिक्ष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सभ्‍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्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20167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58.8pt;width:305.95pt;height:27pt" coordorigin="38,3176" coordsize="6119,540">
                <v:line id="shape_0" from="38,3251" to="6157,32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31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ीन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म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त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तज्ञ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तु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ण्ड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य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‍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ँट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ि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्ग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ना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्गारपट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ना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त्‍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‍यव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5518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43.45pt;width:305.95pt;height:27pt" coordorigin="-25,869" coordsize="6119,540">
                <v:line id="shape_0" from="-25,944" to="6094,9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8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़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लाष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क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ू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च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न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‍द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श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रहेका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क्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ा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य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धार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्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ौँ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ित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सा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ि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ु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24765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9.5pt;width:305.95pt;height:27pt" coordorigin="-25,390" coordsize="6119,540">
                <v:line id="shape_0" from="-25,465" to="6094,4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3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ेकता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त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भे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भ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मनश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ि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िष्णु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सक्छौँ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47345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72.8pt;width:305.95pt;height:27pt" coordorigin="-5,7456" coordsize="6119,540">
                <v:line id="shape_0" from="-5,7531" to="6114,75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74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रो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लोच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ड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बे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सम्‍बन्‍ध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गसब्‍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ठान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गा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क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दैन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ु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भ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शङ्कास्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भे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भे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ँगु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ा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‍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ान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रिव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koinos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िजु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दैनथ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बुझ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ढ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िन्थे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54737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43.1pt;width:305.95pt;height:27pt" coordorigin="-28,862" coordsize="6119,540">
                <v:line id="shape_0" from="-28,937" to="6091,9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8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िष्णु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थि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ह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ै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र्च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क्ष्य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त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311404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245.2pt;width:305.95pt;height:27pt" coordorigin="86,4904" coordsize="6119,540">
                <v:line id="shape_0" from="86,4979" to="6205,49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6;top:49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न्टिकोस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Kalimati"/>
          <w:b/>
          <w:bCs/>
          <w:sz w:val="20"/>
          <w:lang w:bidi="ne-NP"/>
        </w:rPr>
        <w:t>" ("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यो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‍द्रिय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लि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रथोलोम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ल्‍फ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ग्रपन्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्‍थे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न्‍तिको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ीज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‍थे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छाडमछ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र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लो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ट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ग्‌ट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पू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लोचन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त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च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180340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42pt;width:305.95pt;height:27pt" coordorigin="86,2840" coordsize="6119,540">
                <v:line id="shape_0" from="86,2915" to="6205,29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6;top:28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ध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्मि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भे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म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िकमज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"-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िकमजोर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िकमज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छ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इभान्जलि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९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३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ुनि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इभरसिटी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311721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245.45pt;width:305.95pt;height:27pt" coordorigin="-13,4909" coordsize="6119,540">
                <v:line id="shape_0" from="-13,4984" to="6106,49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49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भ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भे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न्क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स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दर्शन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णेलियस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े</w:t>
      </w:r>
      <w:r>
        <w:rPr>
          <w:rFonts w:cs="Kalimati"/>
          <w:sz w:val="20"/>
          <w:lang w:bidi="ne-NP"/>
        </w:rPr>
        <w:t>)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धर्मशास्त्रमुत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सम्म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प्रत्यक्ष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क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द्धान्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सम्म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डे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र्टि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×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ि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ज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ानु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ड्रिगे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ा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सेज</w:t>
      </w:r>
      <w:r>
        <w:rPr>
          <w:rFonts w:cs="Kalimati" w:ascii="Himali" w:hAnsi="Himali"/>
          <w:i/>
          <w:iCs/>
          <w:sz w:val="20"/>
          <w:lang w:bidi="ne-NP"/>
        </w:rPr>
        <w:t>,</w:t>
      </w:r>
      <w:r>
        <w:rPr>
          <w:rFonts w:cs="Kalimati"/>
          <w:i/>
          <w:iCs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िस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ुनिट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१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२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 w:ascii="Mangal" w:hAnsi="Mangal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स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द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Mangal" w:hAnsi="Mangal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्रद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बह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szCs w:val="22"/>
          <w:lang w:bidi="ne-NP"/>
        </w:rPr>
      </w:pPr>
      <w:r>
        <w:rPr>
          <w:rFonts w:cs="Kalimati"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66040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2pt;width:305.95pt;height:27pt" coordorigin="22,1040" coordsize="6119,540">
                <v:line id="shape_0" from="22,1115" to="6141,11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1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वाइन्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डे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टा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ङ्ग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डोनेस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</w:p>
    <w:p>
      <w:pPr>
        <w:pStyle w:val="NoSpacing"/>
        <w:jc w:val="both"/>
        <w:rPr>
          <w:rFonts w:cs="Kalimati"/>
          <w:b/>
          <w:b/>
          <w:bCs/>
          <w:sz w:val="6"/>
          <w:szCs w:val="6"/>
          <w:lang w:val="en-US" w:eastAsia="en-US" w:bidi="ne-NP"/>
        </w:rPr>
      </w:pPr>
      <w:r>
        <w:rPr>
          <w:rFonts w:cs="Kalimati"/>
          <w:b/>
          <w:bCs/>
          <w:sz w:val="6"/>
          <w:szCs w:val="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9685</wp:posOffset>
                </wp:positionV>
                <wp:extent cx="385445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4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.55pt;width:303.4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16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अठार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ा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ावे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म्बो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फर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क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प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साइक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िरहि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क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ल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म्बोङ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म्सेव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रोह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वा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खुर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ख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थे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न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डे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spacing w:lineRule="auto" w:line="216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16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ँग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वा</w:t>
      </w:r>
    </w:p>
    <w:p>
      <w:pPr>
        <w:pStyle w:val="NoSpacing"/>
        <w:spacing w:lineRule="auto" w:line="216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93853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0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73.9pt;width:305.95pt;height:27pt" coordorigin="-41,1478" coordsize="6119,540">
                <v:line id="shape_0" from="-41,1553" to="6078,15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9;top:14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0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सेवक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ग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षध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क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को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को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Kalimati"/>
          <w:sz w:val="20"/>
          <w:lang w:bidi="ne-NP"/>
        </w:rPr>
        <w:t xml:space="preserve">'" </w:t>
      </w:r>
      <w:r>
        <w:rPr>
          <w:rFonts w:cs="Kalimati"/>
          <w:sz w:val="20"/>
          <w:sz w:val="20"/>
          <w:lang w:bidi="ne-NP"/>
        </w:rPr>
        <w:t>ड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्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१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िन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भम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म्प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बाइ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ुपर्थ्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िऊस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छ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र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व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्याम्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्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सेव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ँगु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गाउँल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सेव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क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सेव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सेव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ैप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सेव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उँलान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गाउँल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सेव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60833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0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7.9pt;width:305.95pt;height:27pt" coordorigin="18,958" coordsize="6119,540">
                <v:line id="shape_0" from="18,1033" to="6137,10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9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0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सेव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चघच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सा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सा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ऊ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ह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ऊ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डे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न्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ौ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न्ड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िन्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डे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न्ड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न्ड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सेव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न्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भ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िने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पोर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न्ड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डे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ड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ाव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ऊ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भर्सिटासक्लाब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य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ल्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न्ड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डे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सेव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।</w:t>
      </w:r>
    </w:p>
    <w:p>
      <w:pPr>
        <w:pStyle w:val="NoSpacing"/>
        <w:spacing w:lineRule="auto" w:line="216"/>
        <w:jc w:val="right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लेखक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न्ड्र्य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ेकचेसनी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410845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0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2.35pt;width:305.95pt;height:27pt" coordorigin="37,647" coordsize="6119,540">
                <v:line id="shape_0" from="37,722" to="6156,7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6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0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7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8-26T08:38:00Z</dcterms:modified>
  <cp:revision>5</cp:revision>
  <dc:subject/>
  <dc:title/>
</cp:coreProperties>
</file>