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सारांश</w:t>
      </w:r>
      <w:r>
        <w:rPr>
          <w:rFonts w:cs="Times New Roman"/>
          <w:bC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र्वथो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िल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ाईसक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त्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रु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ुभ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कृ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क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ाल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ँड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भ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भिप्रे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साहवर्ध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व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माण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ि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शैली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ँछौ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स्वार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झल्काउँछौँ।</w:t>
      </w:r>
    </w:p>
    <w:p>
      <w:pPr>
        <w:pStyle w:val="Normal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2668905</wp:posOffset>
                </wp:positionV>
                <wp:extent cx="3911600" cy="828675"/>
                <wp:effectExtent l="5080" t="5080" r="27940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28720"/>
                          <a:chOff x="0" y="0"/>
                          <a:chExt cx="39117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b/>
                                  <w:shadow/>
                                  <w:szCs w:val="8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प्रे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-210.15pt;width:308pt;height:65.25pt" coordorigin="9100,-4203" coordsize="6160,1305">
                <v:roundrect id="shape_0" fillcolor="white" stroked="t" o:allowincell="f" style="position:absolute;left:9100;top:-4203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0;top:-4203;width: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360;top:-4203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6"/>
                            <w:b/>
                            <w:shadow/>
                            <w:szCs w:val="8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प्रे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पढ्नुहोस्</w:t>
      </w:r>
      <w:r>
        <w:rPr>
          <w:b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शै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५३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मत्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७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३९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३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४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पद</w:t>
      </w:r>
      <w:r>
        <w:rPr>
          <w:b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×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ि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आस्था</w:t>
      </w:r>
      <w:r>
        <w:rPr>
          <w:b/>
          <w:sz w:val="22"/>
          <w:szCs w:val="22"/>
        </w:rPr>
        <w:t xml:space="preserve">), </w:t>
      </w:r>
      <w:r>
        <w:rPr>
          <w:b/>
          <w:b/>
          <w:sz w:val="22"/>
          <w:sz w:val="22"/>
          <w:szCs w:val="22"/>
        </w:rPr>
        <w:t>आश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व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कृ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>" (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३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इस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ाख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षय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बाट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ल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स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क्तिजीव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श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त्व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औँल्याउँ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बाट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रूहुन्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ून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ोक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ेश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्म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ँचस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र्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घ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ना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ीक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र्शनशास्त्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ोफिकल्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</w:t>
      </w:r>
      <w:r>
        <w:rPr>
          <w:b/>
          <w:sz w:val="22"/>
          <w:szCs w:val="22"/>
        </w:rPr>
        <w:t>, ×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र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खकष्ट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तन्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न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उट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व्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व्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।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उ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च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ना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र्शनशास्त्र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ुटक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ृत्य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व्द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ँछ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करणी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णा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व्द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तिसु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त्सल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न्त्व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ाएता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तिक्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ठ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ेकाहि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ह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ि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यज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ार्थीप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ोभ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ोतपो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836420</wp:posOffset>
                </wp:positionV>
                <wp:extent cx="400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44.6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झलक</w:t>
      </w:r>
      <w:r>
        <w:rPr>
          <w:b/>
          <w:sz w:val="22"/>
          <w:szCs w:val="22"/>
        </w:rPr>
        <w:t xml:space="preserve">: 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ा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कृ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व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र्शा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र्थक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पर्दछ।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१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प्रेम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जीवन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नमून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हुनुपर्दछ</w:t>
      </w:r>
      <w:r>
        <w:rPr>
          <w:rFonts w:cs="Times New Roman"/>
          <w:bCs/>
          <w:i/>
          <w:i/>
          <w:iCs/>
          <w:sz w:val="22"/>
          <w:sz w:val="22"/>
          <w:szCs w:val="22"/>
        </w:rPr>
        <w:t xml:space="preserve"> 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</w:rPr>
        <w:t>मत्ती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२२</w:t>
      </w:r>
      <w:r>
        <w:rPr>
          <w:bCs/>
          <w:sz w:val="22"/>
          <w:szCs w:val="22"/>
        </w:rPr>
        <w:t>:</w:t>
      </w:r>
      <w:r>
        <w:rPr>
          <w:bCs/>
          <w:sz w:val="22"/>
          <w:sz w:val="22"/>
          <w:szCs w:val="22"/>
        </w:rPr>
        <w:t>३७</w:t>
      </w:r>
      <w:r>
        <w:rPr>
          <w:bCs/>
          <w:sz w:val="22"/>
          <w:szCs w:val="22"/>
        </w:rPr>
        <w:t>-</w:t>
      </w:r>
      <w:r>
        <w:rPr>
          <w:bCs/>
          <w:sz w:val="22"/>
          <w:sz w:val="22"/>
          <w:szCs w:val="22"/>
        </w:rPr>
        <w:t>३९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जीव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ा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ि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ा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दा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िट्ट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र्द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श्यक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न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रचन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नाइ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माबाबु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माय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वास्तल्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ि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व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ित्रहर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ि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याल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ज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र्श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ो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ैन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चमू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हाउँदैनौ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पर्दछ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सत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चाल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वाह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सक्द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ृष्टिकर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ृज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पत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रिहार्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द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b/>
          <w:sz w:val="22"/>
          <w:szCs w:val="22"/>
        </w:rPr>
        <w:t xml:space="preserve">,  </w:t>
      </w:r>
      <w:r>
        <w:rPr>
          <w:b/>
          <w:b/>
          <w:sz w:val="22"/>
          <w:sz w:val="22"/>
          <w:szCs w:val="22"/>
        </w:rPr>
        <w:t>पढ्नुहोस्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मत्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७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३९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३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४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सत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द्धा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य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थ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क्त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दर्श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वि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ृदय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ृज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ै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ल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इ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को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</w:rPr>
        <w:t>हृद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हि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ौँ</w:t>
      </w:r>
      <w:r>
        <w:rPr>
          <w:b/>
          <w:sz w:val="22"/>
          <w:szCs w:val="22"/>
        </w:rPr>
        <w:t>" (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४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९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ग्रह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नर्जीव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ृदय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द्धति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चाल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क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b/>
          <w:sz w:val="22"/>
          <w:szCs w:val="22"/>
        </w:rPr>
        <w:t xml:space="preserve">"- </w:t>
      </w:r>
      <w:r>
        <w:rPr>
          <w:b/>
          <w:b/>
          <w:sz w:val="22"/>
          <w:sz w:val="22"/>
          <w:szCs w:val="22"/>
        </w:rPr>
        <w:t>एले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्वाईट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क्टस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भ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पोस्टल्स्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५५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ान्तरित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859915</wp:posOffset>
                </wp:positionV>
                <wp:extent cx="40005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46.4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1360</wp:posOffset>
                </wp:positionH>
                <wp:positionV relativeFrom="paragraph">
                  <wp:posOffset>-6938010</wp:posOffset>
                </wp:positionV>
                <wp:extent cx="406654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76120"/>
                          <a:chOff x="0" y="0"/>
                          <a:chExt cx="4066560" cy="276120"/>
                        </a:xfrm>
                      </wpg:grpSpPr>
                      <wps:wsp>
                        <wps:cNvSpPr txBox="1"/>
                        <wps:spPr>
                          <a:xfrm>
                            <a:off x="3444120" y="0"/>
                            <a:ext cx="62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्रे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8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8pt;margin-top:-546.3pt;width:320.2pt;height:21.75pt" coordorigin="9136,-10926" coordsize="6404,435">
                <v:shape id="shape_0" stroked="f" o:allowincell="f" style="position:absolute;left:14560;top:-10926;width: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्रे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6,-10599" to="15155,-10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2"/>
          <w:sz w:val="22"/>
          <w:szCs w:val="22"/>
        </w:rPr>
        <w:t>चिन्तनमनन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किन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श्‍न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ल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ैन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ख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क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इरहन्छ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ेप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दन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चम्भ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ुल्य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अनज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परा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इरह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ख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चम्भ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्द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ेभेन्थ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ड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डभेन्टिस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स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ैशियत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था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ख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घट्ना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वाफ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े</w:t>
      </w:r>
      <w:r>
        <w:rPr>
          <w:b/>
          <w:sz w:val="22"/>
          <w:szCs w:val="22"/>
        </w:rPr>
        <w:t xml:space="preserve">?  </w:t>
      </w:r>
      <w:r>
        <w:rPr>
          <w:b/>
          <w:b/>
          <w:sz w:val="22"/>
          <w:sz w:val="22"/>
          <w:szCs w:val="22"/>
        </w:rPr>
        <w:t>येश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ैता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च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्वन्द्वयुद्ध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क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ना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वाफ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े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निर्दय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माबाबु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निर्दय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व्यवह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ीम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ीमती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ए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छ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त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च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क्ति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ार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िन्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योग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यो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वाफ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हुँ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हुँ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न्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फे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फर्क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न्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यो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ज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रस्कृत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घृण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ाप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र्ग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ाल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े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र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इरह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यथार्थ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लि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ोज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त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ार्थ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्छ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ज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ार्थ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ाग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ोज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श्य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ोख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ह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माण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ट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हुन्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szCs w:val="22"/>
        </w:rPr>
      </w:pPr>
      <w:r>
        <w:br w:type="column"/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ाउँ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ब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ठ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294005</wp:posOffset>
                </wp:positionV>
                <wp:extent cx="40005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3.15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ानत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ल्दछौँ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राह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्द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ँड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च्छु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ेछौँ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तत्काल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ज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घृण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ुच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ठान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ध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हि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घरव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हि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माज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रस्कृ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े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ैली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चल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े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उपसंहा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कारी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एले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्वाईट</w:t>
      </w:r>
      <w:r>
        <w:rPr>
          <w:b/>
          <w:sz w:val="22"/>
          <w:szCs w:val="22"/>
        </w:rPr>
        <w:t>, ×</w:t>
      </w:r>
      <w:r>
        <w:rPr>
          <w:b/>
          <w:b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९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स्टेप्स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क्राइस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उज्यालो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बाटो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स्तक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नुहोस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्ति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षण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य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एजे</w:t>
      </w:r>
      <w:r>
        <w:rPr>
          <w:b/>
          <w:b/>
          <w:sz w:val="22"/>
          <w:sz w:val="22"/>
          <w:szCs w:val="22"/>
        </w:rPr>
        <w:t>ज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क्यालभरी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७४१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७५७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इ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िनिश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७५८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७६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नुहोस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ी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एस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लिविस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ख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ो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भ</w:t>
      </w:r>
      <w:r>
        <w:rPr>
          <w:b/>
          <w:b/>
          <w:sz w:val="22"/>
          <w:sz w:val="22"/>
          <w:szCs w:val="22"/>
        </w:rPr>
        <w:t>स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स्त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रणादाय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स्तक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वि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िक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ाख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0075</wp:posOffset>
                </wp:positionH>
                <wp:positionV relativeFrom="paragraph">
                  <wp:posOffset>-4704715</wp:posOffset>
                </wp:positionV>
                <wp:extent cx="406654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76120"/>
                          <a:chOff x="0" y="0"/>
                          <a:chExt cx="4066560" cy="276120"/>
                        </a:xfrm>
                      </wpg:grpSpPr>
                      <wps:wsp>
                        <wps:cNvSpPr txBox="1"/>
                        <wps:spPr>
                          <a:xfrm>
                            <a:off x="3444120" y="0"/>
                            <a:ext cx="62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्रे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8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5pt;margin-top:-370.45pt;width:320.2pt;height:21.75pt" coordorigin="8945,-7409" coordsize="6404,435">
                <v:shape id="shape_0" stroked="f" o:allowincell="f" style="position:absolute;left:14369;top:-7409;width: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्रे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5,-7082" to="14964,-7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िन्न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इन्छ</w:t>
      </w:r>
      <w:r>
        <w:rPr>
          <w:b/>
          <w:sz w:val="22"/>
          <w:szCs w:val="22"/>
        </w:rPr>
        <w:t xml:space="preserve">,  </w:t>
      </w:r>
      <w:r>
        <w:rPr>
          <w:b/>
          <w:b/>
          <w:sz w:val="22"/>
          <w:sz w:val="22"/>
          <w:szCs w:val="22"/>
        </w:rPr>
        <w:t>बिलायत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ख्या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ख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ी</w:t>
      </w:r>
      <w:r>
        <w:rPr>
          <w:b/>
          <w:sz w:val="22"/>
          <w:szCs w:val="22"/>
        </w:rPr>
        <w:t>.</w:t>
      </w:r>
      <w:r>
        <w:rPr>
          <w:b/>
          <w:b/>
          <w:sz w:val="22"/>
          <w:sz w:val="22"/>
          <w:szCs w:val="22"/>
        </w:rPr>
        <w:t>एस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लिवि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बरदान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आवश्य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व्द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यो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च्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ाह्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च्छ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श्यक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रु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श्य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त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ि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स्तव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रुवात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पर्दछ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क्तिव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वाह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स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ो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सस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च्छु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।</w:t>
      </w:r>
      <w:r>
        <w:rPr>
          <w:b/>
          <w:sz w:val="22"/>
          <w:szCs w:val="22"/>
        </w:rPr>
        <w:t xml:space="preserve">"- </w:t>
      </w:r>
      <w:r>
        <w:rPr>
          <w:b/>
          <w:b/>
          <w:sz w:val="22"/>
          <w:sz w:val="22"/>
          <w:szCs w:val="22"/>
        </w:rPr>
        <w:t>सी</w:t>
      </w:r>
      <w:r>
        <w:rPr>
          <w:b/>
          <w:sz w:val="22"/>
          <w:szCs w:val="22"/>
        </w:rPr>
        <w:t>.</w:t>
      </w:r>
      <w:r>
        <w:rPr>
          <w:b/>
          <w:b/>
          <w:sz w:val="22"/>
          <w:sz w:val="22"/>
          <w:szCs w:val="22"/>
        </w:rPr>
        <w:t>एस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लिविस</w:t>
      </w:r>
      <w:r>
        <w:rPr>
          <w:b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फोर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लभस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लन्डन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हार्परकलिन्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९९८</w:t>
      </w:r>
      <w:r>
        <w:rPr>
          <w:b/>
          <w:sz w:val="22"/>
          <w:szCs w:val="22"/>
        </w:rPr>
        <w:t xml:space="preserve">)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१२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ान्तरित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वर्त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चमू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छौँ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2244725</wp:posOffset>
                </wp:positionV>
                <wp:extent cx="40005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76.75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िन्न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क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च्चतम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र्शाउँ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झ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ौँ</w:t>
      </w:r>
      <w:r>
        <w:rPr>
          <w:b/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२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पुरान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करारक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रमेश्‍वर</w:t>
      </w:r>
      <w:r>
        <w:rPr>
          <w:bCs/>
          <w:sz w:val="22"/>
          <w:szCs w:val="22"/>
        </w:rPr>
        <w:t>-</w:t>
      </w:r>
      <w:r>
        <w:rPr>
          <w:bCs/>
          <w:sz w:val="22"/>
          <w:sz w:val="22"/>
          <w:szCs w:val="22"/>
        </w:rPr>
        <w:t>प्रेम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रमेश्‍वर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</w:rPr>
        <w:t>यर्मिय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३१</w:t>
      </w:r>
      <w:r>
        <w:rPr>
          <w:bCs/>
          <w:sz w:val="22"/>
          <w:szCs w:val="22"/>
        </w:rPr>
        <w:t>:</w:t>
      </w:r>
      <w:r>
        <w:rPr>
          <w:bCs/>
          <w:sz w:val="22"/>
          <w:sz w:val="22"/>
          <w:szCs w:val="22"/>
        </w:rPr>
        <w:t>३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्रायज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दर्श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रुर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रिसाह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्या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रह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ो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लाईरह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जाय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इरहने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वि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करात्म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त्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इ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्वै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ि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ला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य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हापाउँछौं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द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थ्य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वा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च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व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त्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94865</wp:posOffset>
                </wp:positionV>
                <wp:extent cx="40005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64.9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तल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रु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थ्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तिक्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ि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ौराण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स्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स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हि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होस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ट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रिवर्तनिय</w:t>
      </w:r>
      <w:r>
        <w:rPr>
          <w:rFonts w:cs="Times New Roman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याकु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७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स्ता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िसाह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्यायमूर्ती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दल्नुहुन्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दासर्व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थ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चन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ष्ट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</w:t>
      </w:r>
      <w:r>
        <w:rPr>
          <w:b/>
          <w:sz w:val="22"/>
          <w:szCs w:val="22"/>
        </w:rPr>
        <w:t>: ×</w:t>
      </w:r>
      <w:r>
        <w:rPr>
          <w:b/>
          <w:b/>
          <w:sz w:val="22"/>
          <w:sz w:val="22"/>
          <w:szCs w:val="22"/>
        </w:rPr>
        <w:t>मै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मी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टुट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ु</w:t>
      </w:r>
      <w:r>
        <w:rPr>
          <w:b/>
          <w:sz w:val="22"/>
          <w:szCs w:val="22"/>
        </w:rPr>
        <w:t>" (</w:t>
      </w:r>
      <w:r>
        <w:rPr>
          <w:b/>
          <w:b/>
          <w:sz w:val="22"/>
          <w:sz w:val="22"/>
          <w:szCs w:val="22"/>
        </w:rPr>
        <w:t>यर्मि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दर्श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ल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्नुहोस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ै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प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सृष्टि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- </w:t>
      </w:r>
      <w:r>
        <w:rPr>
          <w:b/>
          <w:b/>
          <w:sz w:val="22"/>
          <w:sz w:val="22"/>
          <w:szCs w:val="22"/>
        </w:rPr>
        <w:t>उत्पत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६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३१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१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२५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ाप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स्य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ध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च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ाय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उत्पत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५</w:t>
      </w:r>
      <w:r>
        <w:rPr>
          <w:b/>
          <w:sz w:val="22"/>
          <w:szCs w:val="22"/>
        </w:rPr>
        <w:t>,</w:t>
      </w:r>
      <w:r>
        <w:rPr>
          <w:b/>
          <w:b/>
          <w:sz w:val="22"/>
          <w:sz w:val="22"/>
          <w:szCs w:val="22"/>
        </w:rPr>
        <w:t>२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शै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५३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मानि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ि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रामबा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प्रस्थ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२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७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भविष्यवाण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ोल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न्तरता</w:t>
      </w:r>
      <w:r>
        <w:rPr>
          <w:b/>
          <w:sz w:val="22"/>
          <w:szCs w:val="22"/>
        </w:rPr>
        <w:t xml:space="preserve">- </w:t>
      </w:r>
      <w:r>
        <w:rPr>
          <w:b/>
          <w:b/>
          <w:sz w:val="22"/>
          <w:sz w:val="22"/>
          <w:szCs w:val="22"/>
        </w:rPr>
        <w:t>आमो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७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प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घट्न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ृतान्त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ठ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क्तपातपु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द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ट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ेड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ँसा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वेश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्य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वा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ैन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ध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ूति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ानिरह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त्याग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थार्थत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र्स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ाग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चन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म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बे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स्तल्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ृतघ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ाड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ँछौ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डाँ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क्त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घट्ना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्नुहुन्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स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श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स्थाप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1360</wp:posOffset>
                </wp:positionH>
                <wp:positionV relativeFrom="paragraph">
                  <wp:posOffset>-6865620</wp:posOffset>
                </wp:positionV>
                <wp:extent cx="406654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76120"/>
                          <a:chOff x="0" y="0"/>
                          <a:chExt cx="4066560" cy="276120"/>
                        </a:xfrm>
                      </wpg:grpSpPr>
                      <wps:wsp>
                        <wps:cNvSpPr txBox="1"/>
                        <wps:spPr>
                          <a:xfrm>
                            <a:off x="3444120" y="0"/>
                            <a:ext cx="62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्रे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8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8pt;margin-top:-540.6pt;width:320.2pt;height:21.75pt" coordorigin="9136,-10812" coordsize="6404,435">
                <v:shape id="shape_0" stroked="f" o:allowincell="f" style="position:absolute;left:14560;top:-10812;width: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्रे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6,-10485" to="15155,-10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22"/>
          <w:sz w:val="22"/>
          <w:szCs w:val="22"/>
        </w:rPr>
        <w:t>गर्न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ट्ट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ार्थसिद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्रस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श्य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खत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न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ाय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थे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स्कृ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दन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ा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ल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ग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ेला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हुन्थ्यो</w:t>
      </w:r>
      <w:r>
        <w:rPr>
          <w:b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त्यसबेला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्यात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रू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रस्क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ि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छि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दु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र्ग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।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ध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े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ग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र्म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ण्डित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क्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ुल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द्वित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ज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िल्सिएक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हेपि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जा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्छ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र्ग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िलावर्गह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ज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ोल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ना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िन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रू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घ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न्क्य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फे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श्य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ज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िति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बशा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ध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कोढीहरू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ामरि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श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छु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हुदीहरू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पिड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त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र्गहरू</w:t>
      </w:r>
      <w:r>
        <w:rPr>
          <w:b/>
          <w:sz w:val="22"/>
          <w:szCs w:val="22"/>
        </w:rPr>
        <w:t xml:space="preserve">,  </w:t>
      </w:r>
      <w:r>
        <w:rPr>
          <w:b/>
          <w:b/>
          <w:sz w:val="22"/>
          <w:sz w:val="22"/>
          <w:szCs w:val="22"/>
        </w:rPr>
        <w:t>म्लेच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चल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ो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देश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ो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पाहीहरू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्यालाय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ालाय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ागर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ज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पि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रक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्मच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दि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स्वार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र्शाउ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े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स्तव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ला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नुहोस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यज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्त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दाश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सम्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ि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्नुहोस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हरू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ल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७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२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९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७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४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९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५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२७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ेवाकार्य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, 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व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</w:rPr>
        <w:t>क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भा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५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िलिप्प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ले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</w:rPr>
        <w:t>देखाउँ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ध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५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४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ंग्रेज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वा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क्य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रम्भ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ी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ना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षा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वा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Cs w:val="22"/>
        </w:rPr>
      </w:pPr>
      <w:r>
        <w:br w:type="column"/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घुँड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ेक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नस्थि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नी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ाग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ण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न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ँड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फ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र्ग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प्रभ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ित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क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े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त्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ऊ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ह्व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्‍चर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न्ने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ज्ञा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पालकहरू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हाय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क्त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ो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प्रभ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ह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ेछन्।</w:t>
      </w:r>
      <w:r>
        <w:rPr>
          <w:b/>
          <w:sz w:val="22"/>
          <w:szCs w:val="22"/>
        </w:rPr>
        <w:t>"-</w:t>
      </w:r>
      <w:r>
        <w:rPr>
          <w:b/>
          <w:b/>
          <w:sz w:val="22"/>
          <w:sz w:val="22"/>
          <w:szCs w:val="22"/>
        </w:rPr>
        <w:t>एले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्वाईट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िप्पनी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एसडी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ेन्टरी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ठेल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७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९४०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िल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ार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त्मकेन्द्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च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ार्थता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ाड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र्श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योग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दम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ल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हुन्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५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प्रेम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्रतिरूप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अर्थात्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्रेमलाई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व्यक्तित्वम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उतार्नु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</w:rPr>
        <w:t>लुक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१७</w:t>
      </w:r>
      <w:r>
        <w:rPr>
          <w:bCs/>
          <w:sz w:val="22"/>
          <w:szCs w:val="22"/>
        </w:rPr>
        <w:t>:</w:t>
      </w:r>
      <w:r>
        <w:rPr>
          <w:bCs/>
          <w:sz w:val="22"/>
          <w:sz w:val="22"/>
          <w:szCs w:val="22"/>
        </w:rPr>
        <w:t>१२</w:t>
      </w:r>
      <w:r>
        <w:rPr>
          <w:bCs/>
          <w:sz w:val="22"/>
          <w:szCs w:val="22"/>
        </w:rPr>
        <w:t>-</w:t>
      </w:r>
      <w:r>
        <w:rPr>
          <w:bCs/>
          <w:sz w:val="22"/>
          <w:sz w:val="22"/>
          <w:szCs w:val="22"/>
        </w:rPr>
        <w:t>१९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ेश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्री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कृ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मू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स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स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हाउँ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माय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्नेह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वात्सल्यत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ूण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दाश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द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ख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करणी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ुलन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ोज्नुप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ह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ोज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बश्य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च्यु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त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दर्श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क्तित्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ि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छि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दु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हुन्थ्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फलत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त्काल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्यात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हु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ु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र्ग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डाह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थे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लस्वरू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ट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वरोध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ड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ख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त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े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सु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दाश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प्रायज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वा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हयो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ेल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ाब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प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झगड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थे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ँछाड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ँछाड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थे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ेश्य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पूर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2460</wp:posOffset>
                </wp:positionH>
                <wp:positionV relativeFrom="paragraph">
                  <wp:posOffset>-6583680</wp:posOffset>
                </wp:positionV>
                <wp:extent cx="406654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76120"/>
                          <a:chOff x="0" y="0"/>
                          <a:chExt cx="4066560" cy="276120"/>
                        </a:xfrm>
                      </wpg:grpSpPr>
                      <wps:wsp>
                        <wps:cNvSpPr txBox="1"/>
                        <wps:spPr>
                          <a:xfrm>
                            <a:off x="3444120" y="0"/>
                            <a:ext cx="62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्रे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8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pt;margin-top:-518.4pt;width:320.2pt;height:21.75pt" coordorigin="8996,-10368" coordsize="6404,435">
                <v:shape id="shape_0" stroked="f" o:allowincell="f" style="position:absolute;left:14420;top:-10368;width: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्रे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6,-10041" to="15015,-10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22"/>
          <w:sz w:val="22"/>
          <w:szCs w:val="22"/>
        </w:rPr>
        <w:t>आधिपत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माउ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ज्ञ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ोड्नुहुन्छ</w:t>
      </w:r>
      <w:r>
        <w:rPr>
          <w:b/>
          <w:sz w:val="22"/>
          <w:szCs w:val="22"/>
        </w:rPr>
        <w:t>? (</w:t>
      </w:r>
      <w:r>
        <w:rPr>
          <w:b/>
          <w:b/>
          <w:sz w:val="22"/>
          <w:sz w:val="22"/>
          <w:szCs w:val="22"/>
        </w:rPr>
        <w:t>उदाहरण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न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श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स्रायली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व्ज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नी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म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367665</wp:posOffset>
                </wp:positionV>
                <wp:extent cx="4000500" cy="276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9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३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नयाँ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करार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रमेश्‍वर</w:t>
      </w:r>
      <w:r>
        <w:rPr>
          <w:bCs/>
          <w:sz w:val="22"/>
          <w:szCs w:val="22"/>
        </w:rPr>
        <w:t>-</w:t>
      </w:r>
      <w:r>
        <w:rPr>
          <w:bCs/>
          <w:sz w:val="22"/>
          <w:sz w:val="22"/>
          <w:szCs w:val="22"/>
        </w:rPr>
        <w:t>प्रेम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रमेश्‍वर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</w:rPr>
        <w:t>युहन्न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३</w:t>
      </w:r>
      <w:r>
        <w:rPr>
          <w:bCs/>
          <w:sz w:val="22"/>
          <w:szCs w:val="22"/>
        </w:rPr>
        <w:t>:</w:t>
      </w:r>
      <w:r>
        <w:rPr>
          <w:bCs/>
          <w:sz w:val="22"/>
          <w:sz w:val="22"/>
          <w:szCs w:val="22"/>
        </w:rPr>
        <w:t>१६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ेश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स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उनुभय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ख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हनुपर्‍य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फे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र्क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स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द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रम्भ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वस्थ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्त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ुद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स्थाप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े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क्रु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श्यक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ृत्य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कल्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ा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ा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स्य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ध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य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श्‍न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वाफ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द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त्तबुझ्द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षम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सिम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द्धि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स्य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ध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भाव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त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ा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च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वि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ण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ध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ुद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ज्ञ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िलाफ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द्रोह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वा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हुन्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थ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्ध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ा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सोच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न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स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हुन्नथ्यो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×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वित्र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द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कलङ्‍क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त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्रष्ट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ह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हुन्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ु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ृदय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ह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णले‌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शुद्ध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ल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वित्रत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शुद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हा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्त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ज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िरह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रोध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म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दासर्व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िरह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न्त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b/>
          <w:sz w:val="22"/>
          <w:szCs w:val="22"/>
        </w:rPr>
        <w:t>"-</w:t>
      </w:r>
      <w:r>
        <w:rPr>
          <w:b/>
          <w:b/>
          <w:sz w:val="22"/>
          <w:sz w:val="22"/>
          <w:szCs w:val="22"/>
        </w:rPr>
        <w:t>डोनाल्ड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ब्लोइच</w:t>
      </w:r>
      <w:r>
        <w:rPr>
          <w:b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गड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अलमाईटी</w:t>
      </w:r>
      <w:r>
        <w:rPr>
          <w:b/>
          <w:i/>
          <w:iCs/>
          <w:sz w:val="22"/>
          <w:szCs w:val="22"/>
        </w:rPr>
        <w:t xml:space="preserve">: </w:t>
      </w:r>
      <w:r>
        <w:rPr>
          <w:b/>
          <w:b/>
          <w:i/>
          <w:i/>
          <w:iCs/>
          <w:sz w:val="22"/>
          <w:sz w:val="22"/>
          <w:szCs w:val="22"/>
        </w:rPr>
        <w:t>पावर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विजडम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होलिनेस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लभ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डावनरस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ोभ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इलिन्वाज्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इन्टरभर्सिट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९९५</w:t>
      </w:r>
      <w:r>
        <w:rPr>
          <w:b/>
          <w:sz w:val="22"/>
          <w:szCs w:val="22"/>
        </w:rPr>
        <w:t xml:space="preserve">)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१४०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४३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479675</wp:posOffset>
                </wp:positionV>
                <wp:extent cx="400050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95.2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न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न्देश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ष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नलिख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द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नुहोस्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त्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ह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ुभएको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त्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त्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ूखुश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र्प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४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५</w:t>
      </w:r>
      <w:r>
        <w:rPr>
          <w:b/>
          <w:sz w:val="22"/>
          <w:szCs w:val="22"/>
        </w:rPr>
        <w:t>,</w:t>
      </w:r>
      <w:r>
        <w:rPr>
          <w:b/>
          <w:b/>
          <w:sz w:val="22"/>
          <w:sz w:val="22"/>
          <w:szCs w:val="22"/>
        </w:rPr>
        <w:t>१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प्रे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४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pacing w:val="-20"/>
          <w:sz w:val="22"/>
          <w:szCs w:val="22"/>
        </w:rPr>
      </w:pPr>
      <w:r>
        <w:rPr>
          <w:b/>
          <w:b/>
          <w:spacing w:val="-20"/>
          <w:sz w:val="22"/>
          <w:sz w:val="22"/>
          <w:szCs w:val="22"/>
        </w:rPr>
        <w:t>आत्मिक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बरदान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दिन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सम्भव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गराउनु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भएको</w:t>
      </w:r>
      <w:r>
        <w:rPr>
          <w:b/>
          <w:spacing w:val="-2"/>
          <w:sz w:val="22"/>
          <w:szCs w:val="22"/>
        </w:rPr>
        <w:t xml:space="preserve">: </w:t>
      </w:r>
      <w:r>
        <w:rPr>
          <w:b/>
          <w:b/>
          <w:spacing w:val="-2"/>
          <w:sz w:val="22"/>
          <w:sz w:val="22"/>
          <w:szCs w:val="22"/>
        </w:rPr>
        <w:t>एफिसी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४</w:t>
      </w:r>
      <w:r>
        <w:rPr>
          <w:b/>
          <w:spacing w:val="-2"/>
          <w:sz w:val="22"/>
          <w:szCs w:val="22"/>
        </w:rPr>
        <w:t>:</w:t>
      </w:r>
      <w:r>
        <w:rPr>
          <w:b/>
          <w:b/>
          <w:spacing w:val="-2"/>
          <w:sz w:val="22"/>
          <w:sz w:val="22"/>
          <w:szCs w:val="22"/>
        </w:rPr>
        <w:t>११</w:t>
      </w:r>
      <w:r>
        <w:rPr>
          <w:b/>
          <w:spacing w:val="-2"/>
          <w:sz w:val="22"/>
          <w:szCs w:val="22"/>
        </w:rPr>
        <w:t>-</w:t>
      </w:r>
      <w:r>
        <w:rPr>
          <w:b/>
          <w:b/>
          <w:spacing w:val="-2"/>
          <w:sz w:val="22"/>
          <w:sz w:val="22"/>
          <w:szCs w:val="22"/>
        </w:rPr>
        <w:t>१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मुक्त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श्‍चित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ोसा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३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भविष्य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न्त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ग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ताव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ृज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चा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३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माथी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ल्लेख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द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त्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कर्श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काल्नुहोस्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न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ष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्य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ाश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४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६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ल्लेख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र्गदूत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न्देश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िल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र्गदूतहरू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न्देश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समाच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षम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क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्यत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वि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ले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्वाईट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यु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्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सक्द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४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प्रेम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जवाफ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</w:rPr>
        <w:t>व्यवस्थ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६</w:t>
      </w:r>
      <w:r>
        <w:rPr>
          <w:bCs/>
          <w:sz w:val="22"/>
          <w:szCs w:val="22"/>
        </w:rPr>
        <w:t>:</w:t>
      </w:r>
      <w:r>
        <w:rPr>
          <w:bCs/>
          <w:sz w:val="22"/>
          <w:sz w:val="22"/>
          <w:szCs w:val="22"/>
        </w:rPr>
        <w:t>५</w:t>
      </w:r>
      <w:r>
        <w:rPr>
          <w:bCs/>
          <w:sz w:val="22"/>
          <w:szCs w:val="22"/>
        </w:rPr>
        <w:t>,</w:t>
      </w:r>
      <w:r>
        <w:rPr>
          <w:bCs/>
          <w:sz w:val="22"/>
          <w:sz w:val="22"/>
          <w:szCs w:val="22"/>
        </w:rPr>
        <w:t>६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स्वार्थी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प्रे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अन्धो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महोत्वाकाङ्‍क्ष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घृण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्वार्थपन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जात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हङ्कारपना</w:t>
      </w:r>
      <w:r>
        <w:rPr>
          <w:b/>
          <w:sz w:val="22"/>
          <w:szCs w:val="22"/>
        </w:rPr>
        <w:t xml:space="preserve">,  </w:t>
      </w:r>
      <w:r>
        <w:rPr>
          <w:b/>
          <w:b/>
          <w:sz w:val="22"/>
          <w:sz w:val="22"/>
          <w:szCs w:val="22"/>
        </w:rPr>
        <w:t>फोह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जनिती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लडाईँ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एक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आप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रोधा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वन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दि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स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बसम्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त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र्गुणहर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ोहर्‍याउँ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वसम्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था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स्ट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ौ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ँद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द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ेरेस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्‍ग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ईन्</w:t>
      </w:r>
      <w:r>
        <w:rPr>
          <w:b/>
          <w:sz w:val="22"/>
          <w:szCs w:val="22"/>
        </w:rPr>
        <w:t>, ×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ोख्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वेच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ल्नुभ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उनी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ुर्स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ुहुन्न।</w:t>
      </w:r>
      <w:r>
        <w:rPr>
          <w:b/>
          <w:sz w:val="22"/>
          <w:szCs w:val="22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775460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39.8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-321945</wp:posOffset>
                </wp:positionV>
                <wp:extent cx="406654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76120"/>
                          <a:chOff x="0" y="0"/>
                          <a:chExt cx="4066560" cy="276120"/>
                        </a:xfrm>
                      </wpg:grpSpPr>
                      <wps:wsp>
                        <wps:cNvSpPr txBox="1"/>
                        <wps:spPr>
                          <a:xfrm>
                            <a:off x="3444120" y="0"/>
                            <a:ext cx="62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्रे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8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25.35pt;width:320.2pt;height:21.75pt" coordorigin="3,-507" coordsize="6404,435">
                <v:shape id="shape_0" stroked="f" o:allowincell="f" style="position:absolute;left:5427;top:-507;width: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्रे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-180" to="6022,-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ह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‍य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ान्त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भ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ताय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ति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समा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े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जोर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्या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ग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त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ृद्धि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ने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ान्त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व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जीव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ू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ार्थ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प्रेम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ाग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ल्ल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ज्ञा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्यय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क्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व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६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५</w:t>
      </w:r>
      <w:r>
        <w:rPr>
          <w:b/>
          <w:sz w:val="22"/>
          <w:szCs w:val="22"/>
        </w:rPr>
        <w:t>,</w:t>
      </w:r>
      <w:r>
        <w:rPr>
          <w:b/>
          <w:b/>
          <w:sz w:val="22"/>
          <w:sz w:val="22"/>
          <w:szCs w:val="22"/>
        </w:rPr>
        <w:t>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त्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७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४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ँद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ेश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स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उनुभ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ै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ति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वर्त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चमू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वर्त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सँग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वह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झल्किरह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सक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प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पराऔँला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ेक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ह्व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त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ावेश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त्मस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घ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य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ह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ै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त्म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सन्तुष्टी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ै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ि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ल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य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स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्त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ह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ोस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तिज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ै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ह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ेछ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चरण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भा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त्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५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४४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मत्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५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१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४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छन्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×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प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ृद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िपू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दस्य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ृद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ाल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पूज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ठुल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836930</wp:posOffset>
                </wp:positionV>
                <wp:extent cx="4000500" cy="2762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5.9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01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9T14:20:00Z</dcterms:modified>
  <cp:revision>26</cp:revision>
  <dc:subject/>
  <dc:title> </dc:title>
</cp:coreProperties>
</file>