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उने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िँड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ी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?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सारांश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ह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प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प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center"/>
        <w:rPr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-3214370</wp:posOffset>
                </wp:positionV>
                <wp:extent cx="3911600" cy="885825"/>
                <wp:effectExtent l="5080" t="5080" r="279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885960"/>
                          <a:chOff x="0" y="0"/>
                          <a:chExt cx="391176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57240"/>
                            <a:ext cx="62244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szCs w:val="106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!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hadow/>
                                  <w:szCs w:val="62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अनुशासित</w:t>
                              </w:r>
                              <w:r>
                                <w:rPr>
                                  <w:kern w:val="2"/>
                                  <w:sz w:val="62"/>
                                  <w:shadow/>
                                  <w:szCs w:val="62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येशुभक्त</w:t>
                              </w:r>
                              <w:r>
                                <w:rPr>
                                  <w:kern w:val="2"/>
                                  <w:shadow/>
                                  <w:sz w:val="50"/>
                                  <w:szCs w:val="50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253.1pt;width:308pt;height:69.75pt" coordorigin="8960,-5062" coordsize="6160,1395">
                <v:roundrect id="shape_0" fillcolor="white" stroked="t" o:allowincell="f" style="position:absolute;left:8960;top:-5062;width:6159;height:13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-4972;width:97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8"/>
                            <w:szCs w:val="106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!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0220;top:-5062;width:489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hadow/>
                            <w:szCs w:val="62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अनुशासित</w:t>
                        </w:r>
                        <w:r>
                          <w:rPr>
                            <w:kern w:val="2"/>
                            <w:sz w:val="62"/>
                            <w:shadow/>
                            <w:szCs w:val="62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येशुभक्त</w:t>
                        </w:r>
                        <w:r>
                          <w:rPr>
                            <w:kern w:val="2"/>
                            <w:shadow/>
                            <w:sz w:val="50"/>
                            <w:szCs w:val="50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w:t>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2420</wp:posOffset>
                </wp:positionV>
                <wp:extent cx="40005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2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3653155</wp:posOffset>
                </wp:positionV>
                <wp:extent cx="40005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87.6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य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छ।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प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भ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सडी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ेन्ट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disciple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डीसाइपल्स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   </w:t>
      </w:r>
      <w:r>
        <w:rPr>
          <w:sz w:val="22"/>
          <w:szCs w:val="22"/>
        </w:rPr>
        <w:t>mathetes</w:t>
      </w:r>
      <w:r>
        <w:rPr>
          <w:sz w:val="22"/>
          <w:szCs w:val="22"/>
        </w:rPr>
        <w:t xml:space="preserve"> (</w:t>
      </w:r>
      <w:r>
        <w:rPr>
          <w:sz w:val="22"/>
          <w:sz w:val="22"/>
          <w:szCs w:val="22"/>
        </w:rPr>
        <w:t>माथेट्स्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  </w:t>
      </w:r>
      <w:r>
        <w:rPr>
          <w:sz w:val="22"/>
          <w:szCs w:val="22"/>
        </w:rPr>
        <w:t>manthano</w:t>
      </w:r>
      <w:r>
        <w:rPr>
          <w:sz w:val="22"/>
          <w:szCs w:val="22"/>
        </w:rPr>
        <w:t xml:space="preserve"> (</w:t>
      </w:r>
      <w:r>
        <w:rPr>
          <w:sz w:val="22"/>
          <w:sz w:val="22"/>
          <w:szCs w:val="22"/>
        </w:rPr>
        <w:t>मन्थानो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न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ार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िद्य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-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२८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ी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ौँ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2774950</wp:posOffset>
                </wp:positionV>
                <wp:extent cx="40005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18.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ीवनपर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ि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कलि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पेट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तब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द्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27990</wp:posOffset>
                </wp:positionV>
                <wp:extent cx="400050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3.7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चेलाहर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र्थकहर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गुवाहर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प्रस्थ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८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३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२७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पर्द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ा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थ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छौ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उदाहरण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र्गदू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ीश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िप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श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ू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कर्त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ाज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वर्ग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602615</wp:posOffset>
                </wp:positionV>
                <wp:extent cx="4000500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7.4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0</wp:posOffset>
                </wp:positionH>
                <wp:positionV relativeFrom="paragraph">
                  <wp:posOffset>-6787515</wp:posOffset>
                </wp:positionV>
                <wp:extent cx="4121150" cy="2762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241720" y="0"/>
                            <a:ext cx="187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नुशासित येशुभक्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5pt;margin-top:-534.45pt;width:324.5pt;height:21.75pt" coordorigin="8930,-10689" coordsize="6490,435">
                <v:shape id="shape_0" stroked="f" o:allowincell="f" style="position:absolute;left:12461;top:-10689;width:29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नुशासित येशुभक्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0,-10362" to="15125,-10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सक्दैनौ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श्‍वार्थ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च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ीजाय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ेज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३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चिन्तनमनन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1200" w:hanging="12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परि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ind w:left="1200" w:hanging="12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ind w:left="1200" w:hanging="12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ु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‍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सँग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िरहने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ind w:left="1200" w:hanging="12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भाविक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ज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न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ध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133350</wp:posOffset>
                </wp:positionV>
                <wp:extent cx="40005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0.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्न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िप्पनी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ीजाय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उन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ाह्या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यौँ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३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8650</wp:posOffset>
                </wp:positionH>
                <wp:positionV relativeFrom="paragraph">
                  <wp:posOffset>-5145405</wp:posOffset>
                </wp:positionV>
                <wp:extent cx="412115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241720" y="0"/>
                            <a:ext cx="187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नुशासित येशुभक्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pt;margin-top:-405.15pt;width:324.5pt;height:21.75pt" coordorigin="8990,-8103" coordsize="6490,435">
                <v:shape id="shape_0" stroked="f" o:allowincell="f" style="position:absolute;left:12520;top:-8103;width:29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नुशासित येशुभक्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0,-7776" to="15185,-7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  <w:t xml:space="preserve"> ×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ि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ेन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1775460</wp:posOffset>
                </wp:positionV>
                <wp:extent cx="4000500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39.8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हभागीहु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ू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ू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रू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द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चक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ख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जरथ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प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र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न्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्‍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व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थ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ेआ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शिष्यपण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ुणहरू</w:t>
      </w:r>
      <w:r>
        <w:rPr>
          <w:b/>
          <w:bCs/>
          <w:sz w:val="22"/>
          <w:szCs w:val="22"/>
        </w:rPr>
        <w:t xml:space="preserve">: </w:t>
      </w:r>
      <w:r>
        <w:rPr>
          <w:b/>
          <w:b/>
          <w:bCs/>
          <w:sz w:val="22"/>
          <w:sz w:val="22"/>
          <w:szCs w:val="22"/>
        </w:rPr>
        <w:t>बफादा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ज्ञाका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९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ू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ोत्तर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रवान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र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ट्य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071880</wp:posOffset>
                </wp:positionV>
                <wp:extent cx="4000500" cy="276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84.4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भक्त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ेर्नुहोस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ती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ञ्छ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ब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िल्ने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क्रम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न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ँडो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ू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टेस्टिमोनीज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७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ई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०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528320</wp:posOffset>
                </wp:positionV>
                <wp:extent cx="4000500" cy="2762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1.6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7700</wp:posOffset>
                </wp:positionH>
                <wp:positionV relativeFrom="paragraph">
                  <wp:posOffset>-6861810</wp:posOffset>
                </wp:positionV>
                <wp:extent cx="4121150" cy="27622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241720" y="0"/>
                            <a:ext cx="187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नुशासित येशुभक्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-540.3pt;width:324.5pt;height:21.75pt" coordorigin="9020,-10806" coordsize="6490,435">
                <v:shape id="shape_0" stroked="f" o:allowincell="f" style="position:absolute;left:12550;top:-10806;width:29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नुशासित येशुभक्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0,-10479" to="15215,-10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2"/>
          <w:sz w:val="22"/>
          <w:szCs w:val="22"/>
        </w:rPr>
        <w:t>५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भ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भुत्व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०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८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म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इ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शाह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ज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श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्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kyrios (</w:t>
      </w:r>
      <w:r>
        <w:rPr>
          <w:sz w:val="22"/>
          <w:sz w:val="22"/>
          <w:szCs w:val="22"/>
        </w:rPr>
        <w:t>किरियोस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श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यस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763270</wp:posOffset>
                </wp:positionV>
                <wp:extent cx="4000500" cy="2762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60.1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ै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ट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िरध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९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य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च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्पा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झबु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भव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दछि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्च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ड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4000500" cy="2762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3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-291465</wp:posOffset>
                </wp:positionV>
                <wp:extent cx="4121150" cy="27622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241720" y="0"/>
                            <a:ext cx="187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नुशासित येशुभक्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22.95pt;width:324.5pt;height:21.75pt" coordorigin="27,-459" coordsize="6490,435">
                <v:shape id="shape_0" stroked="f" o:allowincell="f" style="position:absolute;left:3557;top:-459;width:29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नुशासित येशुभक्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,-132" to="6222,-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प्रतिव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शङ्‍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ब्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त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ँदै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त्या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०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०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२३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न्य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हो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कि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मच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रवान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ान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र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वा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न्तहरूले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काँ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१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1306195</wp:posOffset>
                </wp:positionV>
                <wp:extent cx="4000500" cy="2762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02.85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ष्ठ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त्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्र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प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ँ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८।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7700</wp:posOffset>
                </wp:positionH>
                <wp:positionV relativeFrom="paragraph">
                  <wp:posOffset>-1934210</wp:posOffset>
                </wp:positionV>
                <wp:extent cx="4121150" cy="27622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241720" y="0"/>
                            <a:ext cx="187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नुशासित येशुभक्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-152.3pt;width:324.5pt;height:21.75pt" coordorigin="9020,-3046" coordsize="6490,435">
                <v:shape id="shape_0" stroked="f" o:allowincell="f" style="position:absolute;left:12550;top:-3046;width:29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नुशासित येशुभक्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0,-2719" to="15215,-2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डियाट्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नोफ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र्म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जी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४५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िटल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स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साइपल्शिप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व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शिष्यपन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ूल्य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स्त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रु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े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क्रु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ि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द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ो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द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sz w:val="22"/>
          <w:szCs w:val="22"/>
        </w:rPr>
        <w:t>....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sz w:val="22"/>
          <w:szCs w:val="22"/>
        </w:rPr>
        <w:t xml:space="preserve">....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ु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डियाट्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नोफर</w:t>
      </w:r>
      <w:r>
        <w:rPr>
          <w:sz w:val="22"/>
          <w:szCs w:val="22"/>
        </w:rPr>
        <w:t>,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स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साइपल्शि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र्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कमि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्पन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६५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९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4986655</wp:posOffset>
                </wp:positionV>
                <wp:extent cx="4000500" cy="2762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92.6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ँ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ँ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ेशुभक्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ेलापन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तिफ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लु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९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५७</w:t>
      </w:r>
      <w:r>
        <w:rPr>
          <w:b/>
          <w:bCs/>
          <w:sz w:val="22"/>
          <w:szCs w:val="22"/>
        </w:rPr>
        <w:t>,</w:t>
      </w:r>
      <w:r>
        <w:rPr>
          <w:b/>
          <w:b/>
          <w:bCs/>
          <w:sz w:val="22"/>
          <w:sz w:val="22"/>
          <w:szCs w:val="22"/>
        </w:rPr>
        <w:t>५८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ड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ती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्पकाल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सह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ु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ि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ईप्र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टम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प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2714625</wp:posOffset>
                </wp:positionV>
                <wp:extent cx="4000500" cy="2762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13.7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72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sa-I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Kalimati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Kalima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Kalima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19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9-03-09T12:09:00Z</dcterms:modified>
  <cp:revision>83</cp:revision>
  <dc:subject/>
  <dc:title> </dc:title>
</cp:coreProperties>
</file>