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श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रेप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sz w:val="22"/>
          <w:szCs w:val="22"/>
        </w:rPr>
        <w:t>?</w:t>
      </w:r>
    </w:p>
    <w:p>
      <w:pPr>
        <w:pStyle w:val="Normal"/>
        <w:ind w:left="420" w:hanging="420"/>
        <w:jc w:val="both"/>
        <w:rPr>
          <w:i/>
          <w:i/>
          <w:iCs/>
          <w:sz w:val="22"/>
          <w:szCs w:val="22"/>
        </w:rPr>
      </w:pPr>
      <w:r>
        <w:rPr>
          <w:sz w:val="22"/>
          <w:sz w:val="22"/>
          <w:szCs w:val="22"/>
        </w:rPr>
        <w:t>ग‌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परि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ज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टक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ूब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, (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मा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मा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प्पा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रेज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ट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ले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ि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्वाई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्रिस्चिएन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े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जीयाना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ववार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ब्लिश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्पन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००१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६४।</w:t>
      </w:r>
    </w:p>
    <w:p>
      <w:pPr>
        <w:pStyle w:val="Normal"/>
        <w:ind w:left="420" w:hanging="420"/>
        <w:jc w:val="both"/>
        <w:rPr>
          <w:i/>
          <w:i/>
          <w:iCs/>
          <w:sz w:val="22"/>
          <w:szCs w:val="22"/>
        </w:rPr>
      </w:pPr>
      <w:r>
        <w:rPr>
          <w:sz w:val="22"/>
          <w:sz w:val="22"/>
          <w:szCs w:val="22"/>
        </w:rPr>
        <w:t>घ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थ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ारी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ा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झ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सारांश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क्ष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तिभ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त्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मान्दारी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ू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ुव्यबस्थ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ं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च्छ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ू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श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रे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न्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व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</w:p>
    <w:p>
      <w:pPr>
        <w:pStyle w:val="Normal"/>
        <w:jc w:val="center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9600</wp:posOffset>
                </wp:positionH>
                <wp:positionV relativeFrom="paragraph">
                  <wp:posOffset>-6480810</wp:posOffset>
                </wp:positionV>
                <wp:extent cx="3911600" cy="977265"/>
                <wp:effectExtent l="5080" t="5080" r="279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77400"/>
                          <a:chOff x="0" y="0"/>
                          <a:chExt cx="391176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176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1760" cy="82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57240"/>
                              <a:ext cx="62244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8"/>
                                    <w:szCs w:val="106"/>
                                    <w:rFonts w:ascii="Rukmini" w:hAnsi="Rukmini" w:eastAsia="Times New Roman" w:cs="Rukmini"/>
                                    <w:color w:val="auto"/>
                                    <w:lang w:val="en-US" w:bidi="sa-IN"/>
                                  </w:rPr>
                                  <w:t>!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111480" cy="82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hadow/>
                                    <w:szCs w:val="48"/>
                                    <w:b/>
                                    <w:rFonts w:ascii="Times New Roman" w:hAnsi="Times New Roman" w:eastAsia="Times New Roman" w:cs="Mangal"/>
                                    <w:color w:val="auto"/>
                                    <w:lang w:val="en-US" w:bidi="sa-IN"/>
                                  </w:rPr>
                                  <w:t>परमेश्वरको कुशल भण्डारे</w:t>
                                </w:r>
                                <w:r>
                                  <w:rPr>
                                    <w:kern w:val="2"/>
                                    <w:sz w:val="48"/>
                                    <w:shadow/>
                                    <w:szCs w:val="48"/>
                                    <w:rFonts w:ascii="Times New Roman" w:hAnsi="Times New Roman" w:eastAsia="Times New Roman" w:cs="Mangal"/>
                                    <w:color w:val="auto"/>
                                    <w:lang w:val="en-US" w:bidi="sa-I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7560" y="424800"/>
                            <a:ext cx="195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6"/>
                                  <w:bCs/>
                                  <w:rFonts w:ascii="Times New Roman" w:hAnsi="Times New Roman" w:eastAsia="Times New Roman" w:cs="Kalimati"/>
                                  <w:color w:val="FFFFFF"/>
                                  <w:lang w:val="en-US" w:bidi="sa-IN"/>
                                </w:rPr>
                                <w:t>Stewards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510.3pt;width:308pt;height:76.95pt" coordorigin="8960,-10206" coordsize="6160,1539">
                <v:group id="shape_0" style="position:absolute;left:8960;top:-10206;width:6160;height:1395">
                  <v:roundrect id="shape_0" fillcolor="white" stroked="t" o:allowincell="f" style="position:absolute;left:8960;top:-10206;width:6159;height:130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40;top:-10116;width:979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8"/>
                              <w:szCs w:val="106"/>
                              <w:rFonts w:ascii="Rukmini" w:hAnsi="Rukmini" w:eastAsia="Times New Roman" w:cs="Rukmini"/>
                              <w:color w:val="auto"/>
                              <w:lang w:val="en-US" w:bidi="sa-IN"/>
                            </w:rPr>
                            <w:t>!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black" stroked="t" o:allowincell="f" style="position:absolute;left:10220;top:-10206;width:4899;height:13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hadow/>
                              <w:szCs w:val="48"/>
                              <w:b/>
                              <w:rFonts w:ascii="Times New Roman" w:hAnsi="Times New Roman" w:eastAsia="Times New Roman" w:cs="Mangal"/>
                              <w:color w:val="auto"/>
                              <w:lang w:val="en-US" w:bidi="sa-IN"/>
                            </w:rPr>
                            <w:t>परमेश्वरको कुशल भण्डारे</w:t>
                          </w:r>
                          <w:r>
                            <w:rPr>
                              <w:kern w:val="2"/>
                              <w:sz w:val="48"/>
                              <w:shadow/>
                              <w:szCs w:val="48"/>
                              <w:rFonts w:ascii="Times New Roman" w:hAnsi="Times New Roman" w:eastAsia="Times New Roman" w:cs="Mangal"/>
                              <w:color w:val="auto"/>
                              <w:lang w:val="en-US" w:bidi="sa-IN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roundrect>
                </v:group>
                <v:shape id="shape_0" stroked="f" o:allowincell="f" style="position:absolute;left:10956;top:-9537;width:30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6"/>
                            <w:bCs/>
                            <w:rFonts w:ascii="Times New Roman" w:hAnsi="Times New Roman" w:eastAsia="Times New Roman" w:cs="Kalimati"/>
                            <w:color w:val="FFFFFF"/>
                            <w:lang w:val="en-US" w:bidi="sa-IN"/>
                          </w:rPr>
                          <w:t>Stewardsh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32"/>
          <w:szCs w:val="34"/>
        </w:rPr>
        <w:t>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2420</wp:posOffset>
                </wp:positionV>
                <wp:extent cx="400050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2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3492500</wp:posOffset>
                </wp:positionV>
                <wp:extent cx="40005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75pt;mso-position-vertical-relative:text;margin-left:-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0</wp:posOffset>
                </wp:positionH>
                <wp:positionV relativeFrom="paragraph">
                  <wp:posOffset>367665</wp:posOffset>
                </wp:positionV>
                <wp:extent cx="40005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8.9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०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ज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ुश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रे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थ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ोब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ा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े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ा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श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ि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श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रे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थ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ो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देहि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भण्डारे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ेप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भण्डार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य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के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जा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खद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ट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को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तबुझ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र्यवा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खद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श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र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प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च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ो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प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क्ष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खव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custodian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ला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भ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ेन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पूर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द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3244215</wp:posOffset>
                </wp:positionV>
                <wp:extent cx="400050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55.4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भाव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र्ड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र्द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ा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आर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डिन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्टुवार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इ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िङ्‍गड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डावनर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ो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लिन्वाज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इन्टरभर्सि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०००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७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क्ष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री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िमू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प्र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देहि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श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रे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ान्दारी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आर्थि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रोबार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पुण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५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४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३०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ुश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रेप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ैसाला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कसरी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उपलब्धीमूलक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बनाए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भन्ने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दृष्टान्त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वा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कथाले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पाउँथे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होला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श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रेप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क्ष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च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त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ा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ट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र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प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म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6195</wp:posOffset>
                </wp:positionV>
                <wp:extent cx="4000500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02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0</wp:posOffset>
                </wp:positionH>
                <wp:positionV relativeFrom="paragraph">
                  <wp:posOffset>-6787515</wp:posOffset>
                </wp:positionV>
                <wp:extent cx="4121150" cy="2762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063880" y="0"/>
                            <a:ext cx="2057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रमेश्वरको कुशल भण्डार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5pt;margin-top:-534.45pt;width:324.5pt;height:21.75pt" coordorigin="8930,-10689" coordsize="6490,435">
                <v:shape id="shape_0" stroked="f" o:allowincell="f" style="position:absolute;left:12180;top:-10689;width:3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रमेश्वरको कुशल भण्डार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0,-10362" to="15125,-10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ि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ग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म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गर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तिभ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क्ष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सम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सडीए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मेन्ट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११००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चिन्तनमनन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‍व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श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लाई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सम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स्वस्थ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सम्प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आत्म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श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३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367665</wp:posOffset>
                </wp:positionV>
                <wp:extent cx="40005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8.9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ेशु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ट्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क्षत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‍नु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ान्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थ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च्छ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ल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आ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ऊ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हन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श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प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प्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ाउन्सि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ट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्टुवार्डशिप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रे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िकाटिप्प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९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०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8650</wp:posOffset>
                </wp:positionH>
                <wp:positionV relativeFrom="paragraph">
                  <wp:posOffset>-6553200</wp:posOffset>
                </wp:positionV>
                <wp:extent cx="412115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063880" y="0"/>
                            <a:ext cx="2057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रमेश्वरको कुशल भण्डार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pt;margin-top:-516pt;width:324.5pt;height:21.75pt" coordorigin="8990,-10320" coordsize="6490,435">
                <v:shape id="shape_0" stroked="f" o:allowincell="f" style="position:absolute;left:12240;top:-10320;width:3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रमेश्वरको कुशल भण्डार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0,-9993" to="15185,-9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हुन्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प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शल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देह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ाजो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ाई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ा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367665</wp:posOffset>
                </wp:positionV>
                <wp:extent cx="4000500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8.9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निक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‌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चारीले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न्ध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्याँ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वाब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न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क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मिप्रस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कोट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न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न्यश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ाए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ुलचन्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ग्ले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मधुप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६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३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त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न्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न्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ष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लाकह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ि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क्ष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ान्दारी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ङ्‍ग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फ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ु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स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4048125</wp:posOffset>
                </wp:positionV>
                <wp:extent cx="4000500" cy="276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18.7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त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िप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ला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ज्ञास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सम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३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व्यब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ज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ख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मिना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य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ी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ुभ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ङ्‍ग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ँ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ा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श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्ब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ब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ुक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1306195</wp:posOffset>
                </wp:positionV>
                <wp:extent cx="4000500" cy="2762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02.8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7700</wp:posOffset>
                </wp:positionH>
                <wp:positionV relativeFrom="paragraph">
                  <wp:posOffset>-6787515</wp:posOffset>
                </wp:positionV>
                <wp:extent cx="4121150" cy="27622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063880" y="0"/>
                            <a:ext cx="2057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रमेश्वरको कुशल भण्डार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-534.45pt;width:324.5pt;height:21.75pt" coordorigin="9020,-10689" coordsize="6490,435">
                <v:shape id="shape_0" stroked="f" o:allowincell="f" style="position:absolute;left:12270;top:-10689;width:3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रमेश्वरको कुशल भण्डार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0,-10362" to="15215,-10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जब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ाम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्खे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स्छौ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४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४२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४६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ा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साबकित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कामम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‌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६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्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ना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्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ान्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श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ल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ना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मिश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—ब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प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्त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्याई</w:t>
      </w:r>
      <w:r>
        <w:rPr>
          <w:sz w:val="22"/>
          <w:szCs w:val="22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</wp:posOffset>
                </wp:positionH>
                <wp:positionV relativeFrom="paragraph">
                  <wp:posOffset>3109595</wp:posOffset>
                </wp:positionV>
                <wp:extent cx="4000500" cy="2762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44.8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र्वोप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ि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ा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श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से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श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सम्प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ा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े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ां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व्य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ां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‍ह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िय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‍वास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ा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ज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शि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द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sz w:val="22"/>
          <w:szCs w:val="22"/>
        </w:rPr>
        <w:t xml:space="preserve">"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ङ्‍ग्रे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्न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ां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िल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7700</wp:posOffset>
                </wp:positionH>
                <wp:positionV relativeFrom="paragraph">
                  <wp:posOffset>-6861810</wp:posOffset>
                </wp:positionV>
                <wp:extent cx="4121150" cy="27622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063880" y="0"/>
                            <a:ext cx="2057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रमेश्वरको कुशल भण्डार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-540.3pt;width:324.5pt;height:21.75pt" coordorigin="9020,-10806" coordsize="6490,435">
                <v:shape id="shape_0" stroked="f" o:allowincell="f" style="position:absolute;left:12270;top:-10806;width:3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रमेश्वरको कुशल भण्डार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0,-10479" to="15215,-10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निम्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ित्र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े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ु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षि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59055</wp:posOffset>
                </wp:positionV>
                <wp:extent cx="4000500" cy="2762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4.6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श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ि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्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‍ह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स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्ब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ियज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व्यु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र्स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र्स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मा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श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शरीर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च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वर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ाल्न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ोरन्थ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६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९</w:t>
      </w:r>
      <w:r>
        <w:rPr>
          <w:b/>
          <w:bCs/>
          <w:sz w:val="22"/>
          <w:szCs w:val="22"/>
        </w:rPr>
        <w:t>,</w:t>
      </w:r>
      <w:r>
        <w:rPr>
          <w:b/>
          <w:b/>
          <w:bCs/>
          <w:sz w:val="22"/>
          <w:sz w:val="22"/>
          <w:szCs w:val="22"/>
        </w:rPr>
        <w:t>२०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न्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1071880</wp:posOffset>
                </wp:positionV>
                <wp:extent cx="4000500" cy="2762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84.4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दुर्व्यसन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त्याउनेहरू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नु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तबिक्ष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थाभ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ाग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०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्ने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गै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ाचा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क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न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ाजो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फा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झ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्छ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य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्दुरु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र्थ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ुर्ती</w:t>
      </w:r>
      <w:r>
        <w:rPr>
          <w:sz w:val="22"/>
          <w:szCs w:val="22"/>
        </w:rPr>
        <w:t xml:space="preserve">, </w:t>
      </w:r>
      <w:r>
        <w:rPr>
          <w:spacing w:val="-20"/>
          <w:sz w:val="22"/>
          <w:sz w:val="22"/>
          <w:szCs w:val="22"/>
        </w:rPr>
        <w:t>चुरोट</w:t>
      </w:r>
      <w:r>
        <w:rPr>
          <w:spacing w:val="-20"/>
          <w:sz w:val="22"/>
          <w:szCs w:val="22"/>
        </w:rPr>
        <w:t xml:space="preserve">, </w:t>
      </w:r>
      <w:r>
        <w:rPr>
          <w:spacing w:val="-12"/>
          <w:sz w:val="22"/>
          <w:sz w:val="22"/>
          <w:szCs w:val="22"/>
        </w:rPr>
        <w:t>पेय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पदार्थ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आदिदेखि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टाडा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रहनु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हरेक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येशुभक्तको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धर्म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र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कर्तव्य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7700</wp:posOffset>
                </wp:positionH>
                <wp:positionV relativeFrom="paragraph">
                  <wp:posOffset>-6157595</wp:posOffset>
                </wp:positionV>
                <wp:extent cx="4121150" cy="27622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063880" y="0"/>
                            <a:ext cx="2057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रमेश्वरको कुशल भण्डार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-484.85pt;width:324.5pt;height:21.75pt" coordorigin="9020,-9697" coordsize="6490,435">
                <v:shape id="shape_0" stroked="f" o:allowincell="f" style="position:absolute;left:12270;top:-9697;width:3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रमेश्वरको कुशल भण्डार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0,-9370" to="15215,-9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ंतु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763270</wp:posOffset>
                </wp:positionV>
                <wp:extent cx="4000500" cy="2762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60.1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र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ुष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ली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भ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ल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रोबर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ान्गल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ेल्थ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प्प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ो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ाशिङ्ट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डी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सी</w:t>
      </w:r>
      <w:r>
        <w:rPr>
          <w:sz w:val="22"/>
          <w:szCs w:val="22"/>
        </w:rPr>
        <w:t xml:space="preserve">,: </w:t>
      </w:r>
      <w:r>
        <w:rPr>
          <w:sz w:val="22"/>
          <w:sz w:val="22"/>
          <w:szCs w:val="22"/>
        </w:rPr>
        <w:t>रिभ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ाल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ब्लिश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ोसियश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७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ी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नी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न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े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.</w:t>
      </w:r>
      <w:r>
        <w:rPr>
          <w:b/>
          <w:b/>
          <w:bCs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वामीत्व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हे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िजहर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लैब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७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३०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थ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ि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देह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हनत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क्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शै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िम्त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लैब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ला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श्र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कोपार्ज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यजे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प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े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क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602615</wp:posOffset>
                </wp:positionV>
                <wp:extent cx="4000500" cy="2762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47.4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sa-I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Kalimati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Kalima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Kalima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44:00Z</dcterms:created>
  <dc:creator>Bhaju Ram</dc:creator>
  <dc:description/>
  <cp:keywords/>
  <dc:language>en-US</dc:language>
  <cp:lastModifiedBy>Bhaju Ram</cp:lastModifiedBy>
  <cp:lastPrinted>2009-03-09T20:50:00Z</cp:lastPrinted>
  <dcterms:modified xsi:type="dcterms:W3CDTF">2009-03-09T15:09:00Z</dcterms:modified>
  <cp:revision>13</cp:revision>
  <dc:subject/>
  <dc:title> </dc:title>
</cp:coreProperties>
</file>