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ग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ान्नुहोस्।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ु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cente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0</wp:posOffset>
                </wp:positionH>
                <wp:positionV relativeFrom="paragraph">
                  <wp:posOffset>-6011545</wp:posOffset>
                </wp:positionV>
                <wp:extent cx="3911600" cy="977265"/>
                <wp:effectExtent l="5080" t="5080" r="27940" b="748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77400"/>
                          <a:chOff x="0" y="0"/>
                          <a:chExt cx="391176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7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176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57240"/>
                              <a:ext cx="6224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szCs w:val="106"/>
                                    <w:rFonts w:ascii="Rukmini" w:hAnsi="Rukmini" w:eastAsia="Times New Roman" w:cs="Rukmini"/>
                                    <w:color w:val="auto"/>
                                    <w:lang w:val="en-US" w:bidi="sa-IN"/>
                                  </w:rPr>
                                  <w:t>!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11148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hadow/>
                                    <w:szCs w:val="52"/>
                                    <w:b/>
                                    <w:rFonts w:ascii="Times New Roman" w:hAnsi="Times New Roman" w:eastAsia="Times New Roman" w:cs="Mangal"/>
                                    <w:color w:val="auto"/>
                                    <w:lang w:val="en-US" w:bidi="sa-IN"/>
                                  </w:rPr>
                                  <w:t>येशुभक्तका पुनित का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7560" y="424800"/>
                            <a:ext cx="195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Cs/>
                                  <w:rFonts w:ascii="Times New Roman" w:hAnsi="Times New Roman" w:eastAsia="Times New Roman" w:cs="Kalimati"/>
                                  <w:color w:val="FFFFFF"/>
                                  <w:lang w:val="en-US" w:bidi="sa-IN"/>
                                </w:rPr>
                                <w:t>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473.35pt;width:308pt;height:76.95pt" coordorigin="8960,-9467" coordsize="6160,1539">
                <v:group id="shape_0" style="position:absolute;left:8960;top:-9467;width:6160;height:1395">
                  <v:roundrect id="shape_0" fillcolor="white" stroked="t" o:allowincell="f" style="position:absolute;left:8960;top:-9467;width:6159;height:130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40;top:-9377;width:979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8"/>
                              <w:szCs w:val="106"/>
                              <w:rFonts w:ascii="Rukmini" w:hAnsi="Rukmini" w:eastAsia="Times New Roman" w:cs="Rukmini"/>
                              <w:color w:val="auto"/>
                              <w:lang w:val="en-US" w:bidi="sa-IN"/>
                            </w:rPr>
                            <w:t>!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10220;top:-9467;width:4899;height:1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hadow/>
                              <w:szCs w:val="52"/>
                              <w:b/>
                              <w:rFonts w:ascii="Times New Roman" w:hAnsi="Times New Roman" w:eastAsia="Times New Roman" w:cs="Mangal"/>
                              <w:color w:val="auto"/>
                              <w:lang w:val="en-US" w:bidi="sa-IN"/>
                            </w:rPr>
                            <w:t>येशुभक्तका पुनित काम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shape id="shape_0" stroked="f" o:allowincell="f" style="position:absolute;left:10956;top:-8798;width:30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Cs/>
                            <w:rFonts w:ascii="Times New Roman" w:hAnsi="Times New Roman" w:eastAsia="Times New Roman" w:cs="Kalimati"/>
                            <w:color w:val="FFFFFF"/>
                            <w:lang w:val="en-US" w:bidi="sa-IN"/>
                          </w:rPr>
                          <w:t>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3492500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्किच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ि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ि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िन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ission and missionary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मण्ड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postle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न्चाल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चाल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ई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ब्ल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मगार्टन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ि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भिजन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शिन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े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्रिङ्ग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न्ड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िभरसि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बडह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िशिन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िशिन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947795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10.8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्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ि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िन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मानिस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राउनेछ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थ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र्थ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भास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ेछन्</w:t>
      </w:r>
      <w:r>
        <w:rPr>
          <w:b/>
          <w:bCs/>
          <w:sz w:val="22"/>
          <w:szCs w:val="22"/>
        </w:rPr>
        <w:t>)</w:t>
      </w:r>
      <w:r>
        <w:rPr>
          <w:rFonts w:eastAsia="Kalimati" w:ascii="Kalimati" w:hAnsi="Kalimati"/>
          <w:b/>
          <w:bCs/>
          <w:sz w:val="22"/>
          <w:szCs w:val="22"/>
        </w:rPr>
        <w:t>‍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यद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टो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ँड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ब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िएक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83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0</wp:posOffset>
                </wp:positionH>
                <wp:positionV relativeFrom="paragraph">
                  <wp:posOffset>-6934835</wp:posOffset>
                </wp:positionV>
                <wp:extent cx="4121150" cy="2762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का पुनित क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46.05pt;width:324.5pt;height:21.75pt" coordorigin="8930,-10921" coordsize="6490,435">
                <v:shape id="shape_0" stroked="f" o:allowincell="f" style="position:absolute;left:12180;top:-10921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का पुनित क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594" to="15125,-10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्ने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िबडाहा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श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्वान्ट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ेन्टु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गरट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ीलान्ड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श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क्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पोस्टलस्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गड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प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×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क्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पोस्टलस्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ौथ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ब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33350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.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त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बिम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भ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ि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ान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र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ँ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0</wp:posOffset>
                </wp:positionH>
                <wp:positionV relativeFrom="paragraph">
                  <wp:posOffset>-6861810</wp:posOffset>
                </wp:positionV>
                <wp:extent cx="41211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का पुनित क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540.3pt;width:324.5pt;height:21.75pt" coordorigin="8990,-10806" coordsize="6490,435">
                <v:shape id="shape_0" stroked="f" o:allowincell="f" style="position:absolute;left:12240;top:-10806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का पुनित क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10479" to="15185,-10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्याइ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ंग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ड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चएमए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चार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ति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813810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00.3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ुद्धि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महान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्दे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त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-5145405</wp:posOffset>
                </wp:positionV>
                <wp:extent cx="412115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का पुनित क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405.15pt;width:324.5pt;height:21.75pt" coordorigin="8960,-8103" coordsize="6490,435">
                <v:shape id="shape_0" stroked="f" o:allowincell="f" style="position:absolute;left:12210;top:-8103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का पुनित क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7776" to="15155,-7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ं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ु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उ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ेब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म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म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लाग्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कि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महत्वपूर्ण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हुन्छ</w:t>
      </w:r>
      <w:r>
        <w:rPr>
          <w:spacing w:val="-2"/>
          <w:sz w:val="22"/>
          <w:szCs w:val="22"/>
        </w:rPr>
        <w:t xml:space="preserve">? </w:t>
      </w:r>
      <w:r>
        <w:rPr>
          <w:spacing w:val="-2"/>
          <w:sz w:val="22"/>
          <w:sz w:val="22"/>
          <w:szCs w:val="22"/>
        </w:rPr>
        <w:t>हेर्नुहोस्</w:t>
      </w:r>
      <w:r>
        <w:rPr>
          <w:spacing w:val="-2"/>
          <w:sz w:val="22"/>
          <w:szCs w:val="22"/>
        </w:rPr>
        <w:t xml:space="preserve">: </w:t>
      </w:r>
      <w:r>
        <w:rPr>
          <w:spacing w:val="-2"/>
          <w:sz w:val="22"/>
          <w:sz w:val="22"/>
          <w:szCs w:val="22"/>
        </w:rPr>
        <w:t>तीतस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२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 w:val="22"/>
          <w:szCs w:val="22"/>
        </w:rPr>
        <w:t>१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 w:val="22"/>
          <w:szCs w:val="22"/>
        </w:rPr>
        <w:t>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पत्रुस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२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 w:val="22"/>
          <w:szCs w:val="22"/>
        </w:rPr>
        <w:t>१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 w:val="22"/>
          <w:szCs w:val="22"/>
        </w:rPr>
        <w:t>३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दि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द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स्च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ँए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न्त्य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िदि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हा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5455920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29.6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र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्वा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ट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ँड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तित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0</wp:posOffset>
                </wp:positionH>
                <wp:positionV relativeFrom="paragraph">
                  <wp:posOffset>-6787515</wp:posOffset>
                </wp:positionV>
                <wp:extent cx="41211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का पुनित क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534.45pt;width:324.5pt;height:21.75pt" coordorigin="8990,-10689" coordsize="6490,435">
                <v:shape id="shape_0" stroked="f" o:allowincell="f" style="position:absolute;left:12240;top:-10689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का पुनित क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10362" to="15185,-10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ेश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ग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ज्ञ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33350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.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साक्ष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र्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।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बस्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्न्छन्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लाईफ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केट्चे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२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ु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्‍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ज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स्थितिबा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0</wp:posOffset>
                </wp:positionH>
                <wp:positionV relativeFrom="paragraph">
                  <wp:posOffset>-6861810</wp:posOffset>
                </wp:positionV>
                <wp:extent cx="4121150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का पुनित का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40.3pt;width:324.5pt;height:21.75pt" coordorigin="8960,-10806" coordsize="6490,435">
                <v:shape id="shape_0" stroked="f" o:allowincell="f" style="position:absolute;left:12210;top:-10806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का पुनित का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10479" to="15155,-10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ि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क्ष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क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Kalimati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Kalima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53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5:10:00Z</dcterms:modified>
  <cp:revision>29</cp:revision>
  <dc:subject/>
  <dc:title> </dc:title>
</cp:coreProperties>
</file>