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0" w:hanging="70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घ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स्थ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शैल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प्रश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ि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ू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ँ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े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िपू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त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ेट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ँ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सरी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ेवा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ँ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सारांश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भरिपूर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प्रशस्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इ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‍य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्याय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तरह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फाज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्तव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भ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कण्ट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जम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स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शै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घ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िरह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ग्रह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िरह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rFonts w:eastAsia="Wingdings" w:cs="Wingdings" w:ascii="Wingdings" w:hAnsi="Wingdings"/>
          <w:sz w:val="32"/>
          <w:szCs w:val="3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8500</wp:posOffset>
                </wp:positionH>
                <wp:positionV relativeFrom="paragraph">
                  <wp:posOffset>-4010660</wp:posOffset>
                </wp:positionV>
                <wp:extent cx="3911600" cy="828675"/>
                <wp:effectExtent l="5080" t="5080" r="27940" b="901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1760" cy="828720"/>
                          <a:chOff x="0" y="0"/>
                          <a:chExt cx="3911760" cy="82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11760" cy="82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840" y="0"/>
                            <a:ext cx="444600" cy="82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2"/>
                                  <w:szCs w:val="120"/>
                                  <w:rFonts w:ascii="Rukmini" w:hAnsi="Rukmini" w:eastAsia="Times New Roman" w:cs="Rukmini"/>
                                  <w:color w:val="auto"/>
                                  <w:lang w:val="en-US" w:bidi="sa-IN"/>
                                </w:rPr>
                                <w:t>$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3111480" cy="82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6"/>
                                  <w:b/>
                                  <w:shadow/>
                                  <w:szCs w:val="86"/>
                                  <w:b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>जीव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pt;margin-top:-315.8pt;width:308pt;height:65.25pt" coordorigin="9100,-6316" coordsize="6160,1305">
                <v:roundrect id="shape_0" fillcolor="white" stroked="t" o:allowincell="f" style="position:absolute;left:9100;top:-6316;width:6159;height:130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80;top:-6316;width:699;height:1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2"/>
                            <w:szCs w:val="120"/>
                            <w:rFonts w:ascii="Rukmini" w:hAnsi="Rukmini" w:eastAsia="Times New Roman" w:cs="Rukmini"/>
                            <w:color w:val="auto"/>
                            <w:lang w:val="en-US" w:bidi="sa-IN"/>
                          </w:rPr>
                          <w:t>$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0360;top:-6316;width:4899;height:13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6"/>
                            <w:b/>
                            <w:shadow/>
                            <w:szCs w:val="86"/>
                            <w:b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>जीव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  <w:t>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22420</wp:posOffset>
                </wp:positionV>
                <wp:extent cx="400050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२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४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324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२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४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18765</wp:posOffset>
                </wp:positionV>
                <wp:extent cx="400050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४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८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221.9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४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८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angal"/>
          <w:b/>
          <w:b/>
          <w:sz w:val="22"/>
          <w:szCs w:val="22"/>
        </w:rPr>
      </w:pPr>
      <w:r>
        <w:rPr>
          <w:rFonts w:cs="Mangal"/>
          <w:b/>
          <w:sz w:val="22"/>
          <w:szCs w:val="22"/>
        </w:rPr>
      </w:r>
    </w:p>
    <w:p>
      <w:pPr>
        <w:pStyle w:val="Normal"/>
        <w:rPr>
          <w:rFonts w:cs="Mangal"/>
          <w:b/>
          <w:b/>
          <w:sz w:val="22"/>
          <w:szCs w:val="22"/>
        </w:rPr>
      </w:pPr>
      <w:r>
        <w:rPr>
          <w:rFonts w:cs="Mangal"/>
          <w:b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</w:rPr>
        <w:t>यस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अध्यायको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लागि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ढ्नुहोस्</w:t>
      </w:r>
      <w:r>
        <w:rPr>
          <w:b/>
          <w:bCs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प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भजनसंग्र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३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फिलिप्प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५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</w:rPr>
        <w:t>स्मरण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गर्नुपर्ने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द</w:t>
      </w:r>
      <w:r>
        <w:rPr>
          <w:b/>
          <w:bCs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×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पाउ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िपू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ु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०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अ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च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कस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श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च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म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च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सि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ुनसक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तन्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डु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सके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चे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्थ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पनि</w:t>
      </w:r>
      <w:r>
        <w:rPr>
          <w:sz w:val="22"/>
          <w:szCs w:val="22"/>
        </w:rPr>
        <w:t xml:space="preserve">,  </w:t>
      </w:r>
      <w:r>
        <w:rPr>
          <w:sz w:val="22"/>
          <w:sz w:val="22"/>
          <w:szCs w:val="22"/>
        </w:rPr>
        <w:t>चिकित्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स्त्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करण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चा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न्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ौ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म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चा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ो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देष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ोषण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उन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य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देष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उँछौँ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ज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उँछौँ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्थक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च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्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म्भ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च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वा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</w:rPr>
        <w:t>यस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अध्यायको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झलक</w:t>
      </w:r>
      <w:r>
        <w:rPr>
          <w:b/>
          <w:bCs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ँदछ</w:t>
      </w:r>
      <w:r>
        <w:rPr>
          <w:color w:val="FFFFFF"/>
          <w:sz w:val="22"/>
          <w:sz w:val="22"/>
          <w:szCs w:val="22"/>
        </w:rPr>
        <w:t>न्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color w:val="FFFFFF"/>
          <w:sz w:val="22"/>
          <w:sz w:val="22"/>
          <w:szCs w:val="22"/>
        </w:rPr>
        <w:t>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इरहेकाछौ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उने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ले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या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भ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तरदायि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स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म्प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स्थ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म्प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यि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त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न्ध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ठ्ठाकठ्ठ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स्थ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स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भ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ख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भ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फ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मग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त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ब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ंवासी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मिश्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ट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थ्वी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स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जाने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्त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चि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िल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सह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रु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ान्नुपर्दछ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</wp:posOffset>
                </wp:positionH>
                <wp:positionV relativeFrom="paragraph">
                  <wp:posOffset>736600</wp:posOffset>
                </wp:positionV>
                <wp:extent cx="400050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३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58pt;mso-position-vertical-relative:text;margin-left:-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३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१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भोतिक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जीवनक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बरदान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भजन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१३९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१३</w:t>
      </w:r>
      <w:r>
        <w:rPr>
          <w:b/>
          <w:bCs/>
          <w:sz w:val="22"/>
          <w:szCs w:val="22"/>
        </w:rPr>
        <w:t>,</w:t>
      </w:r>
      <w:r>
        <w:rPr>
          <w:b/>
          <w:b/>
          <w:bCs/>
          <w:sz w:val="22"/>
          <w:sz w:val="22"/>
          <w:szCs w:val="22"/>
        </w:rPr>
        <w:t>१४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प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ा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क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ख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क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दविव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कासवा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ा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क्ष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चान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प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कस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्चस्त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क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क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े</w:t>
      </w:r>
      <w:r>
        <w:rPr>
          <w:sz w:val="22"/>
          <w:szCs w:val="22"/>
        </w:rPr>
        <w:t xml:space="preserve">! </w:t>
      </w:r>
      <w:r>
        <w:rPr>
          <w:sz w:val="22"/>
          <w:sz w:val="22"/>
          <w:szCs w:val="22"/>
        </w:rPr>
        <w:t>त्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नार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बालबाल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कस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!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टि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ह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क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ैनन्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म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ख्य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द्वान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कासबा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ान्तह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ादस्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कासबाद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र्थक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दुर्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स्य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ध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83890</wp:posOffset>
                </wp:positionV>
                <wp:extent cx="4000500" cy="2762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३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८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250.7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३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८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89600</wp:posOffset>
                </wp:positionH>
                <wp:positionV relativeFrom="paragraph">
                  <wp:posOffset>-6768465</wp:posOffset>
                </wp:positionV>
                <wp:extent cx="4121150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1280" cy="276120"/>
                          <a:chOff x="0" y="0"/>
                          <a:chExt cx="4121280" cy="276120"/>
                        </a:xfrm>
                      </wpg:grpSpPr>
                      <wps:wsp>
                        <wps:cNvSpPr txBox="1"/>
                        <wps:spPr>
                          <a:xfrm>
                            <a:off x="3257640" y="0"/>
                            <a:ext cx="863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जीव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07720"/>
                            <a:ext cx="393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pt;margin-top:-532.95pt;width:324.5pt;height:21.75pt" coordorigin="8960,-10659" coordsize="6490,435">
                <v:shape id="shape_0" stroked="f" o:allowincell="f" style="position:absolute;left:14090;top:-10659;width:13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जीव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60,-10332" to="15155,-103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</w:rPr>
        <w:t>सामर्थ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जू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ज्ञान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बुद्धि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ड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ीकमजो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ड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ुत्स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ँ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माग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त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झ्य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त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ष्ट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ौन्दर्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प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इरहनुपर्दछ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७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पान्तरित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चिन्तनमनन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ind w:left="700" w:hanging="70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भ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ग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स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वि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ौ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मा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ind w:left="700" w:hanging="70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ुट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ँड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िहाल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झ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रोल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्थ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ट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ind w:left="700" w:hanging="70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आधु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्</w:t>
      </w:r>
      <w:r>
        <w:rPr>
          <w:sz w:val="22"/>
          <w:sz w:val="22"/>
          <w:szCs w:val="22"/>
        </w:rPr>
        <w:t>कृ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लचल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ुट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ोकप्र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नौत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भेन्थ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ड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डभेन्टिस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शिय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ँ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207010</wp:posOffset>
                </wp:positionV>
                <wp:extent cx="4000500" cy="2762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४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16.3pt;mso-position-vertical-relative:text;margin-left:-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४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ु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स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िन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प्रश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य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ध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स्थ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निरोग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ष्टपुष्ट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ज्ज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ने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जबू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न्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तोष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पूर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ि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तोष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न्त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न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नन्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श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ह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ज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पर्दै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न्ध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्याभू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प्रश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कर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न्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ट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प्रश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शी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तोषी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ताएक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चि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राख्‍नेहरूको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क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ताइ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भक्त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ाख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उपसंहार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ख्य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स्टेप्स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टु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क्राइस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उज्यालो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बाटो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न्द्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र्ष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येश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्नु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येश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न्त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त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तेजनात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ोल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न्त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ो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जो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46750</wp:posOffset>
                </wp:positionH>
                <wp:positionV relativeFrom="paragraph">
                  <wp:posOffset>-6749415</wp:posOffset>
                </wp:positionV>
                <wp:extent cx="4121150" cy="276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1280" cy="276120"/>
                          <a:chOff x="0" y="0"/>
                          <a:chExt cx="4121280" cy="276120"/>
                        </a:xfrm>
                      </wpg:grpSpPr>
                      <wps:wsp>
                        <wps:cNvSpPr txBox="1"/>
                        <wps:spPr>
                          <a:xfrm>
                            <a:off x="3257640" y="0"/>
                            <a:ext cx="863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br w:type="column"/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जीव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07720"/>
                            <a:ext cx="393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5pt;margin-top:-531.45pt;width:324.5pt;height:21.75pt" coordorigin="9050,-10629" coordsize="6490,435">
                <v:shape id="shape_0" stroked="f" o:allowincell="f" style="position:absolute;left:14180;top:-10629;width:13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जीव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50,-10302" to="15245,-103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कर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कस्म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दुर्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कर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न्छन्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8900</wp:posOffset>
                </wp:positionH>
                <wp:positionV relativeFrom="paragraph">
                  <wp:posOffset>133350</wp:posOffset>
                </wp:positionV>
                <wp:extent cx="4000500" cy="2762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४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६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10.5pt;mso-position-vertical-relative:text;margin-left:-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४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६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उत्प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ला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ाधारणतय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ौठ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ज्ञ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का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ब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्ख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्म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्च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ँच्चिक्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भ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ि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।</w:t>
      </w:r>
      <w:r>
        <w:rPr>
          <w:rFonts w:cs="Times New Roman"/>
          <w:sz w:val="22"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मत्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ेक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वट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उ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म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ेर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भ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३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४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>" (</w:t>
      </w:r>
      <w:r>
        <w:rPr>
          <w:i/>
          <w:iCs/>
          <w:sz w:val="22"/>
          <w:szCs w:val="22"/>
        </w:rPr>
        <w:t>He got the whole world in His hands</w:t>
      </w:r>
      <w:r>
        <w:rPr>
          <w:i/>
          <w:iCs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ंग्रे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ी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ी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ौ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सम्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भा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ँ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ि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कर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श्‍वा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ा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गिन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ष्टिकोण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द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स्तै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ृत्युदण्ड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भ्रुणहत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र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णान्त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945</wp:posOffset>
                </wp:positionH>
                <wp:positionV relativeFrom="paragraph">
                  <wp:posOffset>441960</wp:posOffset>
                </wp:positionV>
                <wp:extent cx="4000500" cy="2762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३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९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34.8pt;mso-position-vertical-relative:text;margin-left: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३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९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२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हाम्र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शरीरहरू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्वस्थ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रहोस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भन्न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रमेश्‍वरक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चाहन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मर्कू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६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३०</w:t>
      </w:r>
      <w:r>
        <w:rPr>
          <w:b/>
          <w:bCs/>
          <w:sz w:val="22"/>
          <w:szCs w:val="22"/>
        </w:rPr>
        <w:t>-</w:t>
      </w:r>
      <w:r>
        <w:rPr>
          <w:b/>
          <w:b/>
          <w:bCs/>
          <w:sz w:val="22"/>
          <w:sz w:val="22"/>
          <w:szCs w:val="22"/>
        </w:rPr>
        <w:t>३२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कर्ता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भा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ै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म्प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शियार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फाज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स्थ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्रायल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च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ट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सफ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स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ति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्रायल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जाडस्थ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त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श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क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म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िय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च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हरूम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री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न्दुरुष्त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न्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कार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धि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ावह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दछन्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िप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स्थ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ला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िक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निम्नलि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ल्ल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्छन्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144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र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मर्कू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144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विश्र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मर्कू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०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३२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144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भो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मर्कू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३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४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िष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४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144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साब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0</wp:posOffset>
                </wp:positionH>
                <wp:positionV relativeFrom="paragraph">
                  <wp:posOffset>367665</wp:posOffset>
                </wp:positionV>
                <wp:extent cx="4000500" cy="2762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४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०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28.95pt;mso-position-vertical-relative:text;margin-left:-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४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०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27700</wp:posOffset>
                </wp:positionH>
                <wp:positionV relativeFrom="paragraph">
                  <wp:posOffset>-6768465</wp:posOffset>
                </wp:positionV>
                <wp:extent cx="4121150" cy="276225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1280" cy="276120"/>
                          <a:chOff x="0" y="0"/>
                          <a:chExt cx="4121280" cy="276120"/>
                        </a:xfrm>
                      </wpg:grpSpPr>
                      <wps:wsp>
                        <wps:cNvSpPr txBox="1"/>
                        <wps:spPr>
                          <a:xfrm>
                            <a:off x="3257640" y="0"/>
                            <a:ext cx="863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जीव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07720"/>
                            <a:ext cx="393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pt;margin-top:-532.95pt;width:324.5pt;height:21.75pt" coordorigin="9020,-10659" coordsize="6490,435">
                <v:shape id="shape_0" stroked="f" o:allowincell="f" style="position:absolute;left:14150;top:-10659;width:13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जीव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20,-10332" to="15215,-103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sz w:val="22"/>
          <w:sz w:val="22"/>
          <w:szCs w:val="22"/>
        </w:rPr>
        <w:t>५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भरिपू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जीवन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युहन्न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१०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१०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ख्य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ा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ि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ाउँ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वाद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प्रश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च्च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्रश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ूच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प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ष्ट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4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ि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ँछन्।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4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देष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4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न्त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न्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ि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4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म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ौँतार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भक्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ृद्ध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्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ँ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रात्मा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म्प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थ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ी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प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पान्त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ू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क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ति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रा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ास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भक्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सिम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ति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म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ो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दै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तन्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य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्याभू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ुक्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भदा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नीकार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न्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955</wp:posOffset>
                </wp:positionH>
                <wp:positionV relativeFrom="paragraph">
                  <wp:posOffset>207010</wp:posOffset>
                </wp:positionV>
                <wp:extent cx="4000500" cy="2762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४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५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16.3pt;mso-position-vertical-relative:text;margin-left:-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४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५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सृष्ट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श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उ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व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मू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ृह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ज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स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त्र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ँठगाँठ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्यमानी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ट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ट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ँल्य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फिलि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ाज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न्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फल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सि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्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फलता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ूभक्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ल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स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ँ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चर्च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च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ानप्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ङ्गती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माइ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ाज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टघ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व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ारात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कारात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्ष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ओगेट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भ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त्र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ङ्ग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र्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मू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म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भक्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शै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उँ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सँ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र्ग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दृ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द्द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भ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दृढ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घ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ँ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भाग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ह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्‍य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डचुँ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ारप्र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्न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्र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ईन्छ।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27700</wp:posOffset>
                </wp:positionH>
                <wp:positionV relativeFrom="paragraph">
                  <wp:posOffset>-5434965</wp:posOffset>
                </wp:positionV>
                <wp:extent cx="4121150" cy="276225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1280" cy="276120"/>
                          <a:chOff x="0" y="0"/>
                          <a:chExt cx="4121280" cy="276120"/>
                        </a:xfrm>
                      </wpg:grpSpPr>
                      <wps:wsp>
                        <wps:cNvSpPr txBox="1"/>
                        <wps:spPr>
                          <a:xfrm>
                            <a:off x="3257640" y="0"/>
                            <a:ext cx="863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जीव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07720"/>
                            <a:ext cx="393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pt;margin-top:-427.95pt;width:324.5pt;height:21.75pt" coordorigin="9020,-8559" coordsize="6490,435">
                <v:shape id="shape_0" stroked="f" o:allowincell="f" style="position:absolute;left:14150;top:-8559;width:13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जीव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20,-8232" to="15215,-82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डभेन्टिस्ट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ैर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एडभेन्टिस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त्र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माउँ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ुन्ध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गैर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एडभेन्टिस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ैर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इसाई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ाल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त्र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ँस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900</wp:posOffset>
                </wp:positionH>
                <wp:positionV relativeFrom="paragraph">
                  <wp:posOffset>1466850</wp:posOffset>
                </wp:positionV>
                <wp:extent cx="4000500" cy="27622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४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४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115.5pt;mso-position-vertical-relative:text;margin-left:-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४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४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ेत्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ौ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विध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य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फाज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म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भार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गरान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म्प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व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ो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क्षताह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मित्व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म्प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हार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मान्दारी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या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भ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ष्ठा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हरू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े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ँ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ेखद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ट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या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भ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मान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स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ेक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म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्थ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फाज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हर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ं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ट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ँदैन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ुच्च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त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य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ेत्र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न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योग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ाउँ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ैव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नपि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म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ाउँ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तुल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स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त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े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दर्भ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्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व्य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ँछन्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३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अध्यात्मिक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जीवन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२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ोरन्थ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५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१७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रिष्ट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ौँ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0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955</wp:posOffset>
                </wp:positionH>
                <wp:positionV relativeFrom="paragraph">
                  <wp:posOffset>367665</wp:posOffset>
                </wp:positionV>
                <wp:extent cx="4000500" cy="27622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४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१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28.95pt;mso-position-vertical-relative:text;margin-left:-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४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१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्म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्दै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उँछौ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्थ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ण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ृत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क्रव्युह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ह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च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णाम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न्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ुप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ेक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ह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ह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ज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व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्याभू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ण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कृ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ह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ह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नक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्क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्र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त्व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त्व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ोदिमस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टघा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्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भाव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्जन्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व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ुहुन्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46750</wp:posOffset>
                </wp:positionH>
                <wp:positionV relativeFrom="paragraph">
                  <wp:posOffset>-5360670</wp:posOffset>
                </wp:positionV>
                <wp:extent cx="4121150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1280" cy="276120"/>
                          <a:chOff x="0" y="0"/>
                          <a:chExt cx="4121280" cy="276120"/>
                        </a:xfrm>
                      </wpg:grpSpPr>
                      <wps:wsp>
                        <wps:cNvSpPr txBox="1"/>
                        <wps:spPr>
                          <a:xfrm>
                            <a:off x="3257640" y="0"/>
                            <a:ext cx="863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जीव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07720"/>
                            <a:ext cx="393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5pt;margin-top:-422.1pt;width:324.5pt;height:21.75pt" coordorigin="9050,-8442" coordsize="6490,435">
                <v:shape id="shape_0" stroked="f" o:allowincell="f" style="position:absolute;left:14180;top:-8442;width:13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जीव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50,-8115" to="15245,-81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ूभक्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र्थ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ाग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ष्ठा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र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उने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ढ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कस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दा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ग्रह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900</wp:posOffset>
                </wp:positionH>
                <wp:positionV relativeFrom="paragraph">
                  <wp:posOffset>1541145</wp:posOffset>
                </wp:positionV>
                <wp:extent cx="4000500" cy="27622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४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२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121.35pt;mso-position-vertical-relative:text;margin-left:-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४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२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प्रोत्सा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म्रो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नव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sz w:val="22"/>
          <w:szCs w:val="22"/>
        </w:rPr>
        <w:t xml:space="preserve">?"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लाउँ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)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४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सामाजिक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जीवन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फिलिप्प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२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१</w:t>
      </w:r>
      <w:r>
        <w:rPr>
          <w:b/>
          <w:bCs/>
          <w:sz w:val="22"/>
          <w:szCs w:val="22"/>
        </w:rPr>
        <w:t>-</w:t>
      </w:r>
      <w:r>
        <w:rPr>
          <w:b/>
          <w:b/>
          <w:bCs/>
          <w:sz w:val="22"/>
          <w:sz w:val="22"/>
          <w:szCs w:val="22"/>
        </w:rPr>
        <w:t>५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को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ाप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ख्य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्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्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र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रार्थ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र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ू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ूपा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चाहि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्ल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भावि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त्रता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ँठगाँठ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ाज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क्ष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ध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ँस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ाज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ुदा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फ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स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ट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ंग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स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उँदैन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ा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ित्रहर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ावस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ू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ँल्य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ज्युभ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दिबह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बसुदै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टुम्कम्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ँ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६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ँस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ुरन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यो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955</wp:posOffset>
                </wp:positionH>
                <wp:positionV relativeFrom="paragraph">
                  <wp:posOffset>2479675</wp:posOffset>
                </wp:positionV>
                <wp:extent cx="4000500" cy="27622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४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३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195.25pt;mso-position-vertical-relative:text;margin-left:-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४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३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64" w:right="864" w:gutter="0" w:header="0" w:top="720" w:footer="0" w:bottom="720"/>
      <w:pgNumType w:fmt="decimal"/>
      <w:cols w:num="2" w:space="2880" w:equalWidth="true" w:sep="false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%1.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hindiVowels"/>
      <w:lvlText w:val="%1."/>
      <w:lvlJc w:val="left"/>
      <w:pPr>
        <w:tabs>
          <w:tab w:val="num" w:pos="1185"/>
        </w:tabs>
        <w:ind w:left="1185" w:hanging="465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Kalimati"/>
      <w:color w:val="auto"/>
      <w:sz w:val="28"/>
      <w:szCs w:val="26"/>
      <w:lang w:val="en-US" w:bidi="sa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Kalimati"/>
      <w:b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Kalimat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Kalimat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1:59:00Z</dcterms:created>
  <dc:creator>Bhaju Ram</dc:creator>
  <dc:description/>
  <cp:keywords/>
  <dc:language>en-US</dc:language>
  <cp:lastModifiedBy>Bhaju Ram</cp:lastModifiedBy>
  <cp:lastPrinted>2008-03-16T20:18:00Z</cp:lastPrinted>
  <dcterms:modified xsi:type="dcterms:W3CDTF">2009-03-09T14:42:00Z</dcterms:modified>
  <cp:revision>61</cp:revision>
  <dc:subject/>
  <dc:title> </dc:title>
</cp:coreProperties>
</file>