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ृ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छ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हुन्छ</w:t>
      </w:r>
      <w:r>
        <w:rPr>
          <w:sz w:val="22"/>
          <w:szCs w:val="22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ङ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र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पचार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्ता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ेसर्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प्र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र्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5738495</wp:posOffset>
                </wp:positionV>
                <wp:extent cx="3911600" cy="828675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28720"/>
                          <a:chOff x="0" y="0"/>
                          <a:chExt cx="39117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6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hadow/>
                                  <w:szCs w:val="43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परमेश्वरले  आज हामीसँ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hadow/>
                                  <w:szCs w:val="43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कसरी बोल्नुहुन्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-451.85pt;width:308pt;height:65.25pt" coordorigin="9100,-9037" coordsize="6160,1305">
                <v:roundrect id="shape_0" fillcolor="white" stroked="t" o:allowincell="f" style="position:absolute;left:9100;top:-9037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0;top:-9037;width: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106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360;top:-9037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hadow/>
                            <w:szCs w:val="43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परमेश्वरले  आज हामीसँ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hadow/>
                            <w:szCs w:val="43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कसरी बोल्नुहुन्छ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8765</wp:posOffset>
                </wp:positionV>
                <wp:extent cx="400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21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1071880</wp:posOffset>
                </wp:positionV>
                <wp:extent cx="40005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84.4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ब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द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बेल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ल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आऊ</w:t>
      </w:r>
      <w:r>
        <w:rPr>
          <w:sz w:val="22"/>
          <w:szCs w:val="22"/>
        </w:rPr>
        <w:t>!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1132205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89.1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।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्रकृतिबा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ू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क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ृ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न्दर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र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न्दर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ो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डभेन्टि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ो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रू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ष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ंग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ाल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च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ुलि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ुल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ूल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ि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नाव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3653155</wp:posOffset>
                </wp:positionV>
                <wp:extent cx="40005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7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0</wp:posOffset>
                </wp:positionH>
                <wp:positionV relativeFrom="paragraph">
                  <wp:posOffset>-6553200</wp:posOffset>
                </wp:positionV>
                <wp:extent cx="399542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276120"/>
                          <a:chOff x="0" y="0"/>
                          <a:chExt cx="3995280" cy="276120"/>
                        </a:xfrm>
                      </wpg:grpSpPr>
                      <wps:wsp>
                        <wps:cNvSpPr txBox="1"/>
                        <wps:spPr>
                          <a:xfrm>
                            <a:off x="1118880" y="0"/>
                            <a:ext cx="287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ले आज हामीसँग कसरी बोल्नुहुन्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496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516pt;width:314.6pt;height:21.75pt" coordorigin="8960,-10320" coordsize="6292,435">
                <v:shape id="shape_0" stroked="f" o:allowincell="f" style="position:absolute;left:10722;top:-10320;width:45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ले आज हामीसँग कसरी बोल्नुहुन्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0,-9903" to="15155,-9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र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ख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पिल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ल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म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फ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ा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नद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क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ष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लकारगर्दछन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टेप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इ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५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ला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ंस्कृ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ृ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ृ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तापन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1071880</wp:posOffset>
                </wp:positionV>
                <wp:extent cx="40005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84.4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न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डित्या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दैँ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क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‌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ासरथ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ण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0</wp:posOffset>
                </wp:positionH>
                <wp:positionV relativeFrom="paragraph">
                  <wp:posOffset>-6083935</wp:posOffset>
                </wp:positionV>
                <wp:extent cx="399542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276120"/>
                          <a:chOff x="0" y="0"/>
                          <a:chExt cx="3995280" cy="276120"/>
                        </a:xfrm>
                      </wpg:grpSpPr>
                      <wps:wsp>
                        <wps:cNvSpPr txBox="1"/>
                        <wps:spPr>
                          <a:xfrm>
                            <a:off x="1118880" y="0"/>
                            <a:ext cx="287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ले आज हामीसँग कसरी बोल्नुहुन्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496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479.05pt;width:314.6pt;height:21.75pt" coordorigin="8990,-9581" coordsize="6292,435">
                <v:shape id="shape_0" stroked="f" o:allowincell="f" style="position:absolute;left:10752;top:-9581;width:45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ले आज हामीसँग कसरी बोल्नुहुन्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0,-9164" to="15185,-9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930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5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कृ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म्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इ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जीव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ा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न्द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र्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ृ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न्दर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ा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वेक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अन्तरात्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ेतनाद्वा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ोल्नुहुन्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उत्पत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विव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तर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त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े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े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628775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28.2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ेत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चारु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वि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ण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तर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पूर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ट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विव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े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त्म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हुन्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800</wp:posOffset>
                </wp:positionH>
                <wp:positionV relativeFrom="paragraph">
                  <wp:posOffset>-6842760</wp:posOffset>
                </wp:positionV>
                <wp:extent cx="3995420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276120"/>
                          <a:chOff x="0" y="0"/>
                          <a:chExt cx="3995280" cy="276120"/>
                        </a:xfrm>
                      </wpg:grpSpPr>
                      <wps:wsp>
                        <wps:cNvSpPr txBox="1"/>
                        <wps:spPr>
                          <a:xfrm>
                            <a:off x="1118880" y="0"/>
                            <a:ext cx="287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ले आज हामीसँग कसरी बोल्नुहुन्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496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-538.8pt;width:314.6pt;height:21.75pt" coordorigin="9080,-10776" coordsize="6292,435">
                <v:shape id="shape_0" stroked="f" o:allowincell="f" style="position:absolute;left:10842;top:-10776;width:45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ले आज हामीसँग कसरी बोल्नुहुन्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0,-10359" to="15275,-10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ी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तव्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ू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ोल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उनुहुन्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य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ाचा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घनि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ाचा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िताउँ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भ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डमास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775460</wp:posOffset>
                </wp:positionV>
                <wp:extent cx="40005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39.8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ु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्छौँ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ड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्रि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्याप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ि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-4046220</wp:posOffset>
                </wp:positionV>
                <wp:extent cx="399542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276120"/>
                          <a:chOff x="0" y="0"/>
                          <a:chExt cx="3995280" cy="276120"/>
                        </a:xfrm>
                      </wpg:grpSpPr>
                      <wps:wsp>
                        <wps:cNvSpPr txBox="1"/>
                        <wps:spPr>
                          <a:xfrm>
                            <a:off x="1118880" y="0"/>
                            <a:ext cx="287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ले आज हामीसँग कसरी बोल्नुहुन्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496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-318.6pt;width:314.6pt;height:21.75pt" coordorigin="9080,-6372" coordsize="6292,435">
                <v:shape id="shape_0" stroked="f" o:allowincell="f" style="position:absolute;left:10842;top:-6372;width:45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ले आज हामीसँग कसरी बोल्नुहुन्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0,-5955" to="15275,-5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म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चर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हुन्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वा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ह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ुल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प्र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स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कै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च्च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युव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ेसर्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ट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व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विवे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प्र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ोहरिय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यो</w:t>
      </w:r>
      <w:r>
        <w:rPr>
          <w:sz w:val="22"/>
          <w:szCs w:val="22"/>
        </w:rPr>
        <w:t xml:space="preserve">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2874645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26.35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गमवक्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वाददाताहरूद्वा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ोल्नुहुन्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स्थ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्ष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रु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र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ज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बडह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बुन्द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्प्लिफाएर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क्सो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्वा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इडा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सिफ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ोशिय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०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1306195</wp:posOffset>
                </wp:positionV>
                <wp:extent cx="4000500" cy="276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2.8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इ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ो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8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गम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8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8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8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ड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763270</wp:posOffset>
                </wp:positionV>
                <wp:extent cx="4000500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0.1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-291465</wp:posOffset>
                </wp:positionV>
                <wp:extent cx="399542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276120"/>
                          <a:chOff x="0" y="0"/>
                          <a:chExt cx="3995280" cy="276120"/>
                        </a:xfrm>
                      </wpg:grpSpPr>
                      <wps:wsp>
                        <wps:cNvSpPr txBox="1"/>
                        <wps:spPr>
                          <a:xfrm>
                            <a:off x="1118880" y="0"/>
                            <a:ext cx="287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ले आज हामीसँग कसरी बोल्नुहुन्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496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2.95pt;width:314.6pt;height:21.75pt" coordorigin="-3,-459" coordsize="6292,435">
                <v:shape id="shape_0" stroked="f" o:allowincell="f" style="position:absolute;left:1759;top:-459;width:45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ले आज हामीसँग कसरी बोल्नुहुन्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,-42" to="6192,-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्न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चनद्वा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फू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गाड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हिच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ाउनुहुन्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मो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द्रह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ाइबल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नशील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‍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ाइबल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।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ह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ा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775460</wp:posOffset>
                </wp:positionV>
                <wp:extent cx="4000500" cy="276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39.8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905"/>
        </w:tabs>
        <w:ind w:left="1905" w:hanging="465"/>
      </w:pPr>
      <w:rPr>
        <w:lang w:bidi="sa-IN"/>
      </w:r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sa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Kalimat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Kalima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Kalima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17:00Z</dcterms:created>
  <dc:creator>Bhaju Ram</dc:creator>
  <dc:description/>
  <cp:keywords/>
  <dc:language>en-US</dc:language>
  <cp:lastModifiedBy>Bhaju Ram</cp:lastModifiedBy>
  <cp:lastPrinted>2009-03-09T20:32:00Z</cp:lastPrinted>
  <dcterms:modified xsi:type="dcterms:W3CDTF">2009-03-09T14:51:00Z</dcterms:modified>
  <cp:revision>76</cp:revision>
  <dc:subject/>
  <dc:title> </dc:title>
</cp:coreProperties>
</file>