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रहेका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िरहेका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कु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ारांम्श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धिरहेका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9600</wp:posOffset>
                </wp:positionH>
                <wp:positionV relativeFrom="paragraph">
                  <wp:posOffset>-3336925</wp:posOffset>
                </wp:positionV>
                <wp:extent cx="3911600" cy="828675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828720"/>
                          <a:chOff x="0" y="0"/>
                          <a:chExt cx="39117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4446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106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b/>
                                  <w:shadow/>
                                  <w:szCs w:val="8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पाप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262.75pt;width:308pt;height:65.25pt" coordorigin="8960,-5255" coordsize="6160,1305">
                <v:roundrect id="shape_0" fillcolor="white" stroked="t" o:allowincell="f" style="position:absolute;left:8960;top:-5255;width:6159;height:13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-5255;width: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8"/>
                            <w:szCs w:val="106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220;top:-5255;width:48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86"/>
                            <w:b/>
                            <w:shadow/>
                            <w:szCs w:val="8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पाप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w:rPr>
          <w:rFonts w:eastAsia="Wingdings" w:cs="Wingdings" w:ascii="Wingdings" w:hAnsi="Wingdings"/>
          <w:sz w:val="32"/>
          <w:szCs w:val="34"/>
        </w:rPr>
        <w:t>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2420</wp:posOffset>
                </wp:positionV>
                <wp:extent cx="40005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2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492500</wp:posOffset>
                </wp:positionV>
                <wp:extent cx="40005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7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पुग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तयुद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का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िश्‍का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ोब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्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ल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र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िरहे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ि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लार्ध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फ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म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उहरू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ग्लिरहे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खड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्याइरहे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ँ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ढि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ब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ख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िभिज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्म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र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ँ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ा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ेटेकाछन्।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ी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दछन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व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417060</wp:posOffset>
                </wp:positionV>
                <wp:extent cx="40005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47.8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ं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ि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क्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औ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्नुभएको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प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े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द्रोह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ापल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म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व्य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ङ्घ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ँदैनन्।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836930</wp:posOffset>
                </wp:positionV>
                <wp:extent cx="40005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65.9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0</wp:posOffset>
                </wp:positionH>
                <wp:positionV relativeFrom="paragraph">
                  <wp:posOffset>-6806565</wp:posOffset>
                </wp:positionV>
                <wp:extent cx="4121150" cy="2762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ा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pt;margin-top:-535.95pt;width:324.5pt;height:21.75pt" coordorigin="8930,-10719" coordsize="6490,435">
                <v:shape id="shape_0" stroked="f" o:allowincell="f" style="position:absolute;left:14060;top:-10719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ा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0,-10392" to="15125,-10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  <w:r>
        <w:rPr>
          <w:rFonts w:eastAsia="Kalimati" w:ascii="Kalimati" w:hAnsi="Kalimati"/>
          <w:sz w:val="22"/>
          <w:szCs w:val="22"/>
        </w:rPr>
        <w:t>‘‘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ज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्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श्‍ले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>?</w:t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ामु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फ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ठोट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मेव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ीह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ू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आ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वा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1466850</wp:posOffset>
                </wp:positionV>
                <wp:extent cx="40005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15.5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ङ्ग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घ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उँद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मखुल्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-</w:t>
      </w: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ोक्ति।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्प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ई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ा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ल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ोघाट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्त्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्य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बो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जीवनम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पापसँग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ंघर्ष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गरिरहनुभएको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अवस्थालाई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कसरी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हयोग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पुर्‍याउँदछ</w:t>
      </w:r>
      <w:r>
        <w:rPr>
          <w:spacing w:val="-14"/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्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र्‍ह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म्च्य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ौँ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्र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ो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0</wp:posOffset>
                </wp:positionH>
                <wp:positionV relativeFrom="paragraph">
                  <wp:posOffset>-6899910</wp:posOffset>
                </wp:positionV>
                <wp:extent cx="4121150" cy="2762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ा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543.3pt;width:324.5pt;height:21.75pt" coordorigin="9020,-10866" coordsize="6490,435">
                <v:shape id="shape_0" stroked="f" o:allowincell="f" style="position:absolute;left:14150;top:-10866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ा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10539" to="15215,-10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ाब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ँ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ख्त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ङ्घ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पुग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ज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।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एडुके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4000500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इएको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ेका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या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न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ह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।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ावास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पाउने</w:t>
      </w:r>
      <w:r>
        <w:rPr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997585</wp:posOffset>
                </wp:positionV>
                <wp:extent cx="40005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78.5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निशा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ुक्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रोम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८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ोब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्ल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क्वा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िन्सिपल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स्च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लो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न्‍ड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ससीए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६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३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ा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ण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जम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न्द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उ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ा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पच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उ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रदा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दृष्ट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त्यस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गाडेर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राख्‍दा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उसलाई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के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भयो</w:t>
      </w:r>
      <w:r>
        <w:rPr>
          <w:spacing w:val="-8"/>
          <w:sz w:val="22"/>
          <w:szCs w:val="22"/>
        </w:rPr>
        <w:t xml:space="preserve">? </w:t>
      </w:r>
      <w:r>
        <w:rPr>
          <w:spacing w:val="-8"/>
          <w:sz w:val="22"/>
          <w:sz w:val="22"/>
          <w:szCs w:val="22"/>
        </w:rPr>
        <w:t>यस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कथाको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असली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अर्थ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के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हो</w:t>
      </w:r>
      <w:r>
        <w:rPr>
          <w:spacing w:val="-8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836930</wp:posOffset>
                </wp:positionV>
                <wp:extent cx="4000500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65.9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-329565</wp:posOffset>
                </wp:positionV>
                <wp:extent cx="4121150" cy="2762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ा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25.95pt;width:324.5pt;height:21.75pt" coordorigin="57,-519" coordsize="6490,435">
                <v:shape id="shape_0" stroked="f" o:allowincell="f" style="position:absolute;left:5187;top:-519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ा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,-192" to="6252,-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ाप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स्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टार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एउट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पा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औ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प्रे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,: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306195</wp:posOffset>
                </wp:positionV>
                <wp:extent cx="4000500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02.8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ख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्वंस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े‌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।</w:t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कल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ोपक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याव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 xml:space="preserve">?: </w:t>
      </w:r>
      <w:r>
        <w:rPr>
          <w:sz w:val="22"/>
          <w:sz w:val="22"/>
          <w:szCs w:val="22"/>
        </w:rPr>
        <w:t>उप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750</wp:posOffset>
                </wp:positionH>
                <wp:positionV relativeFrom="paragraph">
                  <wp:posOffset>-4084320</wp:posOffset>
                </wp:positionV>
                <wp:extent cx="4121150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ा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-321.6pt;width:324.5pt;height:21.75pt" coordorigin="9050,-6432" coordsize="6490,435">
                <v:shape id="shape_0" stroked="f" o:allowincell="f" style="position:absolute;left:14180;top:-6432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ा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0,-6105" to="15245,-6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ो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समस्याह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द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ल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ुर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स्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ा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रिब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ो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ाङ्ग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डि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2874645</wp:posOffset>
                </wp:positionV>
                <wp:extent cx="4000500" cy="276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26.3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ौ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तिभ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ज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ल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ाज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ौँ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ज्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ल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्रारम्भि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प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रोम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ङ्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ख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िइ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ँउ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्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1541145</wp:posOffset>
                </wp:positionV>
                <wp:extent cx="4000500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21.3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ँच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ह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>! 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ई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ौँ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ने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घण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ीरह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प्पनी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सडिए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मेन्ट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९४७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800</wp:posOffset>
                </wp:positionH>
                <wp:positionV relativeFrom="paragraph">
                  <wp:posOffset>-5961380</wp:posOffset>
                </wp:positionV>
                <wp:extent cx="412115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ा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pt;margin-top:-469.4pt;width:324.5pt;height:21.75pt" coordorigin="9080,-9388" coordsize="6490,435">
                <v:shape id="shape_0" stroked="f" o:allowincell="f" style="position:absolute;left:14210;top:-9388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ा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0,-9061" to="15275,-9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2"/>
          <w:szCs w:val="22"/>
        </w:rPr>
        <w:tab/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याल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दार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997585</wp:posOffset>
                </wp:positionV>
                <wp:extent cx="4000500" cy="2762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78.5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सामुहि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्यक्तिग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प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उपदेश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९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ंग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तावा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ङ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‍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जिम्मेव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ू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ind w:left="700" w:hanging="700"/>
        <w:jc w:val="both"/>
        <w:rPr/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ू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ठभूमी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री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ड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कलाप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फ्रान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ब्रुक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ट्रोभर्सी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र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डरस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ादि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न्ड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लो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ागरकटा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िलान्ड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रिभ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ाल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श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ोसिय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००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९९५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2948940</wp:posOffset>
                </wp:positionV>
                <wp:extent cx="4000500" cy="2762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32.2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sa-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Kalimati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Kalima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Kalima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10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9-03-09T14:48:00Z</dcterms:modified>
  <cp:revision>41</cp:revision>
  <dc:subject/>
  <dc:title> </dc:title>
</cp:coreProperties>
</file>