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ारांश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धि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फ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म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स्व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ँ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म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0</wp:posOffset>
                </wp:positionH>
                <wp:positionV relativeFrom="paragraph">
                  <wp:posOffset>-3348355</wp:posOffset>
                </wp:positionV>
                <wp:extent cx="3911600" cy="885825"/>
                <wp:effectExtent l="5080" t="5080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885960"/>
                          <a:chOff x="0" y="0"/>
                          <a:chExt cx="391176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57240"/>
                            <a:ext cx="44460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zCs w:val="106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b/>
                                  <w:shadow/>
                                  <w:szCs w:val="86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अनुग्रह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263.65pt;width:308pt;height:69.75pt" coordorigin="8960,-5273" coordsize="6160,1395">
                <v:roundrect id="shape_0" fillcolor="white" stroked="t" o:allowincell="f" style="position:absolute;left:8960;top:-5273;width:6159;height:13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-5183;width: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8"/>
                            <w:szCs w:val="106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0220;top:-5273;width:48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86"/>
                            <w:b/>
                            <w:shadow/>
                            <w:szCs w:val="86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अनुग्रह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  <w:r>
        <w:rPr>
          <w:rFonts w:eastAsia="Wingdings" w:cs="Wingdings" w:ascii="Wingdings" w:hAnsi="Wingdings"/>
          <w:sz w:val="32"/>
          <w:szCs w:val="34"/>
        </w:rPr>
        <w:t>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2420</wp:posOffset>
                </wp:positionV>
                <wp:extent cx="40005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2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00</wp:posOffset>
                </wp:positionV>
                <wp:extent cx="40005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त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िलाय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्न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ूच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्न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म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बुझ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स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लिव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स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लिव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लिदि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ओ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फिलि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न्सी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ह्वाट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मेजिङ्ग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बाउ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्रेस</w:t>
      </w:r>
      <w:r>
        <w:rPr>
          <w:i/>
          <w:iCs/>
          <w:sz w:val="22"/>
          <w:szCs w:val="22"/>
        </w:rPr>
        <w:t>?</w:t>
      </w:r>
      <w:r>
        <w:rPr>
          <w:sz w:val="22"/>
          <w:szCs w:val="22"/>
        </w:rPr>
        <w:t xml:space="preserve"> (</w:t>
      </w:r>
      <w:r>
        <w:rPr>
          <w:sz w:val="22"/>
          <w:sz w:val="22"/>
          <w:szCs w:val="22"/>
        </w:rPr>
        <w:t>ग्रान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पिडस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ोन्डारभ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ब्लिश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उ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९७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५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ङ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परिण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897255</wp:posOffset>
                </wp:positionV>
                <wp:extent cx="40005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70.65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चित्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श्‍चात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ि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हुन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ुक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ुहुन्छ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उत्पत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८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प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ह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हा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ठान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बल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ध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ो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टाइदिनुहुने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साह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दाहारण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‌वा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व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औँ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0</wp:posOffset>
                </wp:positionH>
                <wp:positionV relativeFrom="paragraph">
                  <wp:posOffset>-6899910</wp:posOffset>
                </wp:positionV>
                <wp:extent cx="4121150" cy="2762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नुग्र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5pt;margin-top:-543.3pt;width:324.5pt;height:21.75pt" coordorigin="8930,-10866" coordsize="6490,435">
                <v:shape id="shape_0" stroked="f" o:allowincell="f" style="position:absolute;left:14060;top:-10866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नुग्र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0,-10539" to="15125,-10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59055</wp:posOffset>
                </wp:positionV>
                <wp:extent cx="400050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.65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245" w:hanging="1245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अल्म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ind w:left="1245" w:hanging="1245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श्‍चात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ाउ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ह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ाउनुहुन्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ind w:left="1245" w:hanging="1245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न्द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ाउने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म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िर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</w:p>
    <w:p>
      <w:pPr>
        <w:pStyle w:val="Normal"/>
        <w:numPr>
          <w:ilvl w:val="0"/>
          <w:numId w:val="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59055</wp:posOffset>
                </wp:positionV>
                <wp:extent cx="40005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.65pt;mso-position-vertical-relative:text;margin-left: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घाउँ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रहेका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थ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ि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सिह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पा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ि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डिजा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५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छौँ</w:t>
      </w:r>
      <w:r>
        <w:rPr>
          <w:sz w:val="22"/>
          <w:szCs w:val="22"/>
        </w:rPr>
        <w:t xml:space="preserve">: × </w:t>
      </w:r>
      <w:r>
        <w:rPr>
          <w:sz w:val="22"/>
          <w:sz w:val="22"/>
          <w:szCs w:val="22"/>
        </w:rPr>
        <w:t>चो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ाकाप्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्य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0</wp:posOffset>
                </wp:positionH>
                <wp:positionV relativeFrom="paragraph">
                  <wp:posOffset>-6122035</wp:posOffset>
                </wp:positionV>
                <wp:extent cx="4121150" cy="2762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नुग्र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482.05pt;width:324.5pt;height:21.75pt" coordorigin="9020,-9641" coordsize="6490,435">
                <v:shape id="shape_0" stroked="f" o:allowincell="f" style="position:absolute;left:14150;top:-9641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नुग्र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9314" to="15215,-9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836930</wp:posOffset>
                </wp:positionV>
                <wp:extent cx="4000500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65.9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ण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व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प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ैन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ए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७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े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घ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ि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रह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अनुग्रह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श्‍चर्य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ब्दचित्र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तार्न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शै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५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द्यु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फ्र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्राफ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्ती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फ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द्यु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्‍याङ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न्स्टाई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ष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शास्त्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ानि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ब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2479675</wp:posOffset>
                </wp:positionV>
                <wp:extent cx="400050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95.25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चित्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ग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श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च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चित्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के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च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हत्तर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धक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बहु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..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केत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</w:t>
      </w:r>
      <w:r>
        <w:rPr>
          <w:sz w:val="22"/>
          <w:szCs w:val="22"/>
        </w:rPr>
        <w:t>: 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त्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डब्ल्यु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एच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भ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य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3109595</wp:posOffset>
                </wp:positionV>
                <wp:extent cx="4000500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44.8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0</wp:posOffset>
                </wp:positionH>
                <wp:positionV relativeFrom="paragraph">
                  <wp:posOffset>-6899910</wp:posOffset>
                </wp:positionV>
                <wp:extent cx="4121150" cy="2762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नुग्र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543.3pt;width:324.5pt;height:21.75pt" coordorigin="9020,-10866" coordsize="6490,435">
                <v:shape id="shape_0" stroked="f" o:allowincell="f" style="position:absolute;left:14150;top:-10866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नुग्र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10539" to="15215,-10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येश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श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ह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त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गर्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तुल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ुल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व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फ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ठ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र्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ल्दथ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ध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ोपका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ब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ेहोला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च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सा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59055</wp:posOffset>
                </wp:positionV>
                <wp:extent cx="4000500" cy="276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.6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ौँ।</w:t>
      </w:r>
      <w:r>
        <w:rPr>
          <w:sz w:val="22"/>
          <w:szCs w:val="22"/>
        </w:rPr>
        <w:t>" 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४३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मत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ण्ड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िरहनसक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च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ुक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ुहुन्छ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एफिस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०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7700</wp:posOffset>
                </wp:positionH>
                <wp:positionV relativeFrom="paragraph">
                  <wp:posOffset>-5887085</wp:posOffset>
                </wp:positionV>
                <wp:extent cx="4121150" cy="2762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नुग्र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463.55pt;width:324.5pt;height:21.75pt" coordorigin="9020,-9271" coordsize="6490,435">
                <v:shape id="shape_0" stroked="f" o:allowincell="f" style="position:absolute;left:14150;top:-9271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नुग्र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8944" to="15215,-8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र्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्प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ाट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1071880</wp:posOffset>
                </wp:positionV>
                <wp:extent cx="4000500" cy="276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84.4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ाउन्ट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य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रालिफोर्निया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ाशिफ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ब्लिश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ोशिय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६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स्वई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न्</w:t>
      </w:r>
      <w:r>
        <w:rPr>
          <w:sz w:val="22"/>
          <w:szCs w:val="22"/>
        </w:rPr>
        <w:t>? ×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े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खत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कलभरी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यो</w:t>
      </w:r>
      <w:r>
        <w:rPr>
          <w:b/>
          <w:bCs/>
          <w:sz w:val="22"/>
          <w:szCs w:val="22"/>
        </w:rPr>
        <w:t>? (</w:t>
      </w:r>
      <w:r>
        <w:rPr>
          <w:b/>
          <w:b/>
          <w:bCs/>
          <w:sz w:val="22"/>
          <w:sz w:val="22"/>
          <w:szCs w:val="22"/>
        </w:rPr>
        <w:t>यशै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५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श्‍चात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व्दियौ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ध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रूशल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इ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ँ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क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367665</wp:posOffset>
                </wp:positionV>
                <wp:extent cx="4000500" cy="276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8.95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औ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औ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कल्प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भत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ाउ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ग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सक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नुहुन्न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न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पर्द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कल्प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य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घ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पा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6750</wp:posOffset>
                </wp:positionH>
                <wp:positionV relativeFrom="paragraph">
                  <wp:posOffset>-5961380</wp:posOffset>
                </wp:positionV>
                <wp:extent cx="412115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नुग्र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-469.4pt;width:324.5pt;height:21.75pt" coordorigin="9050,-9388" coordsize="6490,435">
                <v:shape id="shape_0" stroked="f" o:allowincell="f" style="position:absolute;left:14180;top:-9388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नुग्र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50,-9061" to="15245,-9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रिवर्त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ृद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६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८</w:t>
      </w:r>
      <w:r>
        <w:rPr>
          <w:b/>
          <w:bCs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997585</wp:posOffset>
                </wp:positionV>
                <wp:extent cx="4000500" cy="2762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78.5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रौड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ाइ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णास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ी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र्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ी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र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ीरह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इज्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फिस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रह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द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ोरहे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।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छुत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ै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मा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नेछन्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्य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त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रन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टि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थ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य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प्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sz w:val="22"/>
          <w:szCs w:val="22"/>
        </w:rPr>
        <w:t>..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रह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ँ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स्पर्ध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ग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सोप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ल्छिप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उ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दर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त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3109595</wp:posOffset>
                </wp:positionV>
                <wp:extent cx="4000500" cy="2762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44.8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720"/>
        </w:tabs>
        <w:ind w:left="12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sa-I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Kalimati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Kalima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Kalima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01:00Z</dcterms:created>
  <dc:creator>Bhaju Ram</dc:creator>
  <dc:description/>
  <cp:keywords/>
  <dc:language>en-US</dc:language>
  <cp:lastModifiedBy>Bhaju Ram</cp:lastModifiedBy>
  <cp:lastPrinted>2009-03-09T20:37:00Z</cp:lastPrinted>
  <dcterms:modified xsi:type="dcterms:W3CDTF">2009-03-09T14:56:00Z</dcterms:modified>
  <cp:revision>30</cp:revision>
  <dc:subject/>
  <dc:title> </dc:title>
</cp:coreProperties>
</file>