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्याउने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ind w:left="70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ँच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ि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4850765</wp:posOffset>
                </wp:positionV>
                <wp:extent cx="3911600" cy="920115"/>
                <wp:effectExtent l="5080" t="508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20160"/>
                          <a:chOff x="0" y="0"/>
                          <a:chExt cx="391176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9144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विश्राम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381.95pt;width:308pt;height:72.45pt" coordorigin="8960,-7639" coordsize="6160,1449">
                <v:roundrect id="shape_0" fillcolor="white" stroked="t" o:allowincell="f" style="position:absolute;left:8960;top:-7639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7495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7639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विश्राम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257550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56.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2022475</wp:posOffset>
                </wp:positionV>
                <wp:extent cx="40005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59.2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"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'"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काइस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व्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न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ट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क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ट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चार्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प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ौ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िबडहल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क्सोडस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बन्डन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ाईफ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म्पलिफ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्वो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इडा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सि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सियश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८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99644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57.2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व्यस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हरू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ह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ज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ायुग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ाद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ा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ा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98488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7.5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0</wp:posOffset>
                </wp:positionH>
                <wp:positionV relativeFrom="paragraph">
                  <wp:posOffset>-6874510</wp:posOffset>
                </wp:positionV>
                <wp:extent cx="4121150" cy="2762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विश्र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41.3pt;width:324.5pt;height:21.75pt" coordorigin="8930,-10826" coordsize="6490,435">
                <v:shape id="shape_0" stroked="f" o:allowincell="f" style="position:absolute;left:14060;top:-1082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विश्र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499" to="15125,-10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्पेक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स्टामेन्ट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ि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ड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िपच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्टोरी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वाशिङ्गट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 xml:space="preserve">.: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श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८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३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मूल्य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>......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च्च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यस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ल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च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before="240" w:after="0"/>
        <w:ind w:left="700" w:hanging="5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980" w:leader="none"/>
        </w:tabs>
        <w:ind w:left="70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बा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क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87985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0.5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छ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ौँ।</w:t>
      </w:r>
      <w:r>
        <w:rPr>
          <w:sz w:val="22"/>
          <w:szCs w:val="22"/>
        </w:rPr>
        <w:t xml:space="preserve">"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।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न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०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८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6513830</wp:posOffset>
                </wp:positionV>
                <wp:extent cx="4121150" cy="2762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विश्र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12.9pt;width:324.5pt;height:21.75pt" coordorigin="9020,-10258" coordsize="6490,435">
                <v:shape id="shape_0" stroked="f" o:allowincell="f" style="position:absolute;left:14150;top:-10258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विश्र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9931" to="15215,-9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ल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थ्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मन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ट्रिय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बाथ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‍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ी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प्रयो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कुँड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09855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.6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म्झ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त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्नु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िच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े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्र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ीशिग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न्द्रु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िभर्सि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०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-6614795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विश्र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20.85pt;width:324.5pt;height:21.75pt" coordorigin="9020,-10417" coordsize="6490,435">
                <v:shape id="shape_0" stroked="f" o:allowincell="f" style="position:absolute;left:14150;top:-10417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विश्र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090" to="15215,-10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ोर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हु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06070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4.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ावासपू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द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ई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6468745</wp:posOffset>
                </wp:positionV>
                <wp:extent cx="4000500" cy="276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509.3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69850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5.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 xml:space="preserve">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रञ्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ब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०७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ष्ख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िश्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बिश्राम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0</wp:posOffset>
                </wp:positionH>
                <wp:positionV relativeFrom="paragraph">
                  <wp:posOffset>-6767195</wp:posOffset>
                </wp:positionV>
                <wp:extent cx="4121150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विश्र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532.85pt;width:324.5pt;height:21.75pt" coordorigin="8990,-10657" coordsize="6490,435">
                <v:shape id="shape_0" stroked="f" o:allowincell="f" style="position:absolute;left:14120;top:-10657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विश्र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10330" to="15185,-10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क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53670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.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ँछन्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शबाथ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नन्द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ुभू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उ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व्यवस्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िप्त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ावा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ँछौ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बाथ</w:t>
      </w:r>
    </w:p>
    <w:p>
      <w:pPr>
        <w:pStyle w:val="Normal"/>
        <w:numPr>
          <w:ilvl w:val="0"/>
          <w:numId w:val="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06070</wp:posOffset>
                </wp:positionV>
                <wp:extent cx="400050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4.1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लेन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्यु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ब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श्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्त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को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0</wp:posOffset>
                </wp:positionH>
                <wp:positionV relativeFrom="paragraph">
                  <wp:posOffset>-6697345</wp:posOffset>
                </wp:positionV>
                <wp:extent cx="4121150" cy="2762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विश्र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27.35pt;width:324.5pt;height:21.75pt" coordorigin="9020,-10547" coordsize="6490,435">
                <v:shape id="shape_0" stroked="f" o:allowincell="f" style="position:absolute;left:14150;top:-10547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विश्र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220" to="15215,-10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अनुभ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मर्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िप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शबा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ुर्णरूपमा</w:t>
      </w:r>
      <w:r>
        <w:rPr>
          <w:sz w:val="22"/>
          <w:szCs w:val="22"/>
        </w:rPr>
        <w:t>), (</w:t>
      </w:r>
      <w:r>
        <w:rPr>
          <w:sz w:val="22"/>
          <w:sz w:val="22"/>
          <w:szCs w:val="22"/>
        </w:rPr>
        <w:t>ग्र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र्डमा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विश्‍व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म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बाथ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िश्राम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ाउ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</w:t>
      </w:r>
      <w:r>
        <w:rPr>
          <w:sz w:val="22"/>
          <w:szCs w:val="22"/>
        </w:rPr>
        <w:t xml:space="preserve">?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ुल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क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713865</wp:posOffset>
                </wp:positionV>
                <wp:extent cx="4000500" cy="2762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4.9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Kalimati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31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4:55:00Z</dcterms:modified>
  <cp:revision>45</cp:revision>
  <dc:subject/>
  <dc:title> </dc:title>
</cp:coreProperties>
</file>