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परिपूर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3611880</wp:posOffset>
                </wp:positionV>
                <wp:extent cx="3911600" cy="885825"/>
                <wp:effectExtent l="5080" t="5080" r="279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960"/>
                          <a:chOff x="0" y="0"/>
                          <a:chExt cx="39117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724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98"/>
                                  <w:szCs w:val="98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284.4pt;width:308pt;height:69.75pt" coordorigin="8960,-5688" coordsize="6160,1395">
                <v:roundrect id="shape_0" fillcolor="white" stroked="t" o:allowincell="f" style="position:absolute;left:8960;top:-5688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5598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5688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स्वर्ग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98"/>
                            <w:szCs w:val="98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3331845</wp:posOffset>
                </wp:positionV>
                <wp:extent cx="40005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62.3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‌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ैछु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ेछु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न्त्यकथ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ा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र्याउछन्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स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ोल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ीहाल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छन्।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774950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18.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र्ग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हि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्छौँ</w:t>
      </w:r>
      <w:r>
        <w:rPr>
          <w:b/>
          <w:bCs/>
          <w:sz w:val="22"/>
          <w:szCs w:val="22"/>
        </w:rPr>
        <w:t>? 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निश्‍च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ेछैनौ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ास्ति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हाक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मीप्रस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को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ि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श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ए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कुलच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ग्ले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धुप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र्त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६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ेम्व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िसेम्ब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म्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घार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318389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50.7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0</wp:posOffset>
                </wp:positionH>
                <wp:positionV relativeFrom="paragraph">
                  <wp:posOffset>-6787515</wp:posOffset>
                </wp:positionV>
                <wp:extent cx="4121150" cy="2762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34.45pt;width:324.5pt;height:21.75pt" coordorigin="8930,-10689" coordsize="6490,435">
                <v:shape id="shape_0" stroked="f" o:allowincell="f" style="position:absolute;left:14060;top:-1068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्वर्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362" to="15125,-10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 xml:space="preserve">×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इ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ि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त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।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ो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डिम्पसन्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ृ</w:t>
      </w:r>
      <w:r>
        <w:rPr>
          <w:i/>
          <w:iCs/>
          <w:sz w:val="22"/>
          <w:szCs w:val="22"/>
        </w:rPr>
        <w:t>.</w:t>
      </w:r>
      <w:r>
        <w:rPr>
          <w:i/>
          <w:i/>
          <w:iCs/>
          <w:sz w:val="22"/>
          <w:sz w:val="22"/>
          <w:szCs w:val="22"/>
        </w:rPr>
        <w:t>४३०।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ुन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ुने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ह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2479675</wp:posOffset>
                </wp:positionV>
                <wp:extent cx="4000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95.2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ाज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‍ट्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ह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ेछन्</w:t>
      </w:r>
      <w:r>
        <w:rPr>
          <w:sz w:val="22"/>
          <w:szCs w:val="22"/>
        </w:rPr>
        <w:t xml:space="preserve">: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‘</w:t>
      </w:r>
      <w:r>
        <w:rPr>
          <w:sz w:val="22"/>
          <w:szCs w:val="22"/>
        </w:rPr>
        <w:t>!"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त्रोभर्स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५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५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त्रोभर्स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ो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डिम्पश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ी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-272415</wp:posOffset>
                </wp:positionV>
                <wp:extent cx="41211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1.45pt;width:324.5pt;height:21.75pt" coordorigin="-33,-429" coordsize="6490,435">
                <v:shape id="shape_0" stroked="f" o:allowincell="f" style="position:absolute;left:5097;top:-42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्वर्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-102" to="6162,-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एक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त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बिन्द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इ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नरुत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ड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sz w:val="22"/>
          <w:szCs w:val="22"/>
        </w:rPr>
        <w:t>×</w:t>
      </w:r>
      <w:r>
        <w:rPr>
          <w:i/>
          <w:iCs/>
          <w:sz w:val="22"/>
          <w:szCs w:val="22"/>
        </w:rPr>
        <w:t>-</w:t>
      </w:r>
      <w:r>
        <w:rPr>
          <w:sz w:val="22"/>
          <w:sz w:val="22"/>
          <w:szCs w:val="22"/>
        </w:rPr>
        <w:t>नर्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्राइ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ी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गरसट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ीलान्ड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ोसियश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९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ँता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र्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र्क</w:t>
      </w:r>
      <w:r>
        <w:rPr>
          <w:b/>
          <w:bCs/>
          <w:sz w:val="22"/>
          <w:szCs w:val="22"/>
        </w:rPr>
        <w:t>? 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्रभ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त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247967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95.2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ृंषला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ि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्या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640330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07.9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-6861810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40.3pt;width:324.5pt;height:21.75pt" coordorigin="9020,-10806" coordsize="6490,435">
                <v:shape id="shape_0" stroked="f" o:allowincell="f" style="position:absolute;left:14150;top:-1080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्वर्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479" to="15215,-10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र्ग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ामीसँ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े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ेस्सोलोन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मि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ोल्ल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नग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मण्ड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Face to face shall we behold Him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far beyond the starry sky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भ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भ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श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त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क्ष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द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ट्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2405380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89.4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ब्राह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ू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ुद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ि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म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ङ्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य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ु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परि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272415</wp:posOffset>
                </wp:positionV>
                <wp:extent cx="41211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1.45pt;width:324.5pt;height:21.75pt" coordorigin="-3,-429" coordsize="6490,435">
                <v:shape id="shape_0" stroked="f" o:allowincell="f" style="position:absolute;left:5127;top:-42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्वर्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,-102" to="6192,-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हु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य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अहि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ब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ाव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म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्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365315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7.6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ेछ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ओ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ऊ।‘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पु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आओ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ेक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सन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७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2640330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07.9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-272415</wp:posOffset>
                </wp:positionV>
                <wp:extent cx="4121150" cy="2762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्वर्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1.45pt;width:324.5pt;height:21.75pt" coordorigin="27,-429" coordsize="6490,435">
                <v:shape id="shape_0" stroked="f" o:allowincell="f" style="position:absolute;left:5157;top:-42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्वर्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-102" to="6222,-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गज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्यायसम्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ेक्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े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्द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ब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‍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ने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पन्थ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‍डि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2010410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58.3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Kalimat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5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7T00:53:00Z</dcterms:modified>
  <cp:revision>55</cp:revision>
  <dc:subject/>
  <dc:title> </dc:title>
</cp:coreProperties>
</file>