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0</wp:posOffset>
            </wp:positionH>
            <wp:positionV relativeFrom="paragraph">
              <wp:posOffset>-449580</wp:posOffset>
            </wp:positionV>
            <wp:extent cx="5003800" cy="759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-436245</wp:posOffset>
            </wp:positionV>
            <wp:extent cx="5067300" cy="7618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0" t="-15" r="59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Kalima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51:00Z</dcterms:created>
  <dc:creator>Bhaju Ram</dc:creator>
  <dc:description/>
  <cp:keywords/>
  <dc:language>en-US</dc:language>
  <cp:lastModifiedBy>Bhaju Ram</cp:lastModifiedBy>
  <cp:lastPrinted>2009-03-09T21:03:00Z</cp:lastPrinted>
  <dcterms:modified xsi:type="dcterms:W3CDTF">2009-03-09T15:19:00Z</dcterms:modified>
  <cp:revision>75</cp:revision>
  <dc:subject/>
  <dc:title> </dc:title>
</cp:coreProperties>
</file>