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298450</wp:posOffset>
                </wp:positionV>
                <wp:extent cx="1383030" cy="552450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23.5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ंह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य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र्‍व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स्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ान्ट्यु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७१।</w:t>
      </w:r>
    </w:p>
    <w:p>
      <w:pPr>
        <w:pStyle w:val="Normal"/>
        <w:spacing w:lineRule="auto" w:line="23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38430</wp:posOffset>
                </wp:positionV>
                <wp:extent cx="4016375" cy="3154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315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.25pt;margin-top:10.9pt;width:316.2pt;height:24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चिन्तनमनन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28"/>
        <w:ind w:left="418" w:hanging="418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ै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णा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ण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ाउने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28"/>
        <w:ind w:left="418" w:hanging="418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र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इदमू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sz w:val="22"/>
          <w:szCs w:val="22"/>
        </w:rPr>
        <w:t>?</w:t>
      </w:r>
    </w:p>
    <w:p>
      <w:pPr>
        <w:pStyle w:val="Normal"/>
        <w:spacing w:before="60" w:after="0"/>
        <w:jc w:val="both"/>
        <w:rPr>
          <w:sz w:val="32"/>
          <w:szCs w:val="34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ावलो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इद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दे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‍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इ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>?</w:t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tabs>
          <w:tab w:val="clear" w:pos="720"/>
          <w:tab w:val="left" w:pos="560" w:leader="none"/>
        </w:tabs>
        <w:spacing w:lineRule="auto" w:line="232"/>
        <w:ind w:left="560" w:hanging="56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४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192"/>
        <w:jc w:val="center"/>
        <w:rPr>
          <w:sz w:val="26"/>
        </w:rPr>
      </w:pPr>
      <w:r>
        <w:br w:type="column"/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१२</w:t>
      </w:r>
      <w:r>
        <w:rPr>
          <w:rFonts w:cs="Times New Roman"/>
          <w:sz w:val="26"/>
          <w:sz w:val="26"/>
        </w:rPr>
        <w:t xml:space="preserve"> 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lineRule="auto" w:line="228"/>
        <w:jc w:val="center"/>
        <w:rPr>
          <w:rFonts w:cs="Mangal"/>
          <w:b/>
          <w:b/>
          <w:bCs/>
          <w:shadow/>
          <w:color w:val="FFFFFF"/>
          <w:sz w:val="34"/>
          <w:szCs w:val="34"/>
          <w:highlight w:val="black"/>
        </w:rPr>
      </w:pPr>
      <w:r>
        <w:rPr>
          <w:rFonts w:cs="Times New Roman"/>
          <w:b/>
          <w:bCs/>
          <w:shadow/>
          <w:color w:val="FFFFFF"/>
          <w:sz w:val="34"/>
          <w:szCs w:val="34"/>
          <w:highlight w:val="black"/>
        </w:rPr>
        <w:t xml:space="preserve"> 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येशुको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अचूक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पुरोहितीय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</w:p>
    <w:p>
      <w:pPr>
        <w:pStyle w:val="Normal"/>
        <w:spacing w:lineRule="auto" w:line="228"/>
        <w:jc w:val="center"/>
        <w:rPr>
          <w:color w:val="FF0000"/>
          <w:sz w:val="24"/>
          <w:szCs w:val="24"/>
        </w:rPr>
      </w:pPr>
      <w:r>
        <w:rPr>
          <w:rFonts w:cs="Times New Roman"/>
          <w:b/>
          <w:bCs/>
          <w:shadow/>
          <w:color w:val="FFFFFF"/>
          <w:sz w:val="16"/>
          <w:szCs w:val="1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सेवाकार्यको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फलोत्पादकता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 w:before="200" w:after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ध्ययन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ढ्नुहोस्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ंहास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हिनेपट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ाज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  <w:highlight w:val="red"/>
        </w:rPr>
        <w:t>र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sz w:val="22"/>
          <w:szCs w:val="22"/>
        </w:rPr>
        <w:t>....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े</w:t>
      </w:r>
      <w:r>
        <w:rPr>
          <w:sz w:val="22"/>
          <w:szCs w:val="22"/>
        </w:rPr>
        <w:t>.......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्रमणकाल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्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स्था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‌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ैपरिआए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ि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स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षद्‌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ै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पत्य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क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जोखिममा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पार्नुको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विकल्पको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अ</w:t>
      </w:r>
      <w:r>
        <w:rPr>
          <w:spacing w:val="-16"/>
          <w:sz w:val="22"/>
          <w:sz w:val="22"/>
          <w:szCs w:val="22"/>
        </w:rPr>
        <w:t>रू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सृजना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त्रिएक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परमेश्वरले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गर्नुभएको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थिएन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त्‍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टप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ख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ाइ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प्र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ि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रो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ट्य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ेगरटाउ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ेरीलाण्ड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िभ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ाल्ड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९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८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प्र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spacing w:lineRule="auto" w:line="235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३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हूद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झ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ध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ोहि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्षि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ंहावलो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‍।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्राची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वित्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थान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न्दिर</w:t>
      </w:r>
      <w:r>
        <w:rPr>
          <w:b/>
          <w:bCs/>
          <w:sz w:val="22"/>
          <w:szCs w:val="22"/>
        </w:rPr>
        <w:t xml:space="preserve">) </w:t>
      </w:r>
      <w:r>
        <w:rPr>
          <w:b/>
          <w:b/>
          <w:bCs/>
          <w:sz w:val="22"/>
          <w:sz w:val="22"/>
          <w:szCs w:val="22"/>
        </w:rPr>
        <w:t>चलाउ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पकरणह</w:t>
      </w:r>
      <w:r>
        <w:rPr>
          <w:b/>
          <w:b/>
          <w:bCs/>
          <w:sz w:val="22"/>
          <w:sz w:val="22"/>
          <w:szCs w:val="22"/>
        </w:rPr>
        <w:t>र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ेवाविधिह</w:t>
      </w:r>
      <w:r>
        <w:rPr>
          <w:b/>
          <w:b/>
          <w:bCs/>
          <w:sz w:val="22"/>
          <w:sz w:val="22"/>
          <w:szCs w:val="22"/>
        </w:rPr>
        <w:t>रू</w:t>
      </w:r>
      <w:r>
        <w:rPr>
          <w:b/>
          <w:b/>
          <w:bCs/>
          <w:sz w:val="22"/>
          <w:sz w:val="22"/>
          <w:szCs w:val="22"/>
        </w:rPr>
        <w:t>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ेखाउँछ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Pointers from the Ancient Tabernacle</w:t>
      </w:r>
      <w:r>
        <w:rPr>
          <w:b/>
          <w:bCs/>
          <w:sz w:val="22"/>
          <w:szCs w:val="22"/>
        </w:rPr>
        <w:t>) (</w:t>
      </w:r>
      <w:r>
        <w:rPr>
          <w:b/>
          <w:b/>
          <w:bCs/>
          <w:sz w:val="22"/>
          <w:sz w:val="22"/>
          <w:szCs w:val="22"/>
        </w:rPr>
        <w:t>प्रस्था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५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९</w:t>
      </w:r>
      <w:r>
        <w:rPr>
          <w:b/>
          <w:bCs/>
          <w:sz w:val="22"/>
          <w:szCs w:val="22"/>
        </w:rPr>
        <w:t>,</w:t>
      </w:r>
      <w:r>
        <w:rPr>
          <w:b/>
          <w:b/>
          <w:bCs/>
          <w:sz w:val="22"/>
          <w:sz w:val="22"/>
          <w:szCs w:val="22"/>
        </w:rPr>
        <w:t>४०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इन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िने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र्व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ुना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ाँ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ठ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मल्लिर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ञ्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क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खुल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यथार्थ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ू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क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इ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करण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र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स्व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कर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sz w:val="22"/>
          <w:szCs w:val="22"/>
        </w:rPr>
        <w:t>:</w:t>
      </w:r>
    </w:p>
    <w:p>
      <w:pPr>
        <w:pStyle w:val="Normal"/>
        <w:spacing w:lineRule="auto" w:line="192"/>
        <w:jc w:val="center"/>
        <w:rPr>
          <w:shadow/>
          <w:sz w:val="12"/>
          <w:szCs w:val="12"/>
        </w:rPr>
      </w:pPr>
      <w:r>
        <w:rPr>
          <w:shadow/>
          <w:sz w:val="12"/>
          <w:szCs w:val="12"/>
        </w:rPr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३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/>
          <w:bCs/>
          <w:sz w:val="22"/>
          <w:sz w:val="22"/>
          <w:szCs w:val="22"/>
        </w:rPr>
        <w:t>उपसंहार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sz w:val="22"/>
          <w:szCs w:val="22"/>
        </w:rPr>
        <w:t>, ×</w:t>
      </w:r>
      <w:r>
        <w:rPr>
          <w:i/>
          <w:i/>
          <w:iCs/>
          <w:sz w:val="22"/>
          <w:sz w:val="22"/>
          <w:szCs w:val="22"/>
        </w:rPr>
        <w:t>इ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ोल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ोलिज्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४२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२६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्रे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न्ट्रोभर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‌वचना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ट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भिसेज्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५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५८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ेट्रियार्क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ोफेट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४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राश्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्च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िद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ृङ्‌खलाब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वव्य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्दोल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कर्त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>, ×</w:t>
      </w:r>
      <w:r>
        <w:rPr>
          <w:i/>
          <w:i/>
          <w:iCs/>
          <w:sz w:val="22"/>
          <w:sz w:val="22"/>
          <w:szCs w:val="22"/>
        </w:rPr>
        <w:t>इ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ोजिश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वर्क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िज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िपुल्स्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२३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्रे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न्ट्रोभर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।</w:t>
      </w:r>
    </w:p>
    <w:p>
      <w:pPr>
        <w:pStyle w:val="Normal"/>
        <w:spacing w:lineRule="auto" w:line="235"/>
        <w:jc w:val="both"/>
        <w:rPr/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ला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स्थ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का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ल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‌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प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भार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प्र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विधा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ंग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स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छौँ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र्‍व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स्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ान्ट्यु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७१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त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िन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ंह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ग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ो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मा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स्थि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ौभाग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8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४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िब्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औ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न्त्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ीप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ि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वर्त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ाह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ो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क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स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ड्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ान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सिरह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ु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ंहास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द्य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ंहास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प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ो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वाद्‌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्ट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‌बा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द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</w:p>
    <w:p>
      <w:pPr>
        <w:pStyle w:val="Normal"/>
        <w:spacing w:lineRule="auto" w:line="235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35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४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35"/>
        <w:ind w:left="420" w:hanging="420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बि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35"/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७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35"/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वार्ष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श्च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विधा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े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35"/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ोहि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्त्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)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ि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ो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पर्द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ाट्रियार्कस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ोफेट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५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ट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ट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ाट्रियार्कस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ोफेटस्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५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द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ो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्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त्‍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ा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ँ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ो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‍चात्त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ँ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रो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स्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ानच्यु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ाट्रियार्कस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ोफेट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५१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विधा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कर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sz w:val="22"/>
          <w:szCs w:val="22"/>
        </w:rPr>
        <w:t>?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३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ind w:left="280" w:hanging="28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वित्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थान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ार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पकरणह</w:t>
      </w:r>
      <w:r>
        <w:rPr>
          <w:b/>
          <w:b/>
          <w:bCs/>
          <w:sz w:val="22"/>
          <w:sz w:val="22"/>
          <w:szCs w:val="22"/>
        </w:rPr>
        <w:t>र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धिविधा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ेशु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र्देश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दछ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All Pointers Led to Him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ह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ै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म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म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त्प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?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रुभूम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ध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स्थ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रायल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विध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ल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श्‍च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स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ौक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ं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स्थि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च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वं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के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िल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राक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नि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निर्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ुशल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न्ड्य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्यात्त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ु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ँइच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ृश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्यात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ड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ढ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३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ind w:left="360" w:hanging="360"/>
        <w:jc w:val="both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्रभ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ेशु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ाम्र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रन्त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क्ष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ैरव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्ञान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ार्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भाव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The Difference It Makes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/>
          <w:b/>
          <w:bCs/>
          <w:sz w:val="22"/>
          <w:sz w:val="22"/>
          <w:szCs w:val="22"/>
        </w:rPr>
        <w:t>भाग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र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</w:t>
      </w:r>
      <w:r>
        <w:rPr>
          <w:sz w:val="22"/>
          <w:sz w:val="22"/>
          <w:szCs w:val="22"/>
        </w:rPr>
        <w:t>र</w:t>
      </w:r>
      <w:r>
        <w:rPr>
          <w:sz w:val="22"/>
          <w:sz w:val="22"/>
          <w:szCs w:val="22"/>
        </w:rPr>
        <w:t>ुणाम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याल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नेह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याल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्षम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</w:t>
      </w:r>
      <w:r>
        <w:rPr>
          <w:sz w:val="22"/>
          <w:sz w:val="22"/>
          <w:szCs w:val="22"/>
        </w:rPr>
        <w:t>र</w:t>
      </w:r>
      <w:r>
        <w:rPr>
          <w:sz w:val="22"/>
          <w:sz w:val="22"/>
          <w:szCs w:val="22"/>
        </w:rPr>
        <w:t>ुणाम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याल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नेह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याल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्षम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प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ध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तज्ञ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विदि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्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</w:t>
      </w:r>
      <w:r>
        <w:rPr>
          <w:sz w:val="22"/>
          <w:sz w:val="22"/>
          <w:szCs w:val="22"/>
        </w:rPr>
        <w:t>र</w:t>
      </w:r>
      <w:r>
        <w:rPr>
          <w:sz w:val="22"/>
          <w:sz w:val="22"/>
          <w:szCs w:val="22"/>
        </w:rPr>
        <w:t>ुणाम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याल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नेह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याल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्षम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क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थार्थ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रि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द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ँ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अनुवाद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रिया</w:t>
      </w:r>
      <w:r>
        <w:rPr>
          <w:sz w:val="22"/>
          <w:szCs w:val="22"/>
        </w:rPr>
        <w:t>)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व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पय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कवृन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दृ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spacing w:lineRule="auto" w:line="235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वा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>?</w:t>
      </w:r>
    </w:p>
    <w:p>
      <w:pPr>
        <w:pStyle w:val="Normal"/>
        <w:spacing w:lineRule="auto" w:line="180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४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पन्छ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िज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5"/>
        <w:ind w:left="560" w:hanging="5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थ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व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्रय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5"/>
        <w:ind w:left="560" w:hanging="5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ै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क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ो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ि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भेडाबाख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ड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बरु</w:t>
      </w:r>
      <w:r>
        <w:rPr>
          <w:sz w:val="22"/>
          <w:szCs w:val="22"/>
        </w:rPr>
        <w:t>.....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5"/>
        <w:ind w:left="560" w:hanging="5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विध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हर्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ौँ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5"/>
        <w:ind w:left="560" w:hanging="5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ाउ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ो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ौ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स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?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४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ेकिन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</w:t>
      </w:r>
      <w:r>
        <w:rPr>
          <w:sz w:val="22"/>
          <w:sz w:val="22"/>
          <w:szCs w:val="22"/>
        </w:rPr>
        <w:t>र</w:t>
      </w:r>
      <w:r>
        <w:rPr>
          <w:sz w:val="22"/>
          <w:sz w:val="22"/>
          <w:szCs w:val="22"/>
        </w:rPr>
        <w:t>ुण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न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य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टक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ं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ि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ौ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ङ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ोहि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उनै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क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स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ध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श्‍च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विधा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प्र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य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७५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७५७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ुशले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निर्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ःनिर्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प्र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भप्र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sz w:val="22"/>
          <w:szCs w:val="22"/>
        </w:rPr>
        <w:t xml:space="preserve">? </w:t>
      </w:r>
    </w:p>
    <w:p>
      <w:pPr>
        <w:pStyle w:val="Normal"/>
        <w:spacing w:lineRule="auto" w:line="232" w:before="24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ू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ुरोह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Our High Priest)</w:t>
      </w:r>
      <w:r>
        <w:rPr>
          <w:b/>
          <w:bCs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िब्र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७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५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ो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ुभूम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हो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य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क्ता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ब्राह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लशिजेड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्रत्याश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्द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झ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चना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168"/>
        <w:ind w:left="360" w:hanging="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३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रायल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क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री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ेब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न्दि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रेदा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र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क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घ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ंहास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ु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ंहास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ीप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औ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ा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औ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ौं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र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स्थ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का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ु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छ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छृङ्ख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न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इदिनुहोस्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ोहित्य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र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३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हिब्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७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दर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भप्र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ार्ने</w:t>
      </w:r>
      <w:r>
        <w:rPr>
          <w:sz w:val="22"/>
          <w:szCs w:val="22"/>
        </w:rPr>
        <w:t>?</w:t>
      </w:r>
    </w:p>
    <w:p>
      <w:pPr>
        <w:pStyle w:val="Normal"/>
        <w:spacing w:lineRule="auto" w:line="232" w:before="24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्रभ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ेशु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ाम्र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रन्त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क्ष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ैरव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्ञान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ामी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ार्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भाव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The Difference It Makes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/>
          <w:b/>
          <w:bCs/>
          <w:sz w:val="22"/>
          <w:sz w:val="22"/>
          <w:szCs w:val="22"/>
        </w:rPr>
        <w:t>भाग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ंहास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ीप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औ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ा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प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औ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ौँ।</w:t>
      </w:r>
      <w:r>
        <w:rPr>
          <w:sz w:val="22"/>
          <w:szCs w:val="22"/>
        </w:rPr>
        <w:t xml:space="preserve">" 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नचल्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हुन्छ</w:t>
      </w:r>
      <w:r>
        <w:rPr>
          <w:sz w:val="22"/>
          <w:szCs w:val="22"/>
        </w:rPr>
        <w:t>?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इ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लाउँद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क्ष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ाट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क्ष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ाई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३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hindiVowels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rFonts w:ascii="Times New Roman" w:hAnsi="Times New Roman" w:eastAsia="Times New Roman" w:cs="Kalima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Kalima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Kalimati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Kalima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Kalima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Kalima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06:00Z</dcterms:created>
  <dc:creator>Bhaju Ram</dc:creator>
  <dc:description/>
  <cp:keywords/>
  <dc:language>en-US</dc:language>
  <cp:lastModifiedBy>Bhaju Ram</cp:lastModifiedBy>
  <dcterms:modified xsi:type="dcterms:W3CDTF">2008-03-12T21:00:00Z</dcterms:modified>
  <cp:revision>103</cp:revision>
  <dc:subject/>
  <dc:title> </dc:title>
</cp:coreProperties>
</file>