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1430</wp:posOffset>
                </wp:positionV>
                <wp:extent cx="4016375" cy="2587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2587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25pt;margin-top:0.9pt;width:316.2pt;height:203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</w:rPr>
        <w:t>चिन्तनमन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28"/>
        <w:ind w:left="418" w:hanging="418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क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क्ष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ा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फ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28"/>
        <w:ind w:left="418" w:hanging="418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i/>
          <w:iCs/>
          <w:sz w:val="22"/>
          <w:sz w:val="22"/>
          <w:szCs w:val="22"/>
        </w:rPr>
        <w:t>सेलेक्टे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ेस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२४४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व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32"/>
          <w:szCs w:val="34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च्मु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र्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>?</w:t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52"/>
          <w:szCs w:val="52"/>
        </w:rPr>
      </w:pPr>
      <w:r>
        <w:rPr>
          <w:shadow/>
          <w:sz w:val="52"/>
          <w:szCs w:val="52"/>
        </w:rPr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३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36105</wp:posOffset>
                </wp:positionH>
                <wp:positionV relativeFrom="paragraph">
                  <wp:posOffset>-6807200</wp:posOffset>
                </wp:positionV>
                <wp:extent cx="1383030" cy="552450"/>
                <wp:effectExtent l="0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536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३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jc w:val="center"/>
        <w:rPr>
          <w:rFonts w:cs="Mangal"/>
          <w:b/>
          <w:b/>
          <w:bCs/>
          <w:shadow/>
          <w:color w:val="FFFFFF"/>
          <w:sz w:val="36"/>
          <w:szCs w:val="36"/>
        </w:rPr>
      </w:pP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येशुका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मानव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चोलाको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वास्तविकता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×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भयो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पछ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× </w:t>
      </w:r>
      <w:r>
        <w:rPr>
          <w:sz w:val="22"/>
          <w:sz w:val="22"/>
          <w:szCs w:val="22"/>
        </w:rPr>
        <w:t>देह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ू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ज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द्ध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क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गव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चरित्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र्शनि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वितर्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छ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्झ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ँढ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....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ाङ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ट्ट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त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का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२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 w:val="22"/>
          <w:szCs w:val="22"/>
        </w:rPr>
        <w:t>सिकारुको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रूपमा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आउनुपर्दछ।</w:t>
      </w:r>
      <w:r>
        <w:rPr>
          <w:spacing w:val="-16"/>
          <w:sz w:val="22"/>
          <w:szCs w:val="22"/>
        </w:rPr>
        <w:t xml:space="preserve">"- </w:t>
      </w:r>
      <w:r>
        <w:rPr>
          <w:spacing w:val="-16"/>
          <w:sz w:val="22"/>
          <w:sz w:val="22"/>
          <w:szCs w:val="22"/>
        </w:rPr>
        <w:t>एलेन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जी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ह्वाइट</w:t>
      </w:r>
      <w:r>
        <w:rPr>
          <w:spacing w:val="-16"/>
          <w:sz w:val="22"/>
          <w:szCs w:val="22"/>
        </w:rPr>
        <w:t xml:space="preserve">, </w:t>
      </w:r>
      <w:r>
        <w:rPr>
          <w:i/>
          <w:i/>
          <w:iCs/>
          <w:spacing w:val="-16"/>
          <w:sz w:val="22"/>
          <w:sz w:val="22"/>
          <w:szCs w:val="22"/>
        </w:rPr>
        <w:t>सेलेक्टेड</w:t>
      </w:r>
      <w:r>
        <w:rPr>
          <w:rFonts w:cs="Times New Roman"/>
          <w:i/>
          <w:i/>
          <w:iCs/>
          <w:spacing w:val="-16"/>
          <w:sz w:val="22"/>
          <w:sz w:val="22"/>
          <w:szCs w:val="22"/>
        </w:rPr>
        <w:t xml:space="preserve"> </w:t>
      </w:r>
      <w:r>
        <w:rPr>
          <w:i/>
          <w:i/>
          <w:iCs/>
          <w:spacing w:val="-16"/>
          <w:sz w:val="22"/>
          <w:sz w:val="22"/>
          <w:szCs w:val="22"/>
        </w:rPr>
        <w:t>मेसेजेज्</w:t>
      </w:r>
      <w:r>
        <w:rPr>
          <w:i/>
          <w:iCs/>
          <w:spacing w:val="-16"/>
          <w:sz w:val="22"/>
          <w:szCs w:val="22"/>
        </w:rPr>
        <w:t>,</w:t>
      </w:r>
      <w:r>
        <w:rPr>
          <w:spacing w:val="-16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पृ</w:t>
      </w:r>
      <w:r>
        <w:rPr>
          <w:spacing w:val="-16"/>
          <w:sz w:val="22"/>
          <w:szCs w:val="22"/>
        </w:rPr>
        <w:t>.</w:t>
      </w:r>
      <w:r>
        <w:rPr>
          <w:spacing w:val="-16"/>
          <w:sz w:val="22"/>
          <w:sz w:val="22"/>
          <w:szCs w:val="22"/>
        </w:rPr>
        <w:t>२४४।</w:t>
      </w:r>
    </w:p>
    <w:p>
      <w:pPr>
        <w:pStyle w:val="Normal"/>
        <w:jc w:val="both"/>
        <w:rPr>
          <w:spacing w:val="-16"/>
          <w:sz w:val="14"/>
          <w:szCs w:val="14"/>
        </w:rPr>
      </w:pPr>
      <w:r>
        <w:rPr>
          <w:spacing w:val="-16"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येशु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द्यमा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हस्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िमोथ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६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र्लु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ुब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ँदैन</w:t>
      </w:r>
      <w:r>
        <w:rPr>
          <w:sz w:val="22"/>
          <w:szCs w:val="22"/>
        </w:rPr>
        <w:t>):(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):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य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हरि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वर्गदूत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ुभयो</w:t>
      </w:r>
      <w:r>
        <w:rPr>
          <w:sz w:val="22"/>
          <w:szCs w:val="22"/>
        </w:rPr>
        <w:t>, (</w:t>
      </w:r>
      <w:r>
        <w:rPr>
          <w:sz w:val="22"/>
          <w:sz w:val="22"/>
          <w:szCs w:val="22"/>
        </w:rPr>
        <w:t>देशदेशावरहरूमा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जाति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जाति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झ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हिम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ालिनुभय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नेप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ङ्गलि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र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श्व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इ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राट्‌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‍ग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ट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मिथ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इलेस्ट्रे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वर्लडस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ीलिजन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न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र्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रपर्सकलिनस्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९६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१९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सुकै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ौ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ट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spacing w:lineRule="auto" w:line="230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ूत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्षिप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>?</w:t>
      </w:r>
    </w:p>
    <w:p>
      <w:pPr>
        <w:pStyle w:val="Normal"/>
        <w:spacing w:lineRule="auto" w:line="230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u w:val="single"/>
        </w:rPr>
        <w:t>मत्त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८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२४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लुक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६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३५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१४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गलात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४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४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फिलिप्प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२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५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११</w:t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२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स्तु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: ×...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छौँ</w:t>
      </w:r>
      <w:r>
        <w:rPr>
          <w:sz w:val="22"/>
          <w:szCs w:val="22"/>
        </w:rPr>
        <w:t>...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ि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कापक्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कपक्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sz w:val="22"/>
          <w:szCs w:val="22"/>
        </w:rPr>
        <w:t xml:space="preserve">,....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sz w:val="22"/>
          <w:szCs w:val="22"/>
        </w:rPr>
        <w:t>..."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गोनजालेज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िस्ट्र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्रश्‍चिय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थ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३९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‌घ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नाशभिल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अविनगेड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७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स्को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नाट्य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्राईस्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i/>
          <w:iCs/>
          <w:sz w:val="22"/>
          <w:sz w:val="22"/>
          <w:szCs w:val="22"/>
        </w:rPr>
        <w:t>हागरसटाउन</w:t>
      </w:r>
      <w:r>
        <w:rPr>
          <w:i/>
          <w:iCs/>
          <w:sz w:val="22"/>
          <w:szCs w:val="22"/>
        </w:rPr>
        <w:t xml:space="preserve">: </w:t>
      </w:r>
      <w:r>
        <w:rPr>
          <w:i/>
          <w:i/>
          <w:iCs/>
          <w:sz w:val="22"/>
          <w:sz w:val="22"/>
          <w:szCs w:val="22"/>
        </w:rPr>
        <w:t>रिभ्य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ेराल्डस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व्लिसिङ्ग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सोसियसन</w:t>
      </w:r>
      <w:r>
        <w:rPr>
          <w:i/>
          <w:iCs/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१९९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त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म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ौँ।</w:t>
      </w:r>
      <w:r>
        <w:rPr>
          <w:sz w:val="22"/>
          <w:szCs w:val="22"/>
        </w:rPr>
        <w:t>....</w:t>
      </w:r>
      <w:r>
        <w:rPr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श्व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टलह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ुँड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ी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ी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ू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‌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ि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ाय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ुँड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्रिनुभयो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रू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ो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श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तिष्ठ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ौर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ाब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परमेश्व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यो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योज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्क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साइ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टाइम्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८९६।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३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>......</w:t>
      </w:r>
      <w:r>
        <w:rPr>
          <w:rFonts w:eastAsia="Kalimati" w:ascii="Kalimati" w:hAnsi="Kalimati"/>
          <w:sz w:val="22"/>
          <w:szCs w:val="22"/>
        </w:rPr>
        <w:t>‘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य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यो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ाल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य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भयो</w:t>
      </w:r>
      <w:r>
        <w:rPr>
          <w:sz w:val="22"/>
          <w:szCs w:val="22"/>
        </w:rPr>
        <w:t>....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ङ्ग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ो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ख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‌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ंहास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य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. ×</w:t>
      </w:r>
      <w:r>
        <w:rPr>
          <w:sz w:val="22"/>
          <w:sz w:val="22"/>
          <w:szCs w:val="22"/>
        </w:rPr>
        <w:t>शुद्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लि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ालत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्याइदि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मिराख्‍नु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एसडिए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ाइबल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मेन्ट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०५४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ाल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म्भव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</w:t>
      </w:r>
      <w:r>
        <w:rPr>
          <w:sz w:val="22"/>
          <w:szCs w:val="22"/>
        </w:rPr>
        <w:t xml:space="preserve">!"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त्यार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>?</w:t>
      </w:r>
    </w:p>
    <w:p>
      <w:pPr>
        <w:pStyle w:val="Normal"/>
        <w:spacing w:lineRule="auto" w:line="2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5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संहार</w:t>
      </w:r>
    </w:p>
    <w:p>
      <w:pPr>
        <w:pStyle w:val="Normal"/>
        <w:spacing w:lineRule="auto" w:line="235"/>
        <w:jc w:val="both"/>
        <w:rPr/>
      </w:pP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शताब्दीयौँ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द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५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सिडो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षद्‌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क्त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े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5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३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/>
      </w:pPr>
      <w:r>
        <w:br w:type="column"/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च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र्षण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मास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द्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य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ोह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चा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नावाद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ज्ञा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पक्ष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ू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द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ँक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भाव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5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अन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्यहा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िडन्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वाद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ुन्छ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्राज्य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प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ँढ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िम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वि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य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ढ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े।</w:t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२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भेद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श्व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झे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ीत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िष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बनाइ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क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ू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ताब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पुग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ृश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रि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ईश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षद्‌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२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ोस्ट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व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ो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िना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ध्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ोस्ट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Gnostic)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ा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</w:t>
      </w:r>
      <w:r>
        <w:rPr>
          <w:sz w:val="22"/>
          <w:szCs w:val="22"/>
        </w:rPr>
        <w:t>?</w:t>
      </w:r>
    </w:p>
    <w:p>
      <w:pPr>
        <w:pStyle w:val="Normal"/>
        <w:spacing w:lineRule="auto" w:line="240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ठ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हरू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श्व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२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सनात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एकात्मकत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The eternal solidarity)</w:t>
      </w:r>
      <w:r>
        <w:rPr>
          <w:b/>
          <w:bCs/>
          <w:sz w:val="22"/>
          <w:szCs w:val="22"/>
        </w:rPr>
        <w:t xml:space="preserve"> (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िमोथ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ङ्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र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पा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ा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ा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ाज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ब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य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ात्म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solidarity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देखाइरह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नैरहनु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क्यव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>: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u w:val="single"/>
        </w:rPr>
        <w:t>लुक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२४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३६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४३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प्रेरित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०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११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प्रेरित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७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३१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१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तिमोथ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२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५</w:t>
      </w:r>
    </w:p>
    <w:p>
      <w:pPr>
        <w:pStyle w:val="Normal"/>
        <w:spacing w:lineRule="auto" w:line="24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ाश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ल्प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द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ृ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निष्ठ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ँडिने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—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5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३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प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स्त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पम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र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>?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u w:val="single"/>
        </w:rPr>
        <w:t>हिब्रु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२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९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२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४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१५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२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६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१७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२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८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४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४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१६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५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८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९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इ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द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ीर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ख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ज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त्ति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ल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ृपाल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रुणाद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्रद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म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याण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नन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ह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ंह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रव्यूह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ीड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स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?</w:t>
      </w:r>
    </w:p>
    <w:p>
      <w:pPr>
        <w:pStyle w:val="Normal"/>
        <w:spacing w:lineRule="auto" w:line="235"/>
        <w:jc w:val="center"/>
        <w:rPr>
          <w:shadow/>
          <w:sz w:val="26"/>
          <w:szCs w:val="22"/>
        </w:rPr>
      </w:pPr>
      <w:r>
        <w:rPr>
          <w:shadow/>
          <w:sz w:val="26"/>
          <w:szCs w:val="22"/>
        </w:rPr>
      </w:r>
    </w:p>
    <w:p>
      <w:pPr>
        <w:pStyle w:val="Normal"/>
        <w:spacing w:lineRule="auto" w:line="235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३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्यस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र्स्याइ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्कि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क्तव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क्तव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ाद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ोषारोपण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न्द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रो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क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ना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िष्क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द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झे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लाग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भ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खलबल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ादप्रत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पसंह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दि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क्त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ा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ल्याओ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ध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हाँ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्वभावल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्रहण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नु्भयो</w:t>
      </w:r>
    </w:p>
    <w:p>
      <w:pPr>
        <w:pStyle w:val="Normal"/>
        <w:spacing w:lineRule="auto" w:line="240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काल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तप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ूद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र्ता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ाइ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होस्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काल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र्वव्य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ुड्ग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रीबत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२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ा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नि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्‍भ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?" 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ड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स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?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u w:val="single"/>
        </w:rPr>
        <w:t>मत्त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८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४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मत्त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२१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८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४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५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६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४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७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१९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८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१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३३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३५।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ेच्छ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न्काउ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ु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श्वर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इ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लोभित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यम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क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ू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श्व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ष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ीक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श्व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वि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मिश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क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ार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व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३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ित्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लिफ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िम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७४।</w:t>
      </w:r>
    </w:p>
    <w:p>
      <w:pPr>
        <w:pStyle w:val="Normal"/>
        <w:spacing w:lineRule="auto" w:line="24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त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स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?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र्दल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हसु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न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हिब्र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५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१६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4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र्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‍न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ल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तबुझ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ज्ञ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माजशा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द्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न्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गढन्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ा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क्तव्य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4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नि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३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1185"/>
        </w:tabs>
        <w:ind w:left="118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Kalimati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Kalima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Kalima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16:00Z</dcterms:created>
  <dc:creator>Bhaju Ram</dc:creator>
  <dc:description/>
  <cp:keywords/>
  <dc:language>en-US</dc:language>
  <cp:lastModifiedBy>Bhaju Ram</cp:lastModifiedBy>
  <dcterms:modified xsi:type="dcterms:W3CDTF">2008-03-14T08:22:00Z</dcterms:modified>
  <cp:revision>56</cp:revision>
  <dc:subject/>
  <dc:title> </dc:title>
</cp:coreProperties>
</file>