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086735</wp:posOffset>
                </wp:positionV>
                <wp:extent cx="4029710" cy="3218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321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8pt;margin-top:243.05pt;width:317.25pt;height:253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ोज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र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ी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मुख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श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हमे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ार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ृपालु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हस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ीथ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लेस्ट्रे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ल्द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ीलिजन्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१०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04"/>
        <w:ind w:lef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इट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य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</w:rPr>
        <w:t>सुसमाचार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ान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नी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वर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क्ति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्यू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घ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ढ्नेछै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</w:t>
      </w:r>
      <w:r>
        <w:rPr>
          <w:sz w:val="20"/>
          <w:sz w:val="20"/>
          <w:szCs w:val="20"/>
        </w:rPr>
        <w:t>र</w:t>
      </w:r>
      <w:r>
        <w:rPr>
          <w:sz w:val="20"/>
          <w:sz w:val="20"/>
          <w:szCs w:val="20"/>
        </w:rPr>
        <w:t>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ेक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सार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स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ग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वेश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वास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ोडसँ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हुन्छ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असाधार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्‍चर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पन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ोगीबिरामी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ु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शास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क्तजन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द्‍भुत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अलौक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ौठ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्ह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छ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छन्।</w:t>
      </w:r>
      <w:r>
        <w:rPr>
          <w:sz w:val="20"/>
          <w:szCs w:val="20"/>
        </w:rPr>
        <w:t xml:space="preserve">" </w:t>
      </w:r>
      <w:r>
        <w:rPr>
          <w:i/>
          <w:i/>
          <w:iCs/>
          <w:sz w:val="20"/>
          <w:sz w:val="20"/>
          <w:szCs w:val="20"/>
        </w:rPr>
        <w:t>द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ग्रेट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कन्ट्रोभर्स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६११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६१२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विष्यवाण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र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रह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ं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्‍नु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यस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वेश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लोक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तपाईं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ान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ूमि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्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य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ी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ै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ूमि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ेल्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नुहुन्छ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04"/>
        <w:ind w:lef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मानौ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ह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्त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ं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्यक्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्‍नु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ु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ौक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्‍चर्यकर्म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उस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ाधार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व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क्तिभन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ं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विवा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्नुहुन्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वा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मान्न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करै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लाग्दछ।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यस्तो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ख्याति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चरित्रको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बारेमा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तपाईंको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प्रतिक्रिया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के</w:t>
      </w:r>
      <w:r>
        <w:rPr>
          <w:rFonts w:cs="Times New Roman"/>
          <w:spacing w:val="-14"/>
          <w:sz w:val="20"/>
          <w:sz w:val="20"/>
          <w:szCs w:val="20"/>
        </w:rPr>
        <w:t xml:space="preserve"> </w:t>
      </w:r>
      <w:r>
        <w:rPr>
          <w:spacing w:val="-14"/>
          <w:sz w:val="20"/>
          <w:sz w:val="20"/>
          <w:szCs w:val="20"/>
        </w:rPr>
        <w:t>हो</w:t>
      </w:r>
      <w:r>
        <w:rPr>
          <w:spacing w:val="-14"/>
          <w:sz w:val="20"/>
          <w:szCs w:val="20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04"/>
        <w:ind w:lef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विश्वासी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ी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्त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ुन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यातिप्राप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ीकल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ोपक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ो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्यस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लफ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144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144"/>
        <w:jc w:val="center"/>
        <w:rPr>
          <w:shadow/>
          <w:sz w:val="22"/>
          <w:szCs w:val="22"/>
          <w:lang w:val="en-US" w:eastAsia="en-US"/>
        </w:rPr>
      </w:pPr>
      <w:r>
        <w:rPr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</wp:posOffset>
                </wp:positionV>
                <wp:extent cx="7112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4"/>
                              </w:rPr>
                              <w:t>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.2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4"/>
                        </w:rPr>
                        <w:t>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sz w:val="40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45630</wp:posOffset>
                </wp:positionH>
                <wp:positionV relativeFrom="paragraph">
                  <wp:posOffset>-6988810</wp:posOffset>
                </wp:positionV>
                <wp:extent cx="1383030" cy="552450"/>
                <wp:effectExtent l="0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9pt;margin-top:-550.3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५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04"/>
        <w:jc w:val="center"/>
        <w:rPr>
          <w:rFonts w:cs="Mangal"/>
          <w:b/>
          <w:b/>
          <w:bCs/>
          <w:shadow/>
          <w:color w:val="FFFFFF"/>
          <w:spacing w:val="-8"/>
          <w:sz w:val="36"/>
          <w:szCs w:val="36"/>
        </w:rPr>
      </w:pP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येशुका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अद्‍भुत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कामहरू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यन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।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ै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ोठ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र्स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द्‍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्य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अव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्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न्त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इल्ड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्य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‍क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्य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कर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रिएको</w:t>
      </w:r>
      <w:r>
        <w:rPr>
          <w:spacing w:val="-20"/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चुनौतीपूर्ण</w:t>
      </w:r>
      <w:r>
        <w:rPr>
          <w:spacing w:val="-20"/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सङ्घर्षमय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थियो</w:t>
      </w:r>
      <w:r>
        <w:rPr>
          <w:spacing w:val="-20"/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त्यस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र्ण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जत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ेपन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ाध्य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्छ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ोहोरो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ूणो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ात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का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>दिइसक्नुभएको</w:t>
      </w:r>
      <w:r>
        <w:rPr>
          <w:rFonts w:cs="Times New Roman"/>
          <w:sz w:val="8"/>
          <w:sz w:val="8"/>
          <w:szCs w:val="8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sz w:val="22"/>
          <w:sz w:val="22"/>
          <w:szCs w:val="22"/>
        </w:rPr>
        <w:t>अचानकसँग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6"/>
          <w:sz w:val="6"/>
          <w:szCs w:val="6"/>
        </w:rPr>
        <w:t xml:space="preserve"> </w:t>
      </w:r>
      <w:r>
        <w:rPr>
          <w:sz w:val="22"/>
          <w:sz w:val="22"/>
          <w:szCs w:val="22"/>
        </w:rPr>
        <w:t>कार्यशै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मा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ुर्लु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शास्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ण्डित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ो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ेसमराइज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घा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 </w:t>
      </w:r>
      <w:r>
        <w:rPr>
          <w:b/>
          <w:b/>
          <w:bCs/>
          <w:sz w:val="22"/>
          <w:sz w:val="22"/>
          <w:szCs w:val="22"/>
        </w:rPr>
        <w:t>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्त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ाल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b/>
          <w:bCs/>
          <w:sz w:val="22"/>
          <w:szCs w:val="22"/>
        </w:rPr>
        <w:t xml:space="preserve">? 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७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ाउनुभ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जस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ेशु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स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ंसार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आउनुभ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ारण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ुष्ट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दछ</w:t>
      </w:r>
      <w:r>
        <w:rPr>
          <w:spacing w:val="-20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ओर्ल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ँ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े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द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्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ो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हिष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क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sz w:val="22"/>
          <w:szCs w:val="22"/>
        </w:rPr>
        <w:t xml:space="preserve">?)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रमेश्वर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इच्छ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्न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चलि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धारणा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ेशु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लत्याउनुभ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ाईन्छ।</w:t>
      </w:r>
      <w:r>
        <w:rPr>
          <w:spacing w:val="-20"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जा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ा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द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धीबे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;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भए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ुर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ना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तिने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सञ्‍जी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ामीह</w:t>
      </w:r>
      <w:r>
        <w:rPr>
          <w:spacing w:val="-14"/>
          <w:sz w:val="22"/>
          <w:sz w:val="22"/>
          <w:szCs w:val="22"/>
        </w:rPr>
        <w:t>रू</w:t>
      </w:r>
      <w:r>
        <w:rPr>
          <w:spacing w:val="-14"/>
          <w:sz w:val="22"/>
          <w:sz w:val="22"/>
          <w:szCs w:val="22"/>
        </w:rPr>
        <w:t>को</w:t>
      </w:r>
      <w:r>
        <w:rPr>
          <w:rFonts w:cs="Times New Roman"/>
          <w:spacing w:val="-14"/>
          <w:sz w:val="12"/>
          <w:sz w:val="12"/>
          <w:szCs w:val="12"/>
        </w:rPr>
        <w:t xml:space="preserve"> </w:t>
      </w:r>
      <w:r>
        <w:rPr>
          <w:spacing w:val="-14"/>
          <w:sz w:val="22"/>
          <w:sz w:val="22"/>
          <w:szCs w:val="22"/>
        </w:rPr>
        <w:t>मानसिक</w:t>
      </w:r>
      <w:r>
        <w:rPr>
          <w:spacing w:val="-14"/>
          <w:sz w:val="22"/>
          <w:szCs w:val="22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spacing w:val="-14"/>
          <w:sz w:val="22"/>
          <w:sz w:val="22"/>
          <w:szCs w:val="22"/>
        </w:rPr>
        <w:t>आध्यात्मिक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बौद्धिकस्तरम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स्त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्रभाव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र्न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क्दछ</w:t>
      </w:r>
      <w:r>
        <w:rPr>
          <w:spacing w:val="-14"/>
          <w:sz w:val="22"/>
          <w:szCs w:val="22"/>
        </w:rPr>
        <w:t>?</w:t>
      </w:r>
    </w:p>
    <w:p>
      <w:pPr>
        <w:pStyle w:val="Normal"/>
        <w:spacing w:lineRule="auto" w:line="216" w:before="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ूलमू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म्बोध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।‘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center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र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‍घा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थिचोमि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ी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जय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न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ञ्जा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त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</w:rPr>
        <w:t>मर्कुस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२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लुका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युहन्ना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८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४४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९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१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ङ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म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ब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ताइ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‍ँल्याइदि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ने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ार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ीवित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); </w:t>
      </w:r>
      <w:r>
        <w:rPr>
          <w:sz w:val="22"/>
          <w:sz w:val="22"/>
          <w:szCs w:val="22"/>
        </w:rPr>
        <w:t>असक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म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ीर्घ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ाघ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तस्र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इरस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ँउत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ी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धीबे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थालि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ाभु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प्रच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भौम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्टरप्रेरटर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क्सने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ाशभिल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अविड्ग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ेड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०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ँधीब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द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न्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गो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ध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दैन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ँधीब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16"/>
        <w:jc w:val="center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ूर्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प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</w:t>
      </w:r>
    </w:p>
    <w:p>
      <w:pPr>
        <w:pStyle w:val="Normal"/>
        <w:spacing w:lineRule="auto" w:line="213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वज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छे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्टरनाशन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रजन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चकि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तस्र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े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चर्य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२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२३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३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६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९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१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र्कुस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९।</w:t>
      </w:r>
    </w:p>
    <w:p>
      <w:pPr>
        <w:pStyle w:val="Normal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छे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ठ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ह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ब्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्रशंस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गर्द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जान्छ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किनभन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हाँ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छाप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लागे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ँख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जीब्र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खुल्छन्।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करु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थे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ादेख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16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न्ति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स्थाप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ङ्‍के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ारसीमू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ेलु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ु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लजिब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पाउँ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जिबब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धपाउँ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पाउँ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40" w:after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)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ु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देऊ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न्ध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ड्ग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ढ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हि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 w:val="22"/>
          <w:szCs w:val="22"/>
        </w:rPr>
        <w:t>मरेकाह</w:t>
      </w:r>
      <w:r>
        <w:rPr>
          <w:spacing w:val="-14"/>
          <w:sz w:val="22"/>
          <w:sz w:val="22"/>
          <w:szCs w:val="22"/>
        </w:rPr>
        <w:t>रू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बौरी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उठेक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छन्</w:t>
      </w:r>
      <w:r>
        <w:rPr>
          <w:spacing w:val="-14"/>
          <w:sz w:val="22"/>
          <w:szCs w:val="22"/>
        </w:rPr>
        <w:t xml:space="preserve">, </w:t>
      </w:r>
      <w:r>
        <w:rPr>
          <w:spacing w:val="-14"/>
          <w:sz w:val="22"/>
          <w:sz w:val="22"/>
          <w:szCs w:val="22"/>
        </w:rPr>
        <w:t>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दीनदु</w:t>
      </w:r>
      <w:r>
        <w:rPr>
          <w:spacing w:val="-14"/>
          <w:sz w:val="22"/>
          <w:szCs w:val="22"/>
        </w:rPr>
        <w:t>:</w:t>
      </w:r>
      <w:r>
        <w:rPr>
          <w:spacing w:val="-14"/>
          <w:sz w:val="22"/>
          <w:sz w:val="22"/>
          <w:szCs w:val="22"/>
        </w:rPr>
        <w:t>खीह</w:t>
      </w:r>
      <w:r>
        <w:rPr>
          <w:spacing w:val="-14"/>
          <w:sz w:val="22"/>
          <w:sz w:val="22"/>
          <w:szCs w:val="22"/>
        </w:rPr>
        <w:t>रू</w:t>
      </w:r>
      <w:r>
        <w:rPr>
          <w:spacing w:val="-14"/>
          <w:sz w:val="22"/>
          <w:sz w:val="22"/>
          <w:szCs w:val="22"/>
        </w:rPr>
        <w:t>ला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ुसमाचा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ुनाइए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छ।</w:t>
      </w:r>
      <w:r>
        <w:rPr>
          <w:spacing w:val="-14"/>
          <w:sz w:val="22"/>
          <w:szCs w:val="22"/>
        </w:rPr>
        <w:t>"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ङ्‍के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णो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ात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का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ा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क्त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ुभयो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े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भाघ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144"/>
        <w:jc w:val="center"/>
        <w:rPr>
          <w:shadow/>
          <w:sz w:val="38"/>
          <w:szCs w:val="38"/>
        </w:rPr>
      </w:pPr>
      <w:r>
        <w:rPr>
          <w:shadow/>
          <w:sz w:val="38"/>
          <w:szCs w:val="38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असं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ंग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ा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ा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‌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ैन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्वस्थ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बनाउन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ेवाकार्यला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रिचालन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्न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सरी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हायत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्न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क्नुहुन्छ</w:t>
      </w:r>
      <w:r>
        <w:rPr>
          <w:spacing w:val="-14"/>
          <w:sz w:val="22"/>
          <w:szCs w:val="22"/>
        </w:rPr>
        <w:t>?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ु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भिप्राय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चाल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भयो</w:t>
      </w:r>
      <w:r>
        <w:rPr>
          <w:b/>
          <w:bCs/>
          <w:sz w:val="22"/>
          <w:szCs w:val="22"/>
        </w:rPr>
        <w:t>? 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८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प्तच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ति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ी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व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चा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प्तच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ति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ाच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ल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व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फ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्वां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िदिन्थे।</w:t>
      </w:r>
      <w:r>
        <w:rPr>
          <w:rFonts w:cs="Times New Roman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फ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hadow/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16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द्मभे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घ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बल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वि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compassi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plagchnon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ेखि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पेट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चल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ुकम्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द्राभुँडी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ङि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स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्वाड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हर्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व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ो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‌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द्मभे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द्राभुँडी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्क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ग्रस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नय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ि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पाठकह</w:t>
      </w:r>
      <w:r>
        <w:rPr>
          <w:spacing w:val="-2"/>
          <w:sz w:val="22"/>
          <w:sz w:val="22"/>
          <w:szCs w:val="22"/>
        </w:rPr>
        <w:t>रू</w:t>
      </w:r>
      <w:r>
        <w:rPr>
          <w:spacing w:val="-2"/>
          <w:sz w:val="22"/>
          <w:sz w:val="22"/>
          <w:szCs w:val="22"/>
        </w:rPr>
        <w:t>क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लागि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य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प्रश्‍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अचम्मक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र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अपेक्षा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नगरिएक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हुनसक्दछ।</w:t>
      </w:r>
    </w:p>
    <w:p>
      <w:pPr>
        <w:pStyle w:val="Normal"/>
        <w:spacing w:lineRule="auto" w:line="216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320"/>
        </w:tabs>
        <w:ind w:left="132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Kalima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5:00Z</dcterms:created>
  <dc:creator>Bhaju Ram</dc:creator>
  <dc:description/>
  <cp:keywords/>
  <dc:language>en-US</dc:language>
  <cp:lastModifiedBy>Bhaju Ram</cp:lastModifiedBy>
  <dcterms:modified xsi:type="dcterms:W3CDTF">2008-03-12T07:28:00Z</dcterms:modified>
  <cp:revision>73</cp:revision>
  <dc:subject/>
  <dc:title> </dc:title>
</cp:coreProperties>
</file>