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6995</wp:posOffset>
                </wp:positionV>
                <wp:extent cx="3848100" cy="798195"/>
                <wp:effectExtent l="5080" t="5715" r="2794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798120"/>
                          <a:chOff x="0" y="0"/>
                          <a:chExt cx="384804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0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840"/>
                            <a:ext cx="5918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0"/>
                            <a:ext cx="30614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outline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त्य र आत्माद्व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outline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आराधना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6.85pt;width:303pt;height:62.8pt" coordorigin="26,-137" coordsize="6060,1256">
                <v:roundrect id="shape_0" fillcolor="white" stroked="t" o:allowincell="f" style="position:absolute;left:26;top:-137;width:6059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-126;width:931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5;top:-137;width:4820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outline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सत्य र आत्माद्व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outline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आराधना</w:t>
                        </w: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।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ि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म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ग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स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4272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13.6pt;width:305.95pt;height:27pt" coordorigin="5,2272" coordsize="6119,540">
                <v:line id="shape_0" from="5,2347" to="6124,2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खुश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ब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झ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ं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झ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ब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गोलशा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ग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गं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ष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ए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-308673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243.05pt;width:315pt;height:21.75pt" coordorigin="42,-4861" coordsize="6300,435">
                <v:shape id="shape_0" stroked="f" o:allowincell="f" style="position:absolute;left:42;top:-486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,-4579" to="3967,-45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डछा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ियम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ाए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तु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ास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433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2.15pt;width:305.95pt;height:27pt" coordorigin="-10,1643" coordsize="6119,540">
                <v:line id="shape_0" from="-10,1718" to="6109,17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6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-173291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;To / cfTdfåf/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136.45pt;width:315pt;height:21.75pt" coordorigin="-213,-2729" coordsize="6300,435">
                <v:shape id="shape_0" stroked="f" o:allowincell="f" style="position:absolute;left:-213;top:-27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;To / cfTdfåf/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3,-2433" to="5971,-24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श्‍ल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ल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्रशंस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चित्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ह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508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5.5pt;width:305.95pt;height:27pt" coordorigin="3,710" coordsize="6119,540">
                <v:line id="shape_0" from="3,785" to="6122,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-120269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94.7pt;width:315pt;height:21.75pt" coordorigin="-47,-1894" coordsize="6300,435">
                <v:shape id="shape_0" stroked="f" o:allowincell="f" style="position:absolute;left:-47;top:-18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,-1612" to="3878,-16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ब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ो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न्थनुभ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थकि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ा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श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ू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ल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0897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64.55pt;width:305.95pt;height:27pt" coordorigin="3,3291" coordsize="6119,540">
                <v:line id="shape_0" from="3,3366" to="6122,3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3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श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िदेव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;To / cfTdfåf/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315pt;height:21.75pt" coordorigin="-180,-435" coordsize="6300,435">
                <v:shape id="shape_0" stroked="f" o:allowincell="f" style="position:absolute;left:-18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;To / cfTdfåf/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39" to="6004,-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दोब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ल्प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ग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चिन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ाह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त्व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स्क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8327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23.05pt;width:305.95pt;height:27pt" coordorigin="3,4461" coordsize="6119,540">
                <v:line id="shape_0" from="3,4536" to="6122,4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4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91249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71.85pt;width:315pt;height:21.75pt" coordorigin="4,-1437" coordsize="6300,435">
                <v:shape id="shape_0" stroked="f" o:allowincell="f" style="position:absolute;left:4;top:-143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-1155" to="3929,-11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डम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देखाव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ुग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ताल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ँ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रिज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स्पर्ध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9291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51.9pt;width:305.95pt;height:27pt" coordorigin="2,3038" coordsize="6119,540">
                <v:line id="shape_0" from="2,3113" to="6121,31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0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चि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ता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ूशल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त्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ध्यानआकर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बि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्व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279717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;To / cfTdfåf/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220.25pt;width:315pt;height:21.75pt" coordorigin="-187,-4405" coordsize="6300,435">
                <v:shape id="shape_0" stroked="f" o:allowincell="f" style="position:absolute;left:-187;top:-4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;To / cfTdfåf/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9,-4109" to="5997,-4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ासक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8340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23.15pt;width:305.95pt;height:27pt" coordorigin="3,4463" coordsize="6119,540">
                <v:line id="shape_0" from="3,4538" to="6122,4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4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अलम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रजी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ेर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69342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54.6pt;width:315pt;height:21.75pt" coordorigin="17,-1092" coordsize="6300,435">
                <v:shape id="shape_0" stroked="f" o:allowincell="f" style="position:absolute;left:17;top:-10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,-810" to="3942,-8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6150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84.65pt;width:305.95pt;height:27pt" coordorigin="4,5693" coordsize="6119,540">
                <v:line id="shape_0" from="4,5768" to="6123,5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5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त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ज्ञाकार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हा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365</wp:posOffset>
                </wp:positionH>
                <wp:positionV relativeFrom="paragraph">
                  <wp:posOffset>-26289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;To / cfTdfåf/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0.7pt;width:315pt;height:21.75pt" coordorigin="-199,-414" coordsize="6300,435">
                <v:shape id="shape_0" stroked="f" o:allowincell="f" style="position:absolute;left:-199;top:-4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;To / cfTdfåf/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7,-118" to="5985,-1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त्यज्ञान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राध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ष्टाङ्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ण्डव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ास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0492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40.1pt;width:305.95pt;height:27pt" coordorigin="3,4802" coordsize="6119,540">
                <v:line id="shape_0" from="3,4877" to="6122,4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48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्मान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सँग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जस्वी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रह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्मान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सित‘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21.4pt;width:315pt;height:21.75pt" coordorigin="-47,-428" coordsize="6300,435">
                <v:shape id="shape_0" stroked="f" o:allowincell="f" style="position:absolute;left:-47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,-146" to="3878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ष्ट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ह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ुत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ो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स्थ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ा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न्नहुनुहुन्छ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251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7.1pt;width:305.95pt;height:27pt" coordorigin="4,1142" coordsize="6119,540">
                <v:line id="shape_0" from="4,1217" to="6123,12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1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ग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-23812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;To / cfTdfåf/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18.75pt;width:315pt;height:21.75pt" coordorigin="-176,-375" coordsize="6300,435">
                <v:shape id="shape_0" stroked="f" o:allowincell="f" style="position:absolute;left:-176;top:-3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;To / cfTdfåf/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-79" to="6008,-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ाख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्दिक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।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८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यो।</w:t>
      </w:r>
      <w:r>
        <w:rPr>
          <w:rFonts w:cs="Kalimati"/>
          <w:sz w:val="22"/>
          <w:szCs w:val="22"/>
          <w:lang w:bidi="ne-NP"/>
        </w:rPr>
        <w:t>....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र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भ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र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६४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ान्तरित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left="720" w:hanging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220345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3.5pt;width:305.95pt;height:27pt" coordorigin="-9,3470" coordsize="6119,540">
                <v:line id="shape_0" from="-9,3545" to="6110,35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4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हर्र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0551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3pt;width:315pt;height:21.75pt" coordorigin="0,-1426" coordsize="6300,435">
                <v:shape id="shape_0" stroked="f" o:allowincell="f" style="position:absolute;left:0;top:-14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44" to="3925,-11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260" w:hanging="54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वा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ज्ञास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ी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य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166" w:leader="none"/>
        </w:tabs>
        <w:ind w:left="720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2pt;width:305.95pt;height:27pt" coordorigin="0,604" coordsize="6119,540">
                <v:line id="shape_0" from="0,679" to="6119,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Kalimat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Kalimat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2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7:33:00Z</dcterms:modified>
  <cp:revision>11</cp:revision>
  <dc:subject/>
  <dc:title/>
</cp:coreProperties>
</file>