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-86995</wp:posOffset>
                </wp:positionV>
                <wp:extent cx="3848100" cy="845820"/>
                <wp:effectExtent l="5080" t="5715" r="27940" b="9842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8040" cy="846000"/>
                          <a:chOff x="0" y="0"/>
                          <a:chExt cx="3848040" cy="846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8480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200" y="54720"/>
                            <a:ext cx="591840" cy="791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szCs w:val="60"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86600" y="0"/>
                            <a:ext cx="3061440" cy="772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्रारम्भिक चर्चम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रमेश्‍वरको आराधना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62"/>
                                  <w:position w:val="6"/>
                                  <w:szCs w:val="62"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240" w:after="6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3pt;margin-top:-6.85pt;width:303pt;height:66.6pt" coordorigin="26,-137" coordsize="6060,1332">
                <v:roundrect id="shape_0" fillcolor="white" stroked="t" o:allowincell="f" style="position:absolute;left:26;top:-137;width:6059;height:121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3;top:-51;width:931;height:12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szCs w:val="60"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65;top:-137;width:4820;height:121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्रारम्भिक चर्चमा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परमेश्‍वरको आराधना</w:t>
                        </w:r>
                        <w:r>
                          <w:rPr>
                            <w:kern w:val="2"/>
                            <w:shadow/>
                            <w:bCs/>
                            <w:sz w:val="62"/>
                            <w:position w:val="6"/>
                            <w:szCs w:val="62"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240" w:after="6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spacing w:lineRule="auto" w:line="196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्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मा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त्ति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्वर्गदूत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्याली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ु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त्तै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सु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स्थि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ेन्टिको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त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प्तिस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००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ले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म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5659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1.7pt;width:305.95pt;height:27pt" coordorigin="0,1034" coordsize="6119,540">
                <v:line id="shape_0" from="0,1109" to="6119,11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0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ासम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ान्ति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तो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ा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व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घ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ेक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8255</wp:posOffset>
                </wp:positionH>
                <wp:positionV relativeFrom="paragraph">
                  <wp:posOffset>-1685925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32.75pt;width:315pt;height:21.75pt" coordorigin="13,-2655" coordsize="6300,435">
                <v:shape id="shape_0" stroked="f" o:allowincell="f" style="position:absolute;left:13;top:-265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-2373" to="3938,-237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र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धेर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माणहरू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झट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जार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त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ि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श्‍चा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क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न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ल्ल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म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ड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ँग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े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7089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0.7pt;width:305.95pt;height:27pt" coordorigin="0,1214" coordsize="6119,540">
                <v:line id="shape_0" from="0,1289" to="6119,128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21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प्तिष्म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2395</wp:posOffset>
                </wp:positionH>
                <wp:positionV relativeFrom="paragraph">
                  <wp:posOffset>-72326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f/lDes rr{d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85pt;margin-top:-56.95pt;width:315pt;height:21.75pt" coordorigin="-177,-1139" coordsize="6300,435">
                <v:shape id="shape_0" stroked="f" o:allowincell="f" style="position:absolute;left:-177;top:-113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f/lDes rr{d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9,-843" to="6007,-84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ङ्ग्रे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चु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तबुझ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ोक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बो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ु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च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े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ुत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शंस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ुपर्दछ।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ुझे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spacing w:lineRule="auto" w:line="216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चन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चा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ु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85</wp:posOffset>
                </wp:positionH>
                <wp:positionV relativeFrom="paragraph">
                  <wp:posOffset>46037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5pt;margin-top:36.25pt;width:305.95pt;height:27pt" coordorigin="-11,725" coordsize="6119,540">
                <v:line id="shape_0" from="-11,800" to="6108,8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9;top:7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ोटेस्ट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ू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ज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व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क्षाद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स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टेस्ट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भुभो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रार्थ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ध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चाहि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ू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टेस्टे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वाद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8255</wp:posOffset>
                </wp:positionH>
                <wp:positionV relativeFrom="paragraph">
                  <wp:posOffset>-153733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-121.05pt;width:315pt;height:21.75pt" coordorigin="13,-2421" coordsize="6300,435">
                <v:shape id="shape_0" stroked="f" o:allowincell="f" style="position:absolute;left:13;top:-242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,-2139" to="3938,-213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ेन्टिको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ि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ख्री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6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मा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झ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क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वर्ग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ंको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जो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ावर्ग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चनभ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त्यसब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नरुत्थ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एक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श्‍चात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गमन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े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हर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79805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15pt;width:305.95pt;height:27pt" coordorigin="0,1543" coordsize="6119,540">
                <v:line id="shape_0" from="0,1618" to="6119,161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4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ि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किराख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20015</wp:posOffset>
                </wp:positionH>
                <wp:positionV relativeFrom="paragraph">
                  <wp:posOffset>-1428115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f/lDes rr{d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45pt;margin-top:-112.45pt;width:315pt;height:21.75pt" coordorigin="-189,-2249" coordsize="6300,435">
                <v:shape id="shape_0" stroked="f" o:allowincell="f" style="position:absolute;left:-189;top:-224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f/lDes rr{d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7,-1953" to="5995,-19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ार्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ङ्गग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्रह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म्मा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िए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ुम्को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ाव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थेन्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थेन्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्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न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र्शन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रा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्ले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िस्टोट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स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ुसमा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थेन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म्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रुशल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थेन्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ष्ट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</wp:posOffset>
                </wp:positionH>
                <wp:positionV relativeFrom="paragraph">
                  <wp:posOffset>100838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79.4pt;width:305.95pt;height:27pt" coordorigin="-1,1588" coordsize="6119,540">
                <v:line id="shape_0" from="-1,1663" to="6118,166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58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त्रु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ध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थेन्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ध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ैर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ध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द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1217295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95.85pt;width:315pt;height:21.75pt" coordorigin="0,-1917" coordsize="6300,435">
                <v:shape id="shape_0" stroked="f" o:allowincell="f" style="position:absolute;left:0;top:-191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35" to="3925,-163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थ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ार्कष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न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हुन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कृ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द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थेन्स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श्‍चता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र्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जीवि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स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93599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7pt;width:305.95pt;height:27pt" coordorigin="0,1474" coordsize="6119,540">
                <v:line id="shape_0" from="0,1549" to="6119,154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7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ा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ीमूल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व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िथ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4780</wp:posOffset>
                </wp:positionH>
                <wp:positionV relativeFrom="paragraph">
                  <wp:posOffset>-715010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f/lDes rr{d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4pt;margin-top:-56.3pt;width:315pt;height:21.75pt" coordorigin="-228,-1126" coordsize="6300,435">
                <v:shape id="shape_0" stroked="f" o:allowincell="f" style="position:absolute;left:-228;top:-11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f/lDes rr{d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18,-830" to="5956,-83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मेश्‍वर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्यवस्था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बिरुद्धम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ान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राध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रित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शब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उ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ह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घ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ढ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मा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श्‍चात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गृ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र्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270</wp:posOffset>
                </wp:positionH>
                <wp:positionV relativeFrom="paragraph">
                  <wp:posOffset>265112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208.75pt;width:305.95pt;height:27pt" coordorigin="-2,4175" coordsize="6119,540">
                <v:line id="shape_0" from="-2,4250" to="6117,425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8;top:417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र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ुपर्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रह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ू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प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ैन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ौड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ब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ह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130</wp:posOffset>
                </wp:positionH>
                <wp:positionV relativeFrom="paragraph">
                  <wp:posOffset>-25463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9pt;margin-top:-20.05pt;width:315pt;height:21.75pt" coordorigin="38,-401" coordsize="6300,435">
                <v:shape id="shape_0" stroked="f" o:allowincell="f" style="position:absolute;left:38;top:-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4,-119" to="3963,-1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िक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र्यौँ</w:t>
      </w:r>
      <w:r>
        <w:rPr>
          <w:rFonts w:cs="Kalimati"/>
          <w:sz w:val="22"/>
          <w:szCs w:val="22"/>
          <w:u w:val="single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ैज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क्ष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उत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द्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क्स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ँ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प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ल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आज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्ध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विन्द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च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म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ँल्य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क्यो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ुनसक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तिरिव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हर्र्याएन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डम्वर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ढोँग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ेखाव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जान्छ।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ेम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ै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ित्छ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635</wp:posOffset>
                </wp:positionH>
                <wp:positionV relativeFrom="paragraph">
                  <wp:posOffset>5397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42.5pt;width:305.95pt;height:27pt" coordorigin="-1,850" coordsize="6119,540">
                <v:line id="shape_0" from="-1,925" to="6118,9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ारम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ैस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प्रे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भाग्यव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0170</wp:posOffset>
                </wp:positionH>
                <wp:positionV relativeFrom="paragraph">
                  <wp:posOffset>-94170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f/lDes rr{d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1pt;margin-top:-74.15pt;width:315pt;height:21.75pt" coordorigin="-142,-1483" coordsize="6300,435">
                <v:shape id="shape_0" stroked="f" o:allowincell="f" style="position:absolute;left:-142;top:-1483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f/lDes rr{d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4,-1187" to="6042,-118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स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्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स्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ाप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न्द्रस्थ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्रा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ह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ितिरि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छिङ्ख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्रम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चाता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पू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बोध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ल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झ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व्द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ताव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वप्रश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्दर्भ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635</wp:posOffset>
                </wp:positionH>
                <wp:positionV relativeFrom="paragraph">
                  <wp:posOffset>117475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92.5pt;width:305.95pt;height:27pt" coordorigin="-1,1850" coordsize="6119,540">
                <v:line id="shape_0" from="-1,1925" to="6118,19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9;top:18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चि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ल्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240</wp:posOffset>
                </wp:positionH>
                <wp:positionV relativeFrom="paragraph">
                  <wp:posOffset>-26797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21.1pt;width:315pt;height:21.75pt" coordorigin="24,-422" coordsize="6300,435">
                <v:shape id="shape_0" stroked="f" o:allowincell="f" style="position:absolute;left:24;top:-42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,-140" to="3949,-14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द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े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प्तह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छ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वार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ँ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द्व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हाय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ेन्टिकोष्ट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४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६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फ्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िरि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२०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१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एकजाल्टिङ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स</w:t>
      </w:r>
      <w:r>
        <w:rPr>
          <w:rFonts w:cs="Kalimati"/>
          <w:sz w:val="22"/>
          <w:szCs w:val="22"/>
          <w:lang w:bidi="ne-NP"/>
        </w:rPr>
        <w:t xml:space="preserve">,"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२४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५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३०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२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ल्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ि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इ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टान्डर्ड।</w:t>
      </w:r>
      <w:r>
        <w:rPr>
          <w:rFonts w:cs="Kalimati"/>
          <w:sz w:val="22"/>
          <w:szCs w:val="22"/>
          <w:lang w:bidi="ne-NP"/>
        </w:rPr>
        <w:t>"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94437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1pt;width:305.95pt;height:27pt" coordorigin="0,3062" coordsize="6119,540">
                <v:line id="shape_0" from="0,3137" to="6119,313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6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आवे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ो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य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ार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ो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....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..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५१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22555</wp:posOffset>
                </wp:positionH>
                <wp:positionV relativeFrom="paragraph">
                  <wp:posOffset>-24765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k|f/lDes rr{df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===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65pt;margin-top:-19.5pt;width:315pt;height:21.75pt" coordorigin="-193,-390" coordsize="6300,435">
                <v:shape id="shape_0" stroked="f" o:allowincell="f" style="position:absolute;left:-193;top:-39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k|f/lDes rr{df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===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53,-94" to="5991,-9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बिग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साम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पि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>....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ा</w:t>
      </w:r>
      <w:r>
        <w:rPr>
          <w:rFonts w:cs="Kalimati"/>
          <w:sz w:val="22"/>
          <w:szCs w:val="22"/>
          <w:lang w:bidi="ne-NP"/>
        </w:rPr>
        <w:t>...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ताव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जन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द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िल्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त्रजन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८५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र्प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ठाव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माच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तहरूले</w:t>
      </w:r>
      <w:r>
        <w:rPr>
          <w:rFonts w:cs="Kalimati"/>
          <w:sz w:val="22"/>
          <w:szCs w:val="22"/>
          <w:lang w:bidi="ne-NP"/>
        </w:rPr>
        <w:t>....</w:t>
      </w:r>
      <w:r>
        <w:rPr>
          <w:rFonts w:cs="Kalimati"/>
          <w:sz w:val="22"/>
          <w:sz w:val="22"/>
          <w:szCs w:val="22"/>
          <w:lang w:bidi="ne-NP"/>
        </w:rPr>
        <w:t>ख्रीष्ट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द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गा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इयोस्।</w:t>
      </w:r>
      <w:r>
        <w:rPr>
          <w:rFonts w:cs="Kalimati"/>
          <w:sz w:val="22"/>
          <w:szCs w:val="22"/>
          <w:lang w:bidi="ne-NP"/>
        </w:rPr>
        <w:t>...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ँदैन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२०९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म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वीदेवत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्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ऐ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ँड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ँच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cs="Kalimati"/>
          <w:sz w:val="22"/>
          <w:szCs w:val="22"/>
          <w:lang w:bidi="ne-NP"/>
        </w:rPr>
        <w:t xml:space="preserve">"-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क्टस्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आपोस्टल्स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</w:t>
      </w:r>
      <w:r>
        <w:rPr>
          <w:rFonts w:cs="Kalimati"/>
          <w:sz w:val="22"/>
          <w:szCs w:val="22"/>
          <w:lang w:bidi="ne-NP"/>
        </w:rPr>
        <w:t xml:space="preserve">. </w:t>
      </w:r>
      <w:r>
        <w:rPr>
          <w:rFonts w:cs="Kalimati"/>
          <w:sz w:val="22"/>
          <w:sz w:val="22"/>
          <w:szCs w:val="22"/>
          <w:lang w:bidi="ne-NP"/>
        </w:rPr>
        <w:t>२१७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71767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35.25pt;width:305.95pt;height:27pt" coordorigin="0,2705" coordsize="6119,540">
                <v:line id="shape_0" from="0,2780" to="6119,278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70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क</w:t>
      </w:r>
      <w:r>
        <w:rPr>
          <w:rFonts w:cs="Kalimati"/>
          <w:sz w:val="22"/>
          <w:szCs w:val="22"/>
          <w:lang w:bidi="ne-NP"/>
        </w:rPr>
        <w:t>.</w:t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ी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क्षा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क्ष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ाय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ख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ि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वजु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975995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f/fwg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6.85pt;width:315pt;height:21.75pt" coordorigin="0,-1537" coordsize="6300,435">
                <v:shape id="shape_0" stroked="f" o:allowincell="f" style="position:absolute;left:0;top:-153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f/fwg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255" to="3925,-125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>.</w:t>
        <w:tab/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इसक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श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रण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कार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ग</w:t>
      </w:r>
      <w:r>
        <w:rPr>
          <w:rFonts w:cs="Kalimati"/>
          <w:sz w:val="22"/>
          <w:szCs w:val="22"/>
          <w:lang w:bidi="ne-NP"/>
        </w:rPr>
        <w:t>.</w:t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लिक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ट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च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घ</w:t>
      </w:r>
      <w:r>
        <w:rPr>
          <w:rFonts w:cs="Kalimati"/>
          <w:sz w:val="22"/>
          <w:szCs w:val="22"/>
          <w:lang w:bidi="ne-NP"/>
        </w:rPr>
        <w:t>.</w:t>
        <w:tab/>
      </w:r>
      <w:r>
        <w:rPr>
          <w:rFonts w:cs="Kalimati"/>
          <w:sz w:val="22"/>
          <w:sz w:val="22"/>
          <w:szCs w:val="22"/>
          <w:lang w:bidi="ne-NP"/>
        </w:rPr>
        <w:t>प्रे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कृष्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भा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व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ल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द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ल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tabs>
          <w:tab w:val="clear" w:pos="720"/>
          <w:tab w:val="left" w:pos="2166" w:leader="none"/>
        </w:tabs>
        <w:ind w:left="720" w:hanging="0"/>
        <w:jc w:val="center"/>
        <w:rPr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89979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0.85pt;width:305.95pt;height:27pt" coordorigin="0,1417" coordsize="6119,540">
                <v:line id="shape_0" from="0,1492" to="6119,149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1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Kalimati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Kalimat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Kalimati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Kalimat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Kalimat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Kalimat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Kalimati"/>
      <w:sz w:val="28"/>
      <w:szCs w:val="28"/>
    </w:rPr>
  </w:style>
  <w:style w:type="paragraph" w:styleId="List">
    <w:name w:val="List"/>
    <w:basedOn w:val="Normal"/>
    <w:pPr>
      <w:ind w:left="360" w:hanging="360"/>
    </w:pPr>
    <w:rPr>
      <w:rFonts w:cs="Kalimati"/>
      <w:sz w:val="28"/>
      <w:szCs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>
      <w:rFonts w:cs="Kalimati"/>
      <w:sz w:val="28"/>
      <w:szCs w:val="28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>
      <w:rFonts w:cs="Kalimati"/>
      <w:sz w:val="28"/>
      <w:szCs w:val="28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Kalimati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2T08:33:00Z</dcterms:created>
  <dc:creator>Bhaju-PC</dc:creator>
  <dc:description/>
  <cp:keywords/>
  <dc:language>en-US</dc:language>
  <cp:lastModifiedBy>Bhajuram Shrestha</cp:lastModifiedBy>
  <cp:lastPrinted>2010-09-20T13:36:00Z</cp:lastPrinted>
  <dcterms:modified xsi:type="dcterms:W3CDTF">2011-05-25T17:48:00Z</dcterms:modified>
  <cp:revision>15</cp:revision>
  <dc:subject/>
  <dc:title/>
</cp:coreProperties>
</file>