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86995</wp:posOffset>
                </wp:positionV>
                <wp:extent cx="3848100" cy="845820"/>
                <wp:effectExtent l="5080" t="5715" r="27940" b="119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846000"/>
                          <a:chOff x="0" y="0"/>
                          <a:chExt cx="3848040" cy="84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8040" cy="77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54720"/>
                            <a:ext cx="591840" cy="7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60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6600" y="0"/>
                            <a:ext cx="3061440" cy="77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hadow/>
                                  <w:position w:val="6"/>
                                  <w:szCs w:val="4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्रकाशको पुस्तकमा आराधना</w:t>
                              </w:r>
                              <w:r>
                                <w:rPr>
                                  <w:kern w:val="2"/>
                                  <w:shadow/>
                                  <w:bCs/>
                                  <w:sz w:val="62"/>
                                  <w:position w:val="6"/>
                                  <w:szCs w:val="62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-6.85pt;width:303pt;height:66.6pt" coordorigin="26,-137" coordsize="6060,1332">
                <v:roundrect id="shape_0" fillcolor="white" stroked="t" o:allowincell="f" style="position:absolute;left:26;top:-137;width:6059;height:121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;top:-51;width:931;height:1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szCs w:val="60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65;top:-137;width:4820;height:12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hadow/>
                            <w:position w:val="6"/>
                            <w:szCs w:val="4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प्रकाशको पुस्तकमा आराधना</w:t>
                        </w:r>
                        <w:r>
                          <w:rPr>
                            <w:kern w:val="2"/>
                            <w:shadow/>
                            <w:bCs/>
                            <w:sz w:val="62"/>
                            <w:position w:val="6"/>
                            <w:szCs w:val="62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196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196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यू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५।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हाँस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ी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्ड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ी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४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००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टत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cs="Kalimati"/>
          <w:sz w:val="22"/>
          <w:szCs w:val="22"/>
          <w:lang w:bidi="ne-NP"/>
        </w:rPr>
        <w:t>"(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श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स्य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ी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ी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्राग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जिङ्ग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ङ्क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ङ्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ल्प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ण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ु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ग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हाभुकम्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ोगब्याध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फौज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्यागु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ह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स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ल्दोबल्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ौद्ध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चघच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65049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08.7pt;width:305.95pt;height:27pt" coordorigin="-2,4174" coordsize="6119,540">
                <v:line id="shape_0" from="-2,4249" to="6117,42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41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श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ुरू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क्ष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र्त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श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ण्डाफ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ु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म्व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हर्र्य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cs="Kalimati"/>
          <w:sz w:val="22"/>
          <w:szCs w:val="22"/>
          <w:lang w:bidi="ne-NP"/>
        </w:rPr>
        <w:t>: (</w:t>
      </w:r>
      <w:r>
        <w:rPr>
          <w:rFonts w:cs="Kalimati"/>
          <w:sz w:val="22"/>
          <w:sz w:val="22"/>
          <w:szCs w:val="22"/>
          <w:lang w:bidi="ne-NP"/>
        </w:rPr>
        <w:t>क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 (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cs="Kalimati"/>
          <w:sz w:val="22"/>
          <w:szCs w:val="22"/>
          <w:lang w:bidi="ne-NP"/>
        </w:rPr>
        <w:t>) ×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थ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हुने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स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गद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्प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ग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जस्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स्व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प्रभ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-724535</wp:posOffset>
                </wp:positionV>
                <wp:extent cx="40005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57.05pt;width:315pt;height:21.75pt" coordorigin="-4,-1141" coordsize="6300,435">
                <v:shape id="shape_0" stroked="f" o:allowincell="f" style="position:absolute;left:-4;top:-114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,-859" to="3921,-8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  </w:t>
      </w:r>
      <w:r>
        <w:rPr>
          <w:rFonts w:cs="Kalimati"/>
          <w:sz w:val="22"/>
          <w:sz w:val="22"/>
          <w:szCs w:val="22"/>
          <w:lang w:bidi="ne-NP"/>
        </w:rPr>
        <w:t>संक्षेप्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ि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श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ात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मुर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. "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हाँ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ाउँ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म्पछ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ेँ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"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का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८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ूपान्तरित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थ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िप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ज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य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्षत्र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ु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स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ताव्द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ैज्ञानि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स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बिन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य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ग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ताव्ध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ल्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थ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ेलिस्को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विन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ँच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ाशगङ्ग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क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िरहे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सत्त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श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खगोलशास्त्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्ष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द्धान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रहे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करण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ैज्ञानि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िष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म्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चम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जगत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शक्ति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क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क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ो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्षत्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काशगङ्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51117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40.25pt;width:305.95pt;height:27pt" coordorigin="8,805" coordsize="6119,540">
                <v:line id="shape_0" from="8,880" to="6127,8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8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ग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ुद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ुव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ँज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935</wp:posOffset>
                </wp:positionH>
                <wp:positionV relativeFrom="paragraph">
                  <wp:posOffset>-257175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k|sfzsf] k':tsdf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-20.25pt;width:315pt;height:21.75pt" coordorigin="-181,-405" coordsize="6300,435">
                <v:shape id="shape_0" stroked="f" o:allowincell="f" style="position:absolute;left:-181;top:-40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k|sfzsf] k':tsdf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5,-109" to="6003,-10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ूहन्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ण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ूहन्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्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ल्क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ूहन्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्रि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ँज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यूब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्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यू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६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श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घ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गाढ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द्ध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च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त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ल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र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ात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ल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ौभाग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न्देह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यूब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च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सा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ाउ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द्धत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क्नुहुन्न।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वित्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वित्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वित्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.....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का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2"/>
          <w:szCs w:val="22"/>
          <w:lang w:bidi="ne-NP"/>
        </w:rPr>
        <w:t xml:space="preserve">  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28968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01.55pt;width:305.95pt;height:27pt" coordorigin="-6,2031" coordsize="6119,540">
                <v:line id="shape_0" from="-6,2106" to="6113,21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20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ण्डित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थ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श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स्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य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य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ाब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प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दूत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श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भ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-285750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-22.5pt;width:315pt;height:21.75pt" coordorigin="11,-450" coordsize="6300,435">
                <v:shape id="shape_0" stroked="f" o:allowincell="f" style="position:absolute;left:11;top:-45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,-168" to="3936,-16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राधन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५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भ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काश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ेदन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ोच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श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नि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न्ध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दूत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म्व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ु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मूर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न्द्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ष्ठ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ो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ष्टाङ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ण्डव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ु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कष्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ज्रिरहनुभए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्यब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दि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ु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22669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7.85pt;width:305.95pt;height:27pt" coordorigin="-3,357" coordsize="6119,540">
                <v:line id="shape_0" from="-3,432" to="6116,4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3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60" w:leader="none"/>
        </w:tabs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4135</wp:posOffset>
                </wp:positionH>
                <wp:positionV relativeFrom="paragraph">
                  <wp:posOffset>-264795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k|sfzsf] k':tsdf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-20.85pt;width:315pt;height:21.75pt" coordorigin="-101,-417" coordsize="6300,435">
                <v:shape id="shape_0" stroked="f" o:allowincell="f" style="position:absolute;left:-101;top:-41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k|sfzsf] k':tsdf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45,-121" to="6083,-12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का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३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ढ्नुहोस्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ग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न्द्रविन्द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नच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tabs>
          <w:tab w:val="clear" w:pos="720"/>
          <w:tab w:val="left" w:pos="5660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ोस्</w:t>
      </w:r>
      <w:r>
        <w:rPr>
          <w:rFonts w:cs="Kalimati"/>
          <w:sz w:val="22"/>
          <w:szCs w:val="22"/>
          <w:lang w:bidi="ne-NP"/>
        </w:rPr>
        <w:t>:</w:t>
      </w:r>
    </w:p>
    <w:p>
      <w:pPr>
        <w:pStyle w:val="Normal"/>
        <w:tabs>
          <w:tab w:val="clear" w:pos="720"/>
          <w:tab w:val="left" w:pos="5660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क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ऐतिहा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ष्ठभू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इतिह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वाणीसँ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5660" w:leader="none"/>
        </w:tabs>
        <w:spacing w:lineRule="auto" w:line="216"/>
        <w:ind w:left="1080" w:hanging="1080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मब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हर्र्य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5660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ग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5660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 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र्द्वन्ध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्वभौमि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य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सत्र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ग्र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र्त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ि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ङ्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ङ्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ुल्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माइस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ड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क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ो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्य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री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44640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5.15pt;width:305.95pt;height:27pt" coordorigin="-5,703" coordsize="6119,540">
                <v:line id="shape_0" from="-5,778" to="6114,7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7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माह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द्ध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ोह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ा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मा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र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अनन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स्थाप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स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र्त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खाली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छौँ।</w:t>
      </w:r>
    </w:p>
    <w:p>
      <w:pPr>
        <w:pStyle w:val="Normal"/>
        <w:spacing w:lineRule="auto" w:line="216"/>
        <w:jc w:val="both"/>
        <w:rPr>
          <w:rFonts w:cs="Kalimati"/>
          <w:i/>
          <w:i/>
          <w:iCs/>
          <w:sz w:val="22"/>
          <w:szCs w:val="22"/>
          <w:lang w:val="en-US" w:eastAsia="en-US" w:bidi="ne-NP"/>
        </w:rPr>
      </w:pPr>
      <w:r>
        <w:rPr>
          <w:rFonts w:cs="Kalimati"/>
          <w:i/>
          <w:i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-2606675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205.25pt;width:315pt;height:21.75pt" coordorigin="-3,-4105" coordsize="6300,435">
                <v:shape id="shape_0" stroked="f" o:allowincell="f" style="position:absolute;left:-3;top:-410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,-3823" to="3922,-382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60" w:leader="none"/>
        </w:tabs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का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४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िष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े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का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४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००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ध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यवस्त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मूर्त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35445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06.65pt;width:305.95pt;height:27pt" coordorigin="-3,2133" coordsize="6119,540">
                <v:line id="shape_0" from="-3,2208" to="6116,22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21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थ्वी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ुरू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ृ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315</wp:posOffset>
                </wp:positionH>
                <wp:positionV relativeFrom="paragraph">
                  <wp:posOffset>-276225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k|sfzsf] k':tsdf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5pt;margin-top:-21.75pt;width:315pt;height:21.75pt" coordorigin="-169,-435" coordsize="6300,435">
                <v:shape id="shape_0" stroked="f" o:allowincell="f" style="position:absolute;left:-169;top:-43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k|sfzsf] k':tsdf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7,-139" to="6015,-13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भेन्थ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ड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समयसापेक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काश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ल्दोबल्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्य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ज्ञ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क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वैज्ञा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ाउँद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स्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द्ध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्या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मर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वद्ध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ो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द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त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स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ाव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ज्ञास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न्द्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क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ु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सर्व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डिरह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गु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मूर्त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ध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ाभू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ैन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72148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35.55pt;width:305.95pt;height:27pt" coordorigin="-3,2711" coordsize="6119,540">
                <v:line id="shape_0" from="-3,2786" to="6116,27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27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ृह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प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त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बाथ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भन्थ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ड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वथ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निष्ट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ँस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ा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व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िर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बाथ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मार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30</wp:posOffset>
                </wp:positionH>
                <wp:positionV relativeFrom="paragraph">
                  <wp:posOffset>-284480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-22.4pt;width:315pt;height:21.75pt" coordorigin="38,-448" coordsize="6300,435">
                <v:shape id="shape_0" stroked="f" o:allowincell="f" style="position:absolute;left:38;top:-44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,-166" to="3963,-16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भविष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ध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र्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्याउनुहु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र्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‍च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ु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जब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थ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द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ु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ध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ख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ोँ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द्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िलन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राध्य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राध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का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दू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ण्डव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ोप्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हे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मवाण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इ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ङ्गी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से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ण्डव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ण्डव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ू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भ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म्व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टाय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ानवजात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यो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ो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ै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ग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दूत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ष्टाङ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ण्डव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दू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दूत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72390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57pt;width:305.95pt;height:27pt" coordorigin="-4,1140" coordsize="6119,540">
                <v:line id="shape_0" from="-4,1215" to="6115,12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11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ूहन्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टक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दूत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दू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बाह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ढोग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वाण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र्स्या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तैले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ग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cs="Kalimati"/>
          <w:sz w:val="22"/>
          <w:szCs w:val="22"/>
          <w:lang w:bidi="ne-NP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6205</wp:posOffset>
                </wp:positionH>
                <wp:positionV relativeFrom="paragraph">
                  <wp:posOffset>-1534795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k|sfzsf] k':tsdf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5pt;margin-top:-120.85pt;width:315pt;height:21.75pt" coordorigin="-183,-2417" coordsize="6300,435">
                <v:shape id="shape_0" stroked="f" o:allowincell="f" style="position:absolute;left:-183;top:-241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k|sfzsf] k':tsdf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3,-2121" to="6001,-212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प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ढ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द्ध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ष्टाङ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ण्डव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्रि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ग्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पास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382143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300.9pt;width:305.95pt;height:27pt" coordorigin="-3,6018" coordsize="6119,540">
                <v:line id="shape_0" from="-3,6093" to="6116,60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60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प्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व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ण्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ङिच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ा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श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कवृन्ध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िरह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ृ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न्ध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ँसिराख्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प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हितोप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)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प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ोत्सा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ङ्क्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तापन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ै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े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स्थि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रह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े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इरह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्भा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ति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योग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रोप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उ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खोज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र्थ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-918210</wp:posOffset>
                </wp:positionV>
                <wp:extent cx="400050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72.3pt;width:315pt;height:21.75pt" coordorigin="24,-1446" coordsize="6300,435">
                <v:shape id="shape_0" stroked="f" o:allowincell="f" style="position:absolute;left:24;top:-144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,-1164" to="3949,-116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र्भ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ज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लद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ा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सर्वोच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ञ्‍ज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द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ि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सा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ेको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ूल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प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दना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ा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पर्दछन्</w:t>
      </w:r>
      <w:r>
        <w:rPr>
          <w:rFonts w:cs="Kalimati"/>
          <w:sz w:val="22"/>
          <w:szCs w:val="22"/>
          <w:lang w:bidi="ne-NP"/>
        </w:rPr>
        <w:t xml:space="preserve">- </w:t>
      </w:r>
      <w:r>
        <w:rPr>
          <w:rFonts w:cs="Kalimati"/>
          <w:sz w:val="22"/>
          <w:sz w:val="22"/>
          <w:szCs w:val="22"/>
          <w:lang w:bidi="ne-NP"/>
        </w:rPr>
        <w:t>अनुवाद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व्य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भअव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ो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बाह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क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ण्ड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ुर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मताम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tabs>
          <w:tab w:val="clear" w:pos="720"/>
          <w:tab w:val="left" w:pos="5660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u w:val="single"/>
          <w:lang w:bidi="ne-NP"/>
        </w:rPr>
        <w:t>थप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जानकारी</w:t>
      </w:r>
      <w:r>
        <w:rPr>
          <w:rFonts w:cs="Kalimati"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u w:val="single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u w:val="single"/>
          <w:lang w:bidi="ne-NP"/>
        </w:rPr>
        <w:t>ग्रेट</w:t>
      </w:r>
      <w:r>
        <w:rPr>
          <w:rFonts w:eastAsia="Times New Roman"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u w:val="single"/>
          <w:lang w:bidi="ne-NP"/>
        </w:rPr>
        <w:t>कन्त्रोभर्स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५८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५९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म्पेन्डिङ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न्फ्लिक्ट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६०३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६१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इन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र्निङ्ग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६६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६७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न्त्रोभर्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न्डेड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tabs>
          <w:tab w:val="clear" w:pos="720"/>
          <w:tab w:val="left" w:pos="5660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73025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57.5pt;width:305.95pt;height:27pt" coordorigin="-4,1150" coordsize="6119,540">
                <v:line id="shape_0" from="-4,1225" to="6115,12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11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ष्टाङ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ण्डव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द्ध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प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रिचार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म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डेभिडस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न्द्र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निभर्सिट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वर्शिप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इन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ओल्ड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टेस्टामेन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३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1915</wp:posOffset>
                </wp:positionH>
                <wp:positionV relativeFrom="paragraph">
                  <wp:posOffset>-1112520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k|sfzsf] k':tsdf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-87.6pt;width:315pt;height:21.75pt" coordorigin="-129,-1752" coordsize="6300,435">
                <v:shape id="shape_0" stroked="f" o:allowincell="f" style="position:absolute;left:-129;top:-175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k|sfzsf] k':tsdf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17,-1456" to="6055,-145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भजनसंग्रह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ढ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द्ध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ँम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।‘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्वभौमिसत्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क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ल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ष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‘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दल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रन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थ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लभ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द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ल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cs="Kalimati"/>
          <w:sz w:val="22"/>
          <w:szCs w:val="22"/>
          <w:lang w:bidi="ne-NP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त्यस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ढ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द्ध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तु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्नुपर्दछ।</w:t>
      </w:r>
      <w:r>
        <w:rPr>
          <w:rFonts w:cs="Kalimati"/>
          <w:sz w:val="22"/>
          <w:szCs w:val="22"/>
          <w:lang w:bidi="ne-NP"/>
        </w:rPr>
        <w:t>...</w:t>
      </w:r>
      <w:r>
        <w:rPr>
          <w:rFonts w:cs="Kalimati"/>
          <w:sz w:val="22"/>
          <w:sz w:val="22"/>
          <w:szCs w:val="22"/>
          <w:lang w:bidi="ne-NP"/>
        </w:rPr>
        <w:t>श्रद्ध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ि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 w:ascii="Courier New" w:hAnsi="Courier New"/>
          <w:sz w:val="22"/>
          <w:szCs w:val="22"/>
        </w:rPr>
        <w:t>—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चार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म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डेभिडस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३०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जग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ञ्जाय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मुक्ति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हाँस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ाज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म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," (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.....</w:t>
      </w:r>
      <w:r>
        <w:rPr>
          <w:rFonts w:cs="Kalimati"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म्क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ह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हाम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र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प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—परम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य।‘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ग्रेट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न्त्रोभर्स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६६५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4922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1.75pt;width:305.95pt;height:27pt" coordorigin="-3,235" coordsize="6119,540">
                <v:line id="shape_0" from="-3,310" to="6116,3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2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60" w:leader="none"/>
        </w:tabs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-294005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23.15pt;width:315pt;height:21.75pt" coordorigin="24,-463" coordsize="6300,435">
                <v:shape id="shape_0" stroked="f" o:allowincell="f" style="position:absolute;left:24;top:-46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,-181" to="3949,-18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b/>
          <w:bCs/>
          <w:color w:val="FFFFFF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16"/>
        <w:ind w:left="1440" w:hanging="60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क</w:t>
      </w:r>
      <w:r>
        <w:rPr>
          <w:rFonts w:cs="Kalimati"/>
          <w:sz w:val="22"/>
          <w:szCs w:val="22"/>
          <w:lang w:bidi="ne-NP"/>
        </w:rPr>
        <w:t xml:space="preserve">. </w:t>
        <w:tab/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cs="Kalimati"/>
          <w:sz w:val="22"/>
          <w:szCs w:val="22"/>
          <w:lang w:bidi="ne-NP"/>
        </w:rPr>
        <w:t xml:space="preserve">: 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च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र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म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6"/>
        <w:ind w:left="1440" w:hanging="60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cs="Kalimati"/>
          <w:sz w:val="22"/>
          <w:szCs w:val="22"/>
          <w:lang w:bidi="ne-NP"/>
        </w:rPr>
        <w:t>.</w:t>
        <w:tab/>
      </w:r>
      <w:r>
        <w:rPr>
          <w:rFonts w:cs="Kalimati"/>
          <w:sz w:val="22"/>
          <w:sz w:val="22"/>
          <w:szCs w:val="22"/>
          <w:lang w:bidi="ne-NP"/>
        </w:rPr>
        <w:t>साप्ताह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सेक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बाथ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ण्ट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सक्द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बा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ापरिचर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</w:p>
    <w:p>
      <w:pPr>
        <w:pStyle w:val="Normal"/>
        <w:spacing w:lineRule="auto" w:line="216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ग</w:t>
      </w:r>
      <w:r>
        <w:rPr>
          <w:rFonts w:cs="Kalimati"/>
          <w:sz w:val="22"/>
          <w:szCs w:val="22"/>
          <w:lang w:bidi="ne-NP"/>
        </w:rPr>
        <w:t xml:space="preserve">. </w:t>
        <w:tab/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रा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सक्द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2166" w:leader="none"/>
        </w:tabs>
        <w:ind w:left="720" w:hanging="0"/>
        <w:jc w:val="center"/>
        <w:rPr>
          <w:lang w:bidi="ne-NP"/>
        </w:rPr>
      </w:pPr>
      <w:r>
        <w:rPr>
          <w:rFonts w:eastAsia="Wingdings" w:cs="Wingdings" w:ascii="Wingdings" w:hAnsi="Wingdings"/>
          <w:i/>
          <w:iCs/>
          <w:sz w:val="38"/>
          <w:szCs w:val="38"/>
        </w:rPr>
        <w:t>U&amp;U</w:t>
      </w:r>
    </w:p>
    <w:p>
      <w:pPr>
        <w:pStyle w:val="Normal"/>
        <w:tabs>
          <w:tab w:val="clear" w:pos="720"/>
          <w:tab w:val="left" w:pos="2242" w:leader="none"/>
        </w:tabs>
        <w:jc w:val="center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5112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8.75pt;width:305.95pt;height:27pt" coordorigin="0,4175" coordsize="6119,540">
                <v:line id="shape_0" from="0,4250" to="6119,42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1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Kalimati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Kalimat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Kalimat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Kalimat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Kalimat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Kalimat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Kalimat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Kalimati"/>
      <w:sz w:val="28"/>
      <w:szCs w:val="28"/>
    </w:rPr>
  </w:style>
  <w:style w:type="paragraph" w:styleId="List">
    <w:name w:val="List"/>
    <w:basedOn w:val="Normal"/>
    <w:pPr>
      <w:ind w:left="360" w:hanging="360"/>
    </w:pPr>
    <w:rPr>
      <w:rFonts w:cs="Kalimati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cs="Kalimati"/>
      <w:sz w:val="28"/>
      <w:szCs w:val="28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>
      <w:rFonts w:cs="Kalimati"/>
      <w:sz w:val="28"/>
      <w:szCs w:val="28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Kalimat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2:43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1-05-25T17:58:00Z</dcterms:modified>
  <cp:revision>16</cp:revision>
  <dc:subject/>
  <dc:title/>
</cp:coreProperties>
</file>