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170815</wp:posOffset>
                </wp:positionV>
                <wp:extent cx="3666490" cy="856615"/>
                <wp:effectExtent l="5080" t="0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56440"/>
                          <a:chOff x="0" y="0"/>
                          <a:chExt cx="3666600" cy="85644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366660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0"/>
                            <a:ext cx="56376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i/>
                                  <w:szCs w:val="8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83880"/>
                            <a:ext cx="291672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को पवित्र मन्दिर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50"/>
                                  <w:position w:val="6"/>
                                  <w:szCs w:val="50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र आराध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13.45pt;width:288.7pt;height:67.45pt" coordorigin="60,-269" coordsize="5774,1349">
                <v:roundrect id="shape_0" fillcolor="white" stroked="t" o:allowincell="f" style="position:absolute;left:60;top:-137;width:5773;height:121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;top:-269;width:887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i/>
                            <w:szCs w:val="8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137;width:4592;height:1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को पवित्र मन्दिर</w:t>
                        </w:r>
                        <w:r>
                          <w:rPr>
                            <w:kern w:val="2"/>
                            <w:shadow/>
                            <w:bCs/>
                            <w:sz w:val="50"/>
                            <w:position w:val="6"/>
                            <w:szCs w:val="50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र आराधन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प्र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२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८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३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५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६।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ट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पु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ु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क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शू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हर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ब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माउ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बीहरूलेचा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मि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स्स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साहित्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ोब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स्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जे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ुस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ि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रष्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लेखक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ल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्वालस्ट्वाय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त्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्वलस्ट्वा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ककाल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‍नु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ह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म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जु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ठ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‍</w:t>
      </w:r>
      <w:r>
        <w:rPr>
          <w:color w:val="FF0000"/>
          <w:sz w:val="22"/>
          <w:sz w:val="22"/>
          <w:szCs w:val="22"/>
          <w:lang w:bidi="ne-NP"/>
        </w:rPr>
        <w:t>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य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ुँ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ेक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ज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ौँ</w:t>
      </w:r>
      <w:r>
        <w:rPr>
          <w:sz w:val="22"/>
          <w:szCs w:val="22"/>
          <w:lang w:bidi="ne-NP"/>
        </w:rPr>
        <w:t>?</w:t>
      </w:r>
      <w:r>
        <w:rPr>
          <w:rFonts w:eastAsia="Kalimati" w:ascii="Kalimati" w:hAnsi="Kalimati"/>
          <w:sz w:val="22"/>
          <w:szCs w:val="22"/>
          <w:lang w:bidi="ne-NP"/>
        </w:rPr>
        <w:t>”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ेला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ध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ा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न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जु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ट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ेड्ने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ौँ</w:t>
      </w:r>
      <w:r>
        <w:rPr>
          <w:sz w:val="22"/>
          <w:szCs w:val="22"/>
          <w:lang w:bidi="ne-NP"/>
        </w:rPr>
        <w:t>?</w:t>
      </w:r>
      <w:r>
        <w:rPr>
          <w:rFonts w:eastAsia="Kalimati" w:ascii="Kalimati" w:hAnsi="Kalimati"/>
          <w:sz w:val="22"/>
          <w:szCs w:val="22"/>
          <w:lang w:bidi="ne-NP"/>
        </w:rPr>
        <w:t>”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्षौँ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ून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ह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स्वरू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े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6230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52.15pt;width:305.95pt;height:27pt" coordorigin="-18,1043" coordsize="6119,540">
                <v:line id="shape_0" from="-18,1118" to="6101,11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10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क्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वास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म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तरा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ँ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बन्ध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ध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म्भिकका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ु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ध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धि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ा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-190754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150.2pt;width:315pt;height:21.75pt" coordorigin="-29,-3004" coordsize="6300,435">
                <v:shape id="shape_0" stroked="f" o:allowincell="f" style="position:absolute;left:-29;top:-300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,-2722" to="3896,-27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</w:p>
    <w:p>
      <w:pPr>
        <w:pStyle w:val="Heading3"/>
        <w:spacing w:before="0" w:after="0"/>
        <w:jc w:val="both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color w:val="FFFFFF"/>
          <w:sz w:val="22"/>
          <w:szCs w:val="22"/>
          <w:highlight w:val="black"/>
          <w:lang w:bidi="ne-NP"/>
        </w:rPr>
        <w:t>. ×</w:t>
      </w:r>
      <w:r>
        <w:rPr>
          <w:color w:val="FFFFFF"/>
          <w:sz w:val="22"/>
          <w:sz w:val="22"/>
          <w:szCs w:val="22"/>
          <w:highlight w:val="black"/>
          <w:lang w:bidi="ne-NP"/>
        </w:rPr>
        <w:t>की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तिनीहरूको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ाझमा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हुँ”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स्थान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५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नुहुने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ाड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प्नुहुने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उ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ँ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sz w:val="22"/>
          <w:szCs w:val="22"/>
          <w:lang w:bidi="ne-NP"/>
        </w:rPr>
        <w:t>" (</w:t>
      </w:r>
      <w:r>
        <w:rPr>
          <w:sz w:val="22"/>
          <w:sz w:val="22"/>
          <w:szCs w:val="22"/>
          <w:lang w:bidi="ne-NP"/>
        </w:rPr>
        <w:t>प्र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ट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ीश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जिप्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सत्व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क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लक्ष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्षोल्लास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ि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ाल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के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ष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रहनु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बस्नु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व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ुहु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522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98.6pt;width:305.95pt;height:27pt" coordorigin="-5,1972" coordsize="6119,540">
                <v:line id="shape_0" from="-5,2047" to="6114,20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9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्र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ँद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इ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सक्दछ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म्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 (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्‍न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य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्वभौमसत्ता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4460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k/d]Zj/sf] kjlq dlGb/ / 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21.4pt;width:315pt;height:21.75pt" coordorigin="-196,-428" coordsize="6300,435">
                <v:shape id="shape_0" stroked="f" o:allowincell="f" style="position:absolute;left:-196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k/d]Zj/sf] kjlq dlGb/ / 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0,-132" to="5988,-1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सत्व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्क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उ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झ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अनेक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म्म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मत्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्ह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सम्प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र्थ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उनीहरू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ध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व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हुने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थि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्प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त्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म्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जस्वीम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पत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स्थ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ु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नुहु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म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वा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पद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लि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्र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हरू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ङ्ग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विम्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थि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ू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ख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त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77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1.95pt;width:305.95pt;height:27pt" coordorigin="0,1839" coordsize="6119,540">
                <v:line id="shape_0" from="0,1914" to="6119,19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्व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वी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्प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े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्‍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ट्याउँछन्</w:t>
      </w:r>
      <w:r>
        <w:rPr>
          <w:sz w:val="22"/>
          <w:szCs w:val="22"/>
          <w:lang w:bidi="ne-NP"/>
        </w:rPr>
        <w:t>?</w:t>
      </w:r>
    </w:p>
    <w:p>
      <w:pPr>
        <w:pStyle w:val="Heading3"/>
        <w:spacing w:before="0" w:after="0"/>
        <w:jc w:val="both"/>
        <w:rPr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-72453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-57.05pt;width:315pt;height:21.75pt" coordorigin="-16,-1141" coordsize="6300,435">
                <v:shape id="shape_0" stroked="f" o:allowincell="f" style="position:absolute;left:-16;top:-114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,-859" to="3909,-8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फू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खुसीले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उपासना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स्थान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५</w:t>
      </w:r>
      <w:r>
        <w:rPr>
          <w:color w:val="FFFFFF"/>
          <w:sz w:val="22"/>
          <w:szCs w:val="22"/>
          <w:highlight w:val="black"/>
          <w:lang w:bidi="ne-NP"/>
        </w:rPr>
        <w:t>)</w:t>
      </w:r>
      <w:r>
        <w:rPr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eastAsia="Mangal" w:cs="Mangal" w:ascii="Mangal" w:hAnsi="Mangal"/>
          <w:sz w:val="22"/>
          <w:szCs w:val="22"/>
          <w:lang w:bidi="ne-NP"/>
        </w:rPr>
        <w:t xml:space="preserve">      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रमेश्‍वरल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हाँक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जनहरूसि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ह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ोज्नुभय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भने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ामील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घिल्ल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बुँदा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ेर्र्यौ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फेरि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आफूल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र्माण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ुभए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भवन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भए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ानिसहरूल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ै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बनाइएक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भवन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बस्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हाँ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ाज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ुनुभयो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ानिसहरूल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र्माण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वित्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बासस्थान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रमेश्‍व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आफैँ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ंलग्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ुनुभयो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रमेश्‍व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ानिस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बीच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म्बन्ध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जि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ु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हाँ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ंलघ्नता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र्मि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्यस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वित्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बासस्थान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द्देष्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थिय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्यहिसँगै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ामील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य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थाह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ाउनुपर्छ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ि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रमेश्‍वरल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ुनै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चमत्कारि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रिकाल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्यस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बासस्थान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र्माण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म्ति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ामा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जुटाउनुभएन।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eastAsia="Mangal" w:cs="Mangal" w:ascii="Mangal" w:hAnsi="Mangal"/>
          <w:sz w:val="22"/>
          <w:szCs w:val="22"/>
          <w:lang w:bidi="ne-NP"/>
        </w:rPr>
        <w:t xml:space="preserve">    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था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३५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भइरहे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छ</w:t>
      </w:r>
      <w:r>
        <w:rPr>
          <w:rFonts w:cs="Kalimati" w:ascii="Mangal" w:hAnsi="Mangal"/>
          <w:sz w:val="22"/>
          <w:szCs w:val="22"/>
          <w:lang w:bidi="ne-NP"/>
        </w:rPr>
        <w:t xml:space="preserve">? </w:t>
      </w:r>
      <w:r>
        <w:rPr>
          <w:rFonts w:ascii="Mangal" w:hAnsi="Mangal" w:cs="Kalimati"/>
          <w:sz w:val="22"/>
          <w:sz w:val="22"/>
          <w:szCs w:val="22"/>
          <w:lang w:bidi="ne-NP"/>
        </w:rPr>
        <w:t>त्यस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वित्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भव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र्माण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चाँजोफाँजो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आराधनाक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म्पूर्ण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वधारण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ामीलाई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देखाइएक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छन्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रमेश्‍वर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पासन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ुन्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हत्त्वपूर्ण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ज्ञानहरू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ामील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्यसबाट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िक्नसक्छौँ</w:t>
      </w:r>
      <w:r>
        <w:rPr>
          <w:rFonts w:cs="Kalimati" w:ascii="Mangal" w:hAnsi="Mangal"/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0448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39.75pt;width:305.95pt;height:27pt" coordorigin="-3,4795" coordsize="6119,540">
                <v:line id="shape_0" from="-3,4870" to="6116,4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4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आफूखु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छ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ाण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छ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्र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ज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ग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्र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बज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स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ा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न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ाड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र्द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ग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खु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ा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ाण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निर्ण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ु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ुहुन्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ीखुस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ँ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तज्ञ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ोच्नु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4460</wp:posOffset>
                </wp:positionH>
                <wp:positionV relativeFrom="paragraph">
                  <wp:posOffset>-741045</wp:posOffset>
                </wp:positionV>
                <wp:extent cx="4000500" cy="276225"/>
                <wp:effectExtent l="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k/d]Zj/sf] kjlq dlGb/ / 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58.35pt;width:315pt;height:21.75pt" coordorigin="-196,-1167" coordsize="6300,435">
                <v:shape id="shape_0" stroked="f" o:allowincell="f" style="position:absolute;left:-196;top:-116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k/d]Zj/sf] kjlq dlGb/ / 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0,-871" to="5988,-8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ँगरस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ै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हार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खुस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तिभ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ृ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क्ष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मा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बुद्ध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ग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लाहरू</w:t>
      </w:r>
      <w:r>
        <w:rPr>
          <w:sz w:val="22"/>
          <w:szCs w:val="22"/>
          <w:lang w:bidi="ne-NP"/>
        </w:rPr>
        <w:t>...</w:t>
      </w:r>
      <w:r>
        <w:rPr>
          <w:rFonts w:eastAsia="Kalimati" w:ascii="Kalimati" w:hAnsi="Kalimati"/>
          <w:sz w:val="22"/>
          <w:szCs w:val="22"/>
          <w:lang w:bidi="ne-NP"/>
        </w:rPr>
        <w:t>”</w:t>
      </w:r>
      <w:r>
        <w:rPr>
          <w:sz w:val="22"/>
          <w:szCs w:val="22"/>
          <w:lang w:bidi="ne-NP"/>
        </w:rPr>
        <w:t xml:space="preserve"> (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ग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्र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र्प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य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ु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म्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यज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्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त्ति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थोक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क्ष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हुमूल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ांस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ेट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किलाप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ू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पिँ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द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3"/>
        <w:spacing w:before="0" w:after="0"/>
        <w:jc w:val="both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निरन्तर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ोमबलि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स्थान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९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८</w:t>
      </w:r>
      <w:r>
        <w:rPr>
          <w:color w:val="FFFFFF"/>
          <w:sz w:val="22"/>
          <w:szCs w:val="22"/>
          <w:highlight w:val="black"/>
          <w:lang w:bidi="ne-NP"/>
        </w:rPr>
        <w:t>,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९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0013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8.85pt;width:305.95pt;height:27pt" coordorigin="-3,1577" coordsize="6119,540">
                <v:line id="shape_0" from="-3,1652" to="6116,16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5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नियम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ह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ु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द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ठ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म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्र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२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शू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ध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प्रक्रिय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द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रहनुपर्दथ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लैब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धारकर्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थ्यो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-94297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74.25pt;width:315pt;height:21.75pt" coordorigin="22,-1485" coordsize="6300,435">
                <v:shape id="shape_0" stroked="f" o:allowincell="f" style="position:absolute;left:22;top:-148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,-1203" to="3947,-12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दैनिक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ठो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म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म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ध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्प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ै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क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म्भ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ुपर्द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य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ौ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िकार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ताल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मबल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दात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वा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व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ठ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थ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ह्वाइट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ोफेट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३५३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ुसँग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ा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मब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णा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ड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९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8111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21.35pt;width:305.95pt;height:27pt" coordorigin="-4,4427" coordsize="6119,540">
                <v:line id="shape_0" from="-4,4502" to="6115,45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44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सम्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प्रथ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दि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०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८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ृ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ष्ट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प्रणालीहरू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माइ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श्‍चता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काउ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ाइ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इ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ता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द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मबल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णाल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ह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फ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्यस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उँ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पन्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हरिन्छ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रो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330</wp:posOffset>
                </wp:positionH>
                <wp:positionV relativeFrom="paragraph">
                  <wp:posOffset>-1445895</wp:posOffset>
                </wp:positionV>
                <wp:extent cx="4000500" cy="276225"/>
                <wp:effectExtent l="0" t="0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k/d]Zj/sf] kjlq dlGb/ / 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-113.85pt;width:315pt;height:21.75pt" coordorigin="-158,-2277" coordsize="6300,435">
                <v:shape id="shape_0" stroked="f" o:allowincell="f" style="position:absolute;left:-158;top:-227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k/d]Zj/sf] kjlq dlGb/ / 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8,-1981" to="6026,-19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न्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ह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्तुतीप्रशं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ह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ज्ज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य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ह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्प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ितिथि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भ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दिइन्दैन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्‍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्नुहोस्</w:t>
      </w:r>
      <w:r>
        <w:rPr>
          <w:sz w:val="22"/>
          <w:szCs w:val="22"/>
          <w:lang w:bidi="ne-NP"/>
        </w:rPr>
        <w:t>: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द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ीराख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द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3"/>
        <w:spacing w:before="0" w:after="0"/>
        <w:jc w:val="both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मेश्‍वरसँग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निकटम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ंम्वन्ध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ाखीरहनु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स्थान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५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54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4180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90.4pt;width:305.95pt;height:27pt" coordorigin="-4,3808" coordsize="6119,540">
                <v:line id="shape_0" from="-4,3883" to="6115,38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38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देयिता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बन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ीराख्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उहाँ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ि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ाख्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sz w:val="22"/>
          <w:szCs w:val="22"/>
          <w:lang w:bidi="ne-NP"/>
        </w:rPr>
        <w:t>, ×</w:t>
      </w:r>
      <w:r>
        <w:rPr>
          <w:rFonts w:eastAsia="Kalimati" w:ascii="Kalimati" w:hAnsi="Kalimati"/>
          <w:sz w:val="22"/>
          <w:szCs w:val="22"/>
          <w:lang w:bidi="ne-NP"/>
        </w:rPr>
        <w:t>—</w:t>
      </w:r>
      <w:r>
        <w:rPr>
          <w:sz w:val="22"/>
          <w:sz w:val="22"/>
          <w:szCs w:val="22"/>
          <w:lang w:bidi="ne-NP"/>
        </w:rPr>
        <w:t>अन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ट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‘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र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ाख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सँ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बन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्छे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।त्यस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बन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राखीराख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र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रु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21.4pt;width:315pt;height:21.75pt" coordorigin="9,-428" coordsize="6300,435">
                <v:shape id="shape_0" stroked="f" o:allowincell="f" style="position:absolute;left:9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,-146" to="3934,-1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इस्राय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च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छन्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बिशे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ुक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ीलाप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ुकमाथ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शस्व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ौरवम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थ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ष्ठ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प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प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म्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्थ्यो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ु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द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ु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ुँ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स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क्ल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र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र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इ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ु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ुव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थ्यो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ि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सन्दु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क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ढि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दूत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्नेछ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स्थ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छु।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्र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थि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ा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ा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टो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टो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ोर्र्य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ितोपद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३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40906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10.95pt;width:305.95pt;height:27pt" coordorigin="10,2219" coordsize="6119,540">
                <v:line id="shape_0" from="10,2294" to="6129,22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22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आ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र्प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र्यौँ</w:t>
      </w:r>
      <w:r>
        <w:rPr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थि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एका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-279400</wp:posOffset>
                </wp:positionV>
                <wp:extent cx="4000500" cy="276225"/>
                <wp:effectExtent l="0" t="0" r="260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k/d]Zj/sf] kjlq dlGb/ / 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22pt;width:315pt;height:21.75pt" coordorigin="-171,-440" coordsize="6300,435">
                <v:shape id="shape_0" stroked="f" o:allowincell="f" style="position:absolute;left:-171;top:-44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k/d]Zj/sf] kjlq dlGb/ / 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5,-144" to="6013,-1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ाख्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र्प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त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ुक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प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ोर्र्य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्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ला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प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मर्पण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ष्ठ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ीरह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ोँग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व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ित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उ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ैन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3"/>
        <w:spacing w:before="0" w:after="0"/>
        <w:jc w:val="both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ामुन्ने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शन्न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भएर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बस्नु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लैब्य</w:t>
      </w:r>
      <w:r>
        <w:rPr>
          <w:rFonts w:eastAsia="Arial" w:cs="Arial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९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४४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्रस्था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ैव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न्ती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मू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ाण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स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वरण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री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म्मेवार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ोख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थ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इन्थ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ु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थ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दथे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218948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72.4pt;width:305.95pt;height:27pt" coordorigin="-4,3448" coordsize="6119,540">
                <v:line id="shape_0" from="-4,3523" to="6115,3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34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ख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शास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्द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न्द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स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िक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िका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्नु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्र्याइन्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चोख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स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ष्ठावा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उ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्र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कर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३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-26860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21.15pt;width:315pt;height:21.75pt" coordorigin="-13,-423" coordsize="6300,435">
                <v:shape id="shape_0" stroked="f" o:allowincell="f" style="position:absolute;left:-13;top:-42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-141" to="3912,-1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द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लैव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३३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६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ध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क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घर्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ा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सोपन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ट्ठ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ास्रो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गट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ु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मस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त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न्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ू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ठ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सक्द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ँद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शैल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न्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ोर्र्याउ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ुन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्याउ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ँलाच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ासि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धि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सत्य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शा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्ष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बस्त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ाब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हर्र्य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बाइब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्षादिक्ष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ता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्ष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ै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द्र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छ</w:t>
      </w:r>
      <w:r>
        <w:rPr>
          <w:sz w:val="22"/>
          <w:szCs w:val="22"/>
          <w:lang w:bidi="ne-NP"/>
        </w:rPr>
        <w:t>?</w: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30670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4.15pt;width:305.95pt;height:27pt" coordorigin="-2,483" coordsize="6119,540">
                <v:line id="shape_0" from="-2,558" to="6117,5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4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4460</wp:posOffset>
                </wp:positionH>
                <wp:positionV relativeFrom="paragraph">
                  <wp:posOffset>-263525</wp:posOffset>
                </wp:positionV>
                <wp:extent cx="4000500" cy="276225"/>
                <wp:effectExtent l="0" t="0" r="260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k/d]Zj/sf] kjlq dlGb/ / 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20.75pt;width:315pt;height:21.75pt" coordorigin="-196,-415" coordsize="6300,435">
                <v:shape id="shape_0" stroked="f" o:allowincell="f" style="position:absolute;left:-196;top:-41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k/d]Zj/sf] kjlq dlGb/ / 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0,-119" to="5988,-1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2"/>
          <w:sz w:val="22"/>
          <w:szCs w:val="22"/>
          <w:lang w:bidi="ne-NP"/>
        </w:rPr>
        <w:t>थ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कारी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ग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sz w:val="22"/>
          <w:szCs w:val="22"/>
          <w:lang w:bidi="ne-NP"/>
        </w:rPr>
        <w:t xml:space="preserve">: </w:t>
      </w:r>
      <w:r>
        <w:rPr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३४३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५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ेवेरानक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ट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भिस</w:t>
      </w:r>
      <w:r>
        <w:rPr>
          <w:sz w:val="22"/>
          <w:sz w:val="22"/>
          <w:szCs w:val="22"/>
          <w:lang w:bidi="ne-NP"/>
        </w:rPr>
        <w:t>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 </w:t>
      </w:r>
      <w:r>
        <w:rPr>
          <w:sz w:val="22"/>
          <w:sz w:val="22"/>
          <w:szCs w:val="22"/>
          <w:lang w:bidi="ne-NP"/>
        </w:rPr>
        <w:t>३५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६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ड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िहु</w:t>
      </w:r>
      <w:r>
        <w:rPr>
          <w:sz w:val="22"/>
          <w:szCs w:val="22"/>
          <w:lang w:bidi="ne-NP"/>
        </w:rPr>
        <w:t>,</w:t>
      </w:r>
      <w:r>
        <w:rPr>
          <w:rFonts w:eastAsia="Kalimati" w:ascii="Kalimati" w:hAnsi="Kalimati"/>
          <w:sz w:val="22"/>
          <w:szCs w:val="22"/>
          <w:lang w:bidi="ne-NP"/>
        </w:rPr>
        <w:t>”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३६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७३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भनेन्टस्”</w:t>
      </w:r>
      <w:r>
        <w:rPr>
          <w:sz w:val="22"/>
          <w:szCs w:val="22"/>
          <w:lang w:bidi="ne-NP"/>
        </w:rPr>
        <w:t xml:space="preserve">, </w:t>
      </w:r>
      <w:r>
        <w:rPr>
          <w:i/>
          <w:i/>
          <w:iCs/>
          <w:sz w:val="22"/>
          <w:sz w:val="22"/>
          <w:szCs w:val="22"/>
          <w:lang w:bidi="ne-NP"/>
        </w:rPr>
        <w:t>क्राइष्ट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अबजेक्ट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लेसनस्</w:t>
      </w:r>
      <w:r>
        <w:rPr>
          <w:sz w:val="22"/>
          <w:szCs w:val="22"/>
          <w:lang w:bidi="ne-NP"/>
        </w:rPr>
        <w:t xml:space="preserve">, 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>.</w:t>
      </w:r>
      <w:r>
        <w:rPr>
          <w:sz w:val="22"/>
          <w:sz w:val="22"/>
          <w:szCs w:val="22"/>
          <w:lang w:bidi="ne-NP"/>
        </w:rPr>
        <w:t>२८८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९०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र्ड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नियार्ड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बाइबल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कमेन्टर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ठे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११३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१४०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ह्वाइ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ेन्टस्।“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ेकिना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ु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म्किन्थ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हाँ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छ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री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द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शबाणी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्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ुक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मा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यँ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म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थ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श्वि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य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द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ाउँथ्यो।“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</w:t>
      </w:r>
      <w:r>
        <w:rPr>
          <w:sz w:val="22"/>
          <w:szCs w:val="22"/>
          <w:lang w:bidi="ne-NP"/>
        </w:rPr>
        <w:t xml:space="preserve">, </w:t>
      </w:r>
      <w:r>
        <w:rPr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३४९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 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त्रछाया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थ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्रिया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विश्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थ्यो।“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एफ</w:t>
      </w:r>
      <w:r>
        <w:rPr>
          <w:sz w:val="22"/>
          <w:szCs w:val="22"/>
          <w:lang w:bidi="ne-NP"/>
        </w:rPr>
        <w:t>.</w:t>
      </w:r>
      <w:r>
        <w:rPr>
          <w:sz w:val="22"/>
          <w:sz w:val="22"/>
          <w:szCs w:val="22"/>
          <w:lang w:bidi="ne-NP"/>
        </w:rPr>
        <w:t>सी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गीलबर्ट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ाक्टिक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सन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्र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क्सिपिरियन्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ुड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कनकर्ड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ाशाचुसेट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गु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इडिङ्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स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९००</w:t>
      </w:r>
      <w:r>
        <w:rPr>
          <w:sz w:val="22"/>
          <w:szCs w:val="22"/>
          <w:lang w:bidi="ne-NP"/>
        </w:rPr>
        <w:t xml:space="preserve">)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३५१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List2"/>
        <w:numPr>
          <w:ilvl w:val="0"/>
          <w:numId w:val="2"/>
        </w:numPr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69405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4.65pt;width:305.95pt;height:27pt" coordorigin="-3,1093" coordsize="6119,540">
                <v:line id="shape_0" from="-3,1168" to="6116,11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0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दशाँ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ाउ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ां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ँदैन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ी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ौँ</w:t>
      </w:r>
      <w:r>
        <w:rPr>
          <w:sz w:val="22"/>
          <w:szCs w:val="22"/>
          <w:lang w:bidi="ne-NP"/>
        </w:rPr>
        <w:t>?</w:t>
      </w:r>
    </w:p>
    <w:p>
      <w:pPr>
        <w:pStyle w:val="List2"/>
        <w:numPr>
          <w:ilvl w:val="0"/>
          <w:numId w:val="2"/>
        </w:numPr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-73977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58.25pt;width:315pt;height:21.75pt" coordorigin="8,-1165" coordsize="6300,435">
                <v:shape id="shape_0" stroked="f" o:allowincell="f" style="position:absolute;left:8;top:-116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,-883" to="3933,-8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शैल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ास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सोप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ेज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ञ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द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वै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तुल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सोच्नुहोस्।</w:t>
      </w:r>
    </w:p>
    <w:p>
      <w:pPr>
        <w:pStyle w:val="List2"/>
        <w:numPr>
          <w:ilvl w:val="0"/>
          <w:numId w:val="2"/>
        </w:numPr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कतिप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आउने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र्ष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धा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उनुपर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बाइब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छ्य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ँ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त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भाव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List2"/>
        <w:numPr>
          <w:ilvl w:val="0"/>
          <w:numId w:val="2"/>
        </w:numPr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शैल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्षौँ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ाँच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चाह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क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ोग्र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दल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चाहने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सल्ला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्छ</w:t>
      </w:r>
      <w:r>
        <w:rPr>
          <w:sz w:val="22"/>
          <w:szCs w:val="22"/>
          <w:lang w:bidi="ne-NP"/>
        </w:rPr>
        <w:t>?</w:t>
      </w:r>
    </w:p>
    <w:p>
      <w:pPr>
        <w:pStyle w:val="List2"/>
        <w:numPr>
          <w:ilvl w:val="0"/>
          <w:numId w:val="2"/>
        </w:numPr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इस्राय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ु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हुन्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्षोल्लास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ष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ठ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सक्दछौँ</w:t>
      </w:r>
      <w:r>
        <w:rPr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2166" w:leader="none"/>
        </w:tabs>
        <w:ind w:left="360" w:hanging="0"/>
        <w:jc w:val="center"/>
        <w:rPr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36588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07.55pt;width:305.95pt;height:27pt" coordorigin="8,2151" coordsize="6119,540">
                <v:line id="shape_0" from="8,2226" to="6127,22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21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Mangal"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Kalimat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Kalimat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Kalimat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Kalimati"/>
      <w:sz w:val="28"/>
      <w:szCs w:val="28"/>
    </w:rPr>
  </w:style>
  <w:style w:type="paragraph" w:styleId="List">
    <w:name w:val="List"/>
    <w:basedOn w:val="Normal"/>
    <w:pPr>
      <w:ind w:left="360" w:hanging="360"/>
    </w:pPr>
    <w:rPr>
      <w:rFonts w:cs="Kalimat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cs="Kalimati"/>
      <w:sz w:val="28"/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cs="Kalimati"/>
      <w:sz w:val="28"/>
      <w:szCs w:val="28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5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1-05-25T11:37:00Z</dcterms:modified>
  <cp:revision>14</cp:revision>
  <dc:subject/>
  <dc:title/>
</cp:coreProperties>
</file>