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170815</wp:posOffset>
                </wp:positionV>
                <wp:extent cx="3666490" cy="856615"/>
                <wp:effectExtent l="5080" t="0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56440"/>
                          <a:chOff x="0" y="0"/>
                          <a:chExt cx="3666600" cy="85644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366660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0"/>
                            <a:ext cx="56376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i/>
                                  <w:szCs w:val="80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83880"/>
                            <a:ext cx="291672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हे इस्रायलीहरु हो</w:t>
                              </w: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eastAsia="PMingLiU;新細明體" w:cs="Mangal" w:ascii="Mangal" w:hAnsi="Mangal"/>
                                  <w:color w:val="auto"/>
                                  <w:lang w:val="en-US" w:eastAsia="zh-TW" w:bidi="ne-NP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आनन्दित हो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13.45pt;width:288.7pt;height:67.45pt" coordorigin="60,-269" coordsize="5774,1349">
                <v:roundrect id="shape_0" fillcolor="white" stroked="t" o:allowincell="f" style="position:absolute;left:60;top:-137;width:5773;height:121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;top:-269;width:887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2"/>
                            <w:i/>
                            <w:szCs w:val="80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41;top:-137;width:4592;height:12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हे इस्रायलीहरु हो</w:t>
                        </w: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eastAsia="PMingLiU;新細明體" w:cs="Mangal" w:ascii="Mangal" w:hAnsi="Mangal"/>
                            <w:color w:val="auto"/>
                            <w:lang w:val="en-US" w:eastAsia="zh-TW" w:bidi="ne-NP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आनन्दित हो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196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TextBody"/>
        <w:spacing w:before="0" w:after="0"/>
        <w:jc w:val="center"/>
        <w:rPr>
          <w:sz w:val="22"/>
          <w:szCs w:val="22"/>
          <w:lang w:bidi="ne-NP"/>
        </w:rPr>
      </w:pP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ैव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९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१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६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२९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य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१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२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२३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्रका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९।</w:t>
      </w:r>
    </w:p>
    <w:p>
      <w:pPr>
        <w:pStyle w:val="TextBody"/>
        <w:spacing w:before="0" w:after="0"/>
        <w:jc w:val="both"/>
        <w:rPr>
          <w:sz w:val="22"/>
          <w:szCs w:val="22"/>
          <w:lang w:bidi="ne-NP"/>
        </w:rPr>
      </w:pP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sz w:val="22"/>
          <w:szCs w:val="22"/>
          <w:lang w:bidi="ne-NP"/>
        </w:rPr>
        <w:t xml:space="preserve"> ×</w:t>
      </w:r>
      <w:r>
        <w:rPr>
          <w:sz w:val="22"/>
          <w:sz w:val="22"/>
          <w:szCs w:val="22"/>
          <w:lang w:bidi="ne-NP"/>
        </w:rPr>
        <w:t>असल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ङ्क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ण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ोग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ने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! </w:t>
      </w:r>
      <w:r>
        <w:rPr>
          <w:sz w:val="22"/>
          <w:sz w:val="22"/>
          <w:szCs w:val="22"/>
          <w:lang w:bidi="ne-NP"/>
        </w:rPr>
        <w:t>खराब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ङ्क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ण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ोग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ने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!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ध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्यो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्यो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ध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ङ्क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ण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ोग्नुप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! </w:t>
      </w:r>
      <w:r>
        <w:rPr>
          <w:sz w:val="22"/>
          <w:sz w:val="22"/>
          <w:szCs w:val="22"/>
          <w:lang w:bidi="ne-NP"/>
        </w:rPr>
        <w:t>तितो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ठ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ठो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ङ्क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ण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ोग्नुपर्ने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! </w:t>
      </w:r>
      <w:r>
        <w:rPr>
          <w:sz w:val="22"/>
          <w:sz w:val="22"/>
          <w:szCs w:val="22"/>
          <w:lang w:bidi="ne-NP"/>
        </w:rPr>
        <w:t>ज्ञानी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बुद्धिमा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ने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ङ्क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ण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ोग्नुपर्ने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! </w:t>
      </w:r>
      <w:r>
        <w:rPr>
          <w:sz w:val="22"/>
          <w:sz w:val="22"/>
          <w:szCs w:val="22"/>
          <w:lang w:bidi="ne-NP"/>
        </w:rPr>
        <w:t>एकद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ा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ने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ङ्क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ण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ोग्नुपर्ने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!</w:t>
      </w:r>
      <w:r>
        <w:rPr>
          <w:rFonts w:eastAsia="Kalimati" w:ascii="Kalimati" w:hAnsi="Kalimati"/>
          <w:sz w:val="22"/>
          <w:szCs w:val="22"/>
          <w:lang w:bidi="ne-NP"/>
        </w:rPr>
        <w:t>”</w:t>
      </w:r>
      <w:r>
        <w:rPr>
          <w:sz w:val="22"/>
          <w:szCs w:val="22"/>
          <w:lang w:bidi="ne-NP"/>
        </w:rPr>
        <w:t xml:space="preserve"> (</w:t>
      </w:r>
      <w:r>
        <w:rPr>
          <w:sz w:val="22"/>
          <w:sz w:val="22"/>
          <w:szCs w:val="22"/>
          <w:lang w:bidi="ne-NP"/>
        </w:rPr>
        <w:t>यशै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०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२१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BodyTextFirstIndent"/>
        <w:spacing w:before="0" w:after="0"/>
        <w:ind w:left="-90" w:firstLine="81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346519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72.85pt;width:305.95pt;height:27pt" coordorigin="-8,5457" coordsize="6119,540">
                <v:line id="shape_0" from="-8,5532" to="6111,55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54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कतिप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्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लचल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पस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ट्टि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ुट्ट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भ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ौरवान्व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्का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र्क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ू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रुवात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जिलै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र्स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दछौँ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तिहा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ियाकलाप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ष्ट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्ध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शा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मार्फ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देख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ाई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विम्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य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ा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६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दूत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ेश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बस्तु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औँल्याइ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्युत्त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ज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्ये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ओगट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ा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तत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बाथ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्क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्यानदिनु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ेशूभक्त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्ये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ढ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क्तिभाव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ाव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74320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6pt;width:315pt;height:21.75pt" coordorigin="0,-432" coordsize="6300,435">
                <v:shape id="shape_0" stroked="f" o:allowincell="f" style="position:absolute;left:0;top:-43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50" to="3925,-15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चर्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शैल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्रिय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श्यकत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चाह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च्छ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्वोप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ा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जिलै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तु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तुष्ट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िसम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शिष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र्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थार्थ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तु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दछ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ष्ट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्धन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टक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यो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्या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ी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तिहास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ने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ी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ेँलाच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र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ोग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‍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क्षिप्त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हाँबलोक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ौँ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Heading4"/>
        <w:spacing w:before="0" w:after="0"/>
        <w:jc w:val="both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color w:val="FFFFFF"/>
          <w:sz w:val="22"/>
          <w:szCs w:val="22"/>
          <w:highlight w:val="black"/>
          <w:lang w:bidi="ne-NP"/>
        </w:rPr>
        <w:t>.</w:t>
      </w:r>
      <w:r>
        <w:rPr>
          <w:color w:val="FFFFFF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समर्पण</w:t>
      </w:r>
      <w:r>
        <w:rPr>
          <w:rFonts w:eastAsia="Times New Roman" w:cs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लैब्य</w:t>
      </w:r>
      <w:r>
        <w:rPr>
          <w:rFonts w:eastAsia="Times New Roman" w:cs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लैव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स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तदिनसम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सस्था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र्प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या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इसक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ठ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जारी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कार्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सस्था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व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इरह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ौढसयवर्ष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ढिसमयसम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न्तर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जार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कार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दि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कार्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दि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हि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लाई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्यर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इरह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256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5.95pt;width:305.95pt;height:27pt" coordorigin="0,2319" coordsize="6119,540">
                <v:line id="shape_0" from="0,2394" to="6119,23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लैब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्या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चाहि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शैली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उँदछन्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दि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भि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कार्य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कुरा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उँद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त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औँल्याउँछन्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उदाहरण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टोनमेन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ात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यश्‍चित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धि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उँदछन्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120</wp:posOffset>
                </wp:positionH>
                <wp:positionV relativeFrom="paragraph">
                  <wp:posOffset>-739140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x] O;|fonLx?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-58.2pt;width:315pt;height:21.75pt" coordorigin="-112,-1164" coordsize="6300,435">
                <v:shape id="shape_0" stroked="f" o:allowincell="f" style="position:absolute;left:-112;top:-116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 xml:space="preserve"> x] O;|fonLx?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4,-868" to="6072,-8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प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२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२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सो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ष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ोश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र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लभ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स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माग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ेलाइरह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ा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ल्प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र्‍हो</w:t>
      </w:r>
      <w:r>
        <w:rPr>
          <w:rFonts w:eastAsia="Times New Roman" w:cs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ह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स्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ेजस्वीम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ौर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म्कि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्याक्क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ैन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रिप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औँल्याइ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ोश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रु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भ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पछ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ि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एको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ाधा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दी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ठाउनुभ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ढाइ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सोसमे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ल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क्ष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े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्षोउल्ल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च्या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हार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ोप्ट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द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मि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ोटे।“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लैब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९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स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दि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र्प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सक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जारी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ल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ीसक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काश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ठा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ढा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ि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इ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्युत्त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च्याउँद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ंस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िम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स्थि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ोप्ट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हि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क्तिभा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ट्ना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देशनअनुस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स्तृ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ल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ि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इ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46990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37pt;width:305.95pt;height:27pt" coordorigin="-4,740" coordsize="6119,540">
                <v:line id="shape_0" from="-4,815" to="6115,8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7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क्रि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य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च्या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ोप्ट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दि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कार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म्भ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ता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हि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आनन्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न्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हि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े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val="en-US" w:eastAsia="en-US" w:bidi="ne-NP"/>
        </w:rPr>
      </w:pPr>
      <w:r>
        <w:rPr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</wp:posOffset>
                </wp:positionH>
                <wp:positionV relativeFrom="paragraph">
                  <wp:posOffset>-987425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77.75pt;width:315pt;height:21.75pt" coordorigin="-37,-1555" coordsize="6300,435">
                <v:shape id="shape_0" stroked="f" o:allowincell="f" style="position:absolute;left:-37;top:-155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1,-1273" to="3888,-127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4"/>
        <w:spacing w:before="0" w:after="0"/>
        <w:jc w:val="both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color w:val="FFFFFF"/>
          <w:sz w:val="22"/>
          <w:szCs w:val="22"/>
          <w:highlight w:val="black"/>
          <w:lang w:bidi="ne-NP"/>
        </w:rPr>
        <w:t>.</w:t>
      </w:r>
      <w:r>
        <w:rPr>
          <w:color w:val="FFFFFF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रमेश्‍वरबाट</w:t>
      </w:r>
      <w:r>
        <w:rPr>
          <w:rFonts w:eastAsia="Times New Roman" w:cs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अग्नी</w:t>
      </w:r>
      <w:r>
        <w:rPr>
          <w:rFonts w:eastAsia="Times New Roman" w:cs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लैब्य</w:t>
      </w:r>
      <w:r>
        <w:rPr>
          <w:rFonts w:eastAsia="Times New Roman" w:cs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color w:val="FFFFFF"/>
          <w:sz w:val="22"/>
          <w:szCs w:val="22"/>
          <w:highlight w:val="black"/>
          <w:lang w:bidi="ne-NP"/>
        </w:rPr>
        <w:t>-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आफ्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ा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ायत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देश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स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रु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ढा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रू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त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ठा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िष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देश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स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्रि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ढाइ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ि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ि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चम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ित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दी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ष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चमम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श्व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अगाढ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्रद्ध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ग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स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्ष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तु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भ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ुईँ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ोप्ट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े।“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एले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्वाइट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ाट्रियार्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ण्ड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ोफेटस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३५९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मानिस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क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ियाकला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गत्त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ङ्क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स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श्व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ठ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्यक्ष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ेपछ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जारी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फाद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ग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ाभागिक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बुझ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ुक्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ूर्खता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ेलबा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ह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र्सनुहुन्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00139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78.85pt;width:305.95pt;height:27pt" coordorigin="-4,1577" coordsize="6119,540">
                <v:line id="shape_0" from="-4,1652" to="6115,16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15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हारुन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जा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दा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िह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ैव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sz w:val="22"/>
          <w:szCs w:val="22"/>
          <w:lang w:bidi="ne-NP"/>
        </w:rPr>
        <w:t>? (</w:t>
      </w:r>
      <w:r>
        <w:rPr>
          <w:sz w:val="22"/>
          <w:sz w:val="22"/>
          <w:szCs w:val="22"/>
          <w:lang w:bidi="ne-NP"/>
        </w:rPr>
        <w:t>प्र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९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लैब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लैब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ैब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िम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स्थि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ट्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गत्त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ैब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०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दा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िह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हा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ठ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नसक्दछौँ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खा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था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ठ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नसक्छौँ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-735965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x] O;|fonLx?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57.95pt;width:315pt;height:21.75pt" coordorigin="-99,-1159" coordsize="6300,435">
                <v:shape id="shape_0" stroked="f" o:allowincell="f" style="position:absolute;left:-99;top:-115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 xml:space="preserve"> x] O;|fonLx?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7,-863" to="6085,-8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लैब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९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क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sz w:val="22"/>
          <w:szCs w:val="22"/>
          <w:lang w:bidi="ne-NP"/>
        </w:rPr>
        <w:t>: ×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दीमाथ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ठाउनुभ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ट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ष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९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ष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लैब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९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ट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ष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ैब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ी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ष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िइ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्जु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्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ज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ावशा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ाह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ु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ष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ा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ष्ठ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स्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माथ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द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ो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नेछै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दली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र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टो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श्‍वी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जा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दा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िह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त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ो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ने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प्रका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९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ि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ु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इ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य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िम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त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े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निर्ण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ख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प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ेख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ान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आत्म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ध्य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र्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दैनौँ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3870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4.15pt;width:305.95pt;height:27pt" coordorigin="0,3683" coordsize="6119,540">
                <v:line id="shape_0" from="0,3758" to="6119,37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6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्फ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ैब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०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ो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न्न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नच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छ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क्ष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भ्या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य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ज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रु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ौठ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रिची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भाउनुपर्दछ</w:t>
      </w:r>
      <w:r>
        <w:rPr>
          <w:sz w:val="22"/>
          <w:szCs w:val="22"/>
          <w:lang w:bidi="ne-NP"/>
        </w:rPr>
        <w:t>?</w:t>
      </w:r>
    </w:p>
    <w:p>
      <w:pPr>
        <w:pStyle w:val="Heading4"/>
        <w:spacing w:before="0" w:after="0"/>
        <w:jc w:val="both"/>
        <w:rPr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280670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22.1pt;width:315pt;height:21.75pt" coordorigin="-15,-442" coordsize="6300,435">
                <v:shape id="shape_0" stroked="f" o:allowincell="f" style="position:absolute;left:-15;top:-44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,-160" to="3910,-1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color w:val="FFFFFF"/>
          <w:sz w:val="22"/>
          <w:szCs w:val="22"/>
          <w:highlight w:val="black"/>
          <w:lang w:bidi="ne-NP"/>
        </w:rPr>
        <w:t>.</w:t>
      </w:r>
      <w:r>
        <w:rPr>
          <w:color w:val="FFFFFF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हे</w:t>
      </w:r>
      <w:r>
        <w:rPr>
          <w:rFonts w:eastAsia="Times New Roman" w:cs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इस्रायलीहरू</w:t>
      </w:r>
      <w:r>
        <w:rPr>
          <w:rFonts w:eastAsia="Times New Roman" w:cs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हो</w:t>
      </w:r>
      <w:r>
        <w:rPr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तिमीहरू</w:t>
      </w:r>
      <w:r>
        <w:rPr>
          <w:rFonts w:eastAsia="Times New Roman" w:cs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धन्यका</w:t>
      </w:r>
      <w:r>
        <w:rPr>
          <w:rFonts w:eastAsia="Times New Roman" w:cs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हौ</w:t>
      </w:r>
      <w:r>
        <w:rPr>
          <w:rFonts w:eastAsia="Times New Roman" w:cs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व्यवस्था</w:t>
      </w:r>
      <w:r>
        <w:rPr>
          <w:rFonts w:eastAsia="Times New Roman" w:cs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३३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२६</w:t>
      </w:r>
      <w:r>
        <w:rPr>
          <w:color w:val="FFFFFF"/>
          <w:sz w:val="22"/>
          <w:szCs w:val="22"/>
          <w:highlight w:val="black"/>
          <w:lang w:bidi="ne-NP"/>
        </w:rPr>
        <w:t>-</w:t>
      </w:r>
      <w:r>
        <w:rPr>
          <w:color w:val="FFFFFF"/>
          <w:sz w:val="22"/>
          <w:sz w:val="22"/>
          <w:szCs w:val="22"/>
          <w:highlight w:val="black"/>
          <w:lang w:bidi="ne-NP"/>
        </w:rPr>
        <w:t>२९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BodyTextFirstIndent"/>
        <w:spacing w:lineRule="auto" w:line="228"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ृष्य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ल्प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ी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इएको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फादा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ोश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इस्राय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ष्ट्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ु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भिइ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गन्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८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BodyTextFirstIndent"/>
        <w:spacing w:lineRule="auto" w:line="228"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पछ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िट्ट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ृत्य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ोश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फसोच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्द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तोत्सा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ा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म्म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ओढ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ोश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जिल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्छा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विष्य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ोश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न्त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ु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भि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ा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रण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्ये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ल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त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ट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ोश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िष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द्व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िष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</w:p>
    <w:p>
      <w:pPr>
        <w:pStyle w:val="BodyTextFirstIndent"/>
        <w:spacing w:lineRule="auto" w:line="228"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मोश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६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२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वोद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म्र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झ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छन्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ँच्च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िका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ै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सिक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म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ोश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भिव्यक्तिहरू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त्र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ो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सक्छौँ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lineRule="auto" w:line="228"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276542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17.75pt;width:305.95pt;height:27pt" coordorigin="-3,4355" coordsize="6119,540">
                <v:line id="shape_0" from="-3,4430" to="6116,44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43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मोश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व्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र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Yeshurun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ो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वित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२६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व्द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ड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ाश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ध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निष्कप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झ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री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ध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ित्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ध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निष्कप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मान्द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यू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द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ष्कप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यू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य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ाश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व्द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व्द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९७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तोपद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ारण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ोश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वोध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्त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हुनुपर्द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ा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व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</w:p>
    <w:p>
      <w:pPr>
        <w:pStyle w:val="BodyTextFirstIndent"/>
        <w:spacing w:lineRule="auto" w:line="228"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045</wp:posOffset>
                </wp:positionH>
                <wp:positionV relativeFrom="paragraph">
                  <wp:posOffset>-273050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x] O;|fonLx?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21.5pt;width:315pt;height:21.75pt" coordorigin="-167,-430" coordsize="6300,435">
                <v:shape id="shape_0" stroked="f" o:allowincell="f" style="position:absolute;left:-167;top:-43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 xml:space="preserve"> x] O;|fonLx?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9,-134" to="6017,-13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सधै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ै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ध्यनज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ीरहनुपर्दछ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ध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ुहुन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त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रुहरूमाथ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जय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ुरक्षित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भ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द्ध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ज्ञ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श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ियाकलाप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ुवाई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्रा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इ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िल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र्स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दैनथ्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्यक्रम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त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ज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ान्द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रन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ध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झिरह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ास्थ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तुती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्रशंस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ाष्टाङ्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ण्डव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ृष्ट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िरन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त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स्याहरूत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्य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गाउँ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न्द्रबिन्द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।</w:t>
      </w:r>
    </w:p>
    <w:p>
      <w:pPr>
        <w:pStyle w:val="BodyTextFirstIndent"/>
        <w:spacing w:lineRule="auto" w:line="228"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भाव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क्तिसा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तुती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्रशंस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ण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िष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झ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ुव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र्सनुहुन्न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र्सनुभ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राश्यत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ल्डो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जिलै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नुहुन्छ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lineRule="auto" w:line="228"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Heading4"/>
        <w:spacing w:lineRule="auto" w:line="228" w:before="0" w:after="0"/>
        <w:jc w:val="both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color w:val="FFFFFF"/>
          <w:sz w:val="22"/>
          <w:szCs w:val="22"/>
          <w:highlight w:val="black"/>
          <w:lang w:bidi="ne-NP"/>
        </w:rPr>
        <w:t>.</w:t>
        <w:tab/>
      </w:r>
      <w:r>
        <w:rPr>
          <w:color w:val="FFFFFF"/>
          <w:sz w:val="22"/>
          <w:sz w:val="22"/>
          <w:szCs w:val="22"/>
          <w:highlight w:val="black"/>
          <w:lang w:bidi="ne-NP"/>
        </w:rPr>
        <w:t>परमेश्‍वरमा</w:t>
      </w:r>
      <w:r>
        <w:rPr>
          <w:rFonts w:eastAsia="Times New Roman" w:cs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समर्पण</w:t>
      </w:r>
      <w:r>
        <w:rPr>
          <w:rFonts w:eastAsia="Times New Roman" w:cs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गर्ने</w:t>
      </w:r>
      <w:r>
        <w:rPr>
          <w:rFonts w:eastAsia="Times New Roman" w:cs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मनस्थिति</w:t>
      </w:r>
      <w:r>
        <w:rPr>
          <w:rFonts w:eastAsia="Times New Roman" w:cs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 w:cs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सामुयल</w:t>
      </w:r>
      <w:r>
        <w:rPr>
          <w:rFonts w:eastAsia="Times New Roman" w:cs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BodyTextFirstIndent"/>
        <w:spacing w:lineRule="auto" w:line="228"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95008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53.55pt;width:305.95pt;height:27pt" coordorigin="-3,3071" coordsize="6119,540">
                <v:line id="shape_0" from="-3,3146" to="6116,31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30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बाइब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स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खेलाँच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म्भ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प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प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च्छ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्वोप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ुस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ैबख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ृत्यप्रा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कार्य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न्तर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त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चल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ितिथिति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ठ्ठर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्वोप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आउँ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ो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च्च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्दै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च्च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च्छ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्य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घाउँ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ित्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वर्त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ाउँ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गला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९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ाभिमा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आफ्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काँक्ष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ड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भाव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तुष्ट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त्व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यन्त्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दैन।</w:t>
      </w:r>
    </w:p>
    <w:p>
      <w:pPr>
        <w:pStyle w:val="BodyTextFirstIndent"/>
        <w:spacing w:lineRule="auto" w:line="228"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-1170940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92.2pt;width:315pt;height:21.75pt" coordorigin="-3,-1844" coordsize="6300,435">
                <v:shape id="shape_0" stroked="f" o:allowincell="f" style="position:absolute;left:-3;top:-184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,-1562" to="3922,-15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तिहा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वर्ष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घ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याल्ने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नेछ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्‍चताप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च्च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दछ।</w:t>
      </w:r>
    </w:p>
    <w:p>
      <w:pPr>
        <w:pStyle w:val="BodyTextFirstIndent"/>
        <w:spacing w:lineRule="auto" w:line="228"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य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ृहिण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न्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ख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उँ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व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ौँ।</w:t>
      </w:r>
    </w:p>
    <w:p>
      <w:pPr>
        <w:pStyle w:val="BodyTextFirstIndent"/>
        <w:spacing w:lineRule="auto" w:line="228"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बेल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ोक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न्द्रविन्द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ध्यनज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ीराख्‍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ौराण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व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गढन्त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तिहाससँग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ला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आ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ष्ट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हतद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गत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्नु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वजाती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लचल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ुलमि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ियाशी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्ये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डि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स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ुहुन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त्र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य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म्भ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ाय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श्यकत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वेदनशी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े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त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द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घिसरि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भ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ेछौँ।</w:t>
      </w:r>
    </w:p>
    <w:p>
      <w:pPr>
        <w:pStyle w:val="BodyTextFirstIndent"/>
        <w:spacing w:lineRule="auto" w:line="228"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21285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95.5pt;width:305.95pt;height:27pt" coordorigin="-3,1910" coordsize="6119,540">
                <v:line id="shape_0" from="-3,1985" to="6116,19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19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हिर्र्याइ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न्न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इ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ेक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्तर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न्ध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इ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ै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ह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सक्दैन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िप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श्यकत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सक्दैन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न्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इ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च्छ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म्प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स्थि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क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इ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लक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म्प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ाग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स्थि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श्यक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ाड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य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स्थितिलि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ा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यन्त्रण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राज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ि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नम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ुक्र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च्च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ह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ी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भा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र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।</w:t>
      </w:r>
    </w:p>
    <w:p>
      <w:pPr>
        <w:pStyle w:val="BodyTextFirstIndent"/>
        <w:spacing w:lineRule="auto" w:line="228"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2085</wp:posOffset>
                </wp:positionH>
                <wp:positionV relativeFrom="paragraph">
                  <wp:posOffset>-2042160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x] O;|fonLx?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5pt;margin-top:-160.8pt;width:315pt;height:21.75pt" coordorigin="-271,-3216" coordsize="6300,435">
                <v:shape id="shape_0" stroked="f" o:allowincell="f" style="position:absolute;left:-271;top:-321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 xml:space="preserve"> x] O;|fonLx?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5,-2920" to="5913,-29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भ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ुटेफुट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न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छिन्नभि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म्प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नुहुन्छ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lineRule="auto" w:line="228"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Heading4"/>
        <w:spacing w:lineRule="auto" w:line="228" w:before="0" w:after="0"/>
        <w:jc w:val="both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color w:val="FFFFFF"/>
          <w:sz w:val="22"/>
          <w:szCs w:val="22"/>
          <w:highlight w:val="black"/>
          <w:lang w:bidi="ne-NP"/>
        </w:rPr>
        <w:t>.</w:t>
      </w:r>
      <w:r>
        <w:rPr>
          <w:color w:val="FFFFFF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रमेश्‍वरको</w:t>
      </w:r>
      <w:r>
        <w:rPr>
          <w:rFonts w:eastAsia="Times New Roman" w:cs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आराधना</w:t>
      </w:r>
      <w:r>
        <w:rPr>
          <w:rFonts w:eastAsia="Times New Roman" w:cs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 w:cs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उहाँको</w:t>
      </w:r>
      <w:r>
        <w:rPr>
          <w:rFonts w:eastAsia="Times New Roman" w:cs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निर्देशनलाई</w:t>
      </w:r>
      <w:r>
        <w:rPr>
          <w:rFonts w:eastAsia="Times New Roman" w:cs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आत्मसात्</w:t>
      </w:r>
      <w:r>
        <w:rPr>
          <w:rFonts w:eastAsia="Times New Roman" w:cs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गरेर</w:t>
      </w:r>
      <w:r>
        <w:rPr>
          <w:rFonts w:eastAsia="Times New Roman" w:cs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ालन</w:t>
      </w:r>
      <w:r>
        <w:rPr>
          <w:rFonts w:eastAsia="Times New Roman" w:cs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गर्नु</w:t>
      </w:r>
      <w:r>
        <w:rPr>
          <w:rFonts w:eastAsia="Times New Roman" w:cs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 w:cs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सामुयल</w:t>
      </w:r>
      <w:r>
        <w:rPr>
          <w:rFonts w:eastAsia="Times New Roman" w:cs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२२</w:t>
      </w:r>
      <w:r>
        <w:rPr>
          <w:color w:val="FFFFFF"/>
          <w:sz w:val="22"/>
          <w:szCs w:val="22"/>
          <w:highlight w:val="black"/>
          <w:lang w:bidi="ne-NP"/>
        </w:rPr>
        <w:t>,</w:t>
      </w:r>
      <w:r>
        <w:rPr>
          <w:color w:val="FFFFFF"/>
          <w:sz w:val="22"/>
          <w:sz w:val="22"/>
          <w:szCs w:val="22"/>
          <w:highlight w:val="black"/>
          <w:lang w:bidi="ne-NP"/>
        </w:rPr>
        <w:t>२३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BodyTextFirstIndent"/>
        <w:spacing w:lineRule="auto" w:line="228"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य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२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२३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च्च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ा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त्र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जग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उँदछन्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तावनी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ेवास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ोष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हरिन्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ोष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्छिरह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lineRule="auto" w:line="228"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240728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89.55pt;width:305.95pt;height:27pt" coordorigin="-6,3791" coordsize="6119,540">
                <v:line id="shape_0" from="-6,3866" to="6113,38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37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इस्रायल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थ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व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नत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इ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्रस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इ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य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२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२३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औँल्याउँ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देश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स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मेलिकीहरूमाथ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मल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्ये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्त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वर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दथ्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मेलिकी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डैदेख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ज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मलेक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ध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ू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स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र्षसम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दाशय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व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विष्यवक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यल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थ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प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देश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देश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स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व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े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देश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ल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गरेको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ण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वल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ोग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इरह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ोख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हा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ुस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वल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यल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निय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ार्म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न्दर्भ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्य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सात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रू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च्च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नसक्छौँ।</w:t>
      </w:r>
    </w:p>
    <w:p>
      <w:pPr>
        <w:pStyle w:val="BodyTextFirstIndent"/>
        <w:spacing w:lineRule="auto" w:line="228" w:before="0" w:after="0"/>
        <w:ind w:firstLine="57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-1158875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-91.25pt;width:315pt;height:21.75pt" coordorigin="-5,-1825" coordsize="6300,435">
                <v:shape id="shape_0" stroked="f" o:allowincell="f" style="position:absolute;left:-5;top:-182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-1543" to="3920,-15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प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३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ूयल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वल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छ</w:t>
      </w:r>
      <w:r>
        <w:rPr>
          <w:sz w:val="22"/>
          <w:szCs w:val="22"/>
          <w:lang w:bidi="ne-NP"/>
        </w:rPr>
        <w:t>: ×</w:t>
      </w:r>
      <w:r>
        <w:rPr>
          <w:sz w:val="22"/>
          <w:sz w:val="22"/>
          <w:szCs w:val="22"/>
          <w:lang w:bidi="ne-NP"/>
        </w:rPr>
        <w:t>होमब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दानभन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स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पाल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ुचाउनुहु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आज्ञापाल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दानभन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त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ँड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सोभन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ङ्घ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न्त्रमन्त्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जस्त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ठ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ूर्तिपू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जस्त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ाग्नु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सै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देख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ाग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sz w:val="22"/>
          <w:szCs w:val="22"/>
          <w:lang w:bidi="ne-NP"/>
        </w:rPr>
        <w:t>"</w:t>
      </w:r>
    </w:p>
    <w:p>
      <w:pPr>
        <w:pStyle w:val="List2"/>
        <w:numPr>
          <w:ilvl w:val="0"/>
          <w:numId w:val="3"/>
        </w:numPr>
        <w:spacing w:lineRule="auto" w:line="228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भेटी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बली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दानदक्षिण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हरू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ढा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ुचाउ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लस्वरु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टी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िहाल्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ी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List2"/>
        <w:numPr>
          <w:ilvl w:val="0"/>
          <w:numId w:val="3"/>
        </w:numPr>
        <w:spacing w:lineRule="auto" w:line="228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हामीहरू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ा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िरोप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ुस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हामीहरू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ाग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पस्य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द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भेट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च्च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झ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थमत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देश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ल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दछ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List2"/>
        <w:numPr>
          <w:ilvl w:val="0"/>
          <w:numId w:val="3"/>
        </w:numPr>
        <w:spacing w:lineRule="auto" w:line="228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्वोप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गर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ठ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ाकाँक्ष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म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वात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ट्ट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ूर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खुस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ै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व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उँछौ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र्शनबिचार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भन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थिल्ल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त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छौँ।</w:t>
      </w:r>
    </w:p>
    <w:p>
      <w:pPr>
        <w:pStyle w:val="BodyTextFirstIndent"/>
        <w:spacing w:lineRule="auto" w:line="228" w:before="0" w:after="0"/>
        <w:ind w:firstLine="57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हा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िज्ञासा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ुन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ुव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ाकाँक्ष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चा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चेती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ुनि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साव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ङ्क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ाहरण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ध्यनज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वधा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न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ु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lineRule="auto" w:line="228" w:before="0" w:after="0"/>
        <w:ind w:firstLine="570"/>
        <w:jc w:val="both"/>
        <w:rPr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9842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7.75pt;width:305.95pt;height:27pt" coordorigin="-3,155" coordsize="6119,540">
                <v:line id="shape_0" from="-3,230" to="6116,2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1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28" w:before="0" w:after="0"/>
        <w:jc w:val="both"/>
        <w:rPr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3980</wp:posOffset>
                </wp:positionH>
                <wp:positionV relativeFrom="paragraph">
                  <wp:posOffset>-259080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x] O;|fonLx?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-20.4pt;width:315pt;height:21.75pt" coordorigin="-148,-408" coordsize="6300,435">
                <v:shape id="shape_0" stroked="f" o:allowincell="f" style="position:absolute;left:-148;top:-40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 xml:space="preserve"> x] O;|fonLx?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8,-112" to="6036,-1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TextBody"/>
        <w:spacing w:lineRule="auto" w:line="228"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थ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कारी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ले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्वाइट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ग्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पाट्रियार्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ण्ड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ोफेट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३५९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३६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ी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भ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दा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ण्ड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िहु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६१६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६२६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िजम्पश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भ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वल”।</w:t>
      </w:r>
    </w:p>
    <w:p>
      <w:pPr>
        <w:pStyle w:val="BodyTextFirstIndent"/>
        <w:spacing w:lineRule="auto" w:line="228"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ज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वस्थ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ेवास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धारण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म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न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म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न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प्लो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्रा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ीदि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“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एले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्वाइट</w:t>
      </w:r>
      <w:r>
        <w:rPr>
          <w:sz w:val="22"/>
          <w:szCs w:val="22"/>
          <w:lang w:bidi="ne-NP"/>
        </w:rPr>
        <w:t xml:space="preserve">, </w:t>
      </w:r>
      <w:r>
        <w:rPr>
          <w:i/>
          <w:i/>
          <w:iCs/>
          <w:sz w:val="22"/>
          <w:sz w:val="22"/>
          <w:szCs w:val="22"/>
          <w:lang w:bidi="ne-NP"/>
        </w:rPr>
        <w:t>पाट्रियार्क</w:t>
      </w:r>
      <w:r>
        <w:rPr>
          <w:rFonts w:eastAsia="Times New Roman" w:cs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rFonts w:eastAsia="Times New Roman" w:cs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lang w:bidi="ne-NP"/>
        </w:rPr>
        <w:t>प्रोफेटस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३६०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।</w:t>
      </w:r>
    </w:p>
    <w:p>
      <w:pPr>
        <w:pStyle w:val="BodyTextFirstIndent"/>
        <w:spacing w:lineRule="auto" w:line="228"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सैता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न्त्रमन्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न्द्रजा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खेल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व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ङ्क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ँसीदि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ता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श्य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न्त्रमन्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क्स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द्य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ोकप्रि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चल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त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ीप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ूर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व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गाउने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ो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ग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आफ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ज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लामा</w:t>
      </w:r>
      <w:r>
        <w:rPr>
          <w:sz w:val="22"/>
          <w:szCs w:val="22"/>
          <w:lang w:bidi="ne-NP"/>
        </w:rPr>
        <w:t xml:space="preserve">) </w:t>
      </w:r>
      <w:r>
        <w:rPr>
          <w:sz w:val="22"/>
          <w:sz w:val="22"/>
          <w:szCs w:val="22"/>
          <w:lang w:bidi="ne-NP"/>
        </w:rPr>
        <w:t>सावल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मग्दू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त्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वल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श्‍वी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िलाफ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द्रोह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व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गे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ैता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रणा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क्सि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द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ुनामु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क्स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द्य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ेशा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वल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भ्य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ैता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र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तावन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ेवास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ठ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द्रोह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गे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न्ड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ुनामु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क्सीक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इन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वल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ुल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ूर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तैक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म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हर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ले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्वाइट</w:t>
      </w:r>
      <w:r>
        <w:rPr>
          <w:sz w:val="22"/>
          <w:szCs w:val="22"/>
          <w:lang w:bidi="ne-NP"/>
        </w:rPr>
        <w:t xml:space="preserve">, </w:t>
      </w:r>
      <w:r>
        <w:rPr>
          <w:i/>
          <w:i/>
          <w:iCs/>
          <w:sz w:val="22"/>
          <w:sz w:val="22"/>
          <w:szCs w:val="22"/>
          <w:lang w:bidi="ne-NP"/>
        </w:rPr>
        <w:t>पाट्रियार्क</w:t>
      </w:r>
      <w:r>
        <w:rPr>
          <w:rFonts w:eastAsia="Times New Roman" w:cs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rFonts w:eastAsia="Times New Roman" w:cs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lang w:bidi="ne-NP"/>
        </w:rPr>
        <w:t>प्रोफेटस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६३५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।</w:t>
      </w:r>
    </w:p>
    <w:p>
      <w:pPr>
        <w:pStyle w:val="TextBody"/>
        <w:spacing w:lineRule="auto" w:line="228" w:before="0" w:after="0"/>
        <w:jc w:val="both"/>
        <w:rPr>
          <w:b/>
          <w:b/>
          <w:bCs/>
          <w:color w:val="FFFFFF"/>
          <w:sz w:val="22"/>
          <w:szCs w:val="22"/>
          <w:lang w:bidi="ne-NP"/>
        </w:rPr>
      </w:pP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List2"/>
        <w:numPr>
          <w:ilvl w:val="0"/>
          <w:numId w:val="2"/>
        </w:numPr>
        <w:spacing w:lineRule="auto" w:line="228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121031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95.3pt;width:305.95pt;height:27pt" coordorigin="8,1906" coordsize="6119,540">
                <v:line id="shape_0" from="8,1981" to="6127,19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19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छ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न्द्रविन्द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्रिय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तिबिधि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न्द्रबिन्द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न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हरू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इ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क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ाकछो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उँ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ो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त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छ</w:t>
      </w:r>
      <w:r>
        <w:rPr>
          <w:sz w:val="22"/>
          <w:szCs w:val="22"/>
          <w:lang w:bidi="ne-NP"/>
        </w:rPr>
        <w:t>?</w:t>
      </w:r>
    </w:p>
    <w:p>
      <w:pPr>
        <w:pStyle w:val="List2"/>
        <w:numPr>
          <w:ilvl w:val="0"/>
          <w:numId w:val="2"/>
        </w:numPr>
        <w:spacing w:lineRule="auto" w:line="228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-730250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57.5pt;width:315pt;height:21.75pt" coordorigin="12,-1150" coordsize="6300,435">
                <v:shape id="shape_0" stroked="f" o:allowincell="f" style="position:absolute;left:12;top:-115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,-868" to="3937,-8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मुख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छौँ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चर्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च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ा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ह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क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वृत्ति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द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पक्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द्यप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च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ख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तिप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्रीमा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्रीम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ि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शै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ि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्रीम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्रीम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ाछोरी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ङ्क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ह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लाद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ात्म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ुग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गाउँ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ुकाल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वा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वह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ल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चरण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उ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म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जान्छन्</w:t>
      </w:r>
      <w:r>
        <w:rPr>
          <w:sz w:val="22"/>
          <w:szCs w:val="22"/>
          <w:lang w:bidi="ne-NP"/>
        </w:rPr>
        <w:t xml:space="preserve">? </w:t>
      </w:r>
    </w:p>
    <w:p>
      <w:pPr>
        <w:pStyle w:val="List2"/>
        <w:numPr>
          <w:ilvl w:val="0"/>
          <w:numId w:val="2"/>
        </w:numPr>
        <w:spacing w:lineRule="auto" w:line="228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्या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ण्ठ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ग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तावनी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ी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पर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ज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श्च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sz w:val="22"/>
          <w:szCs w:val="22"/>
          <w:lang w:bidi="ne-NP"/>
        </w:rPr>
        <w:t>?</w:t>
      </w:r>
    </w:p>
    <w:p>
      <w:pPr>
        <w:pStyle w:val="List2"/>
        <w:numPr>
          <w:ilvl w:val="0"/>
          <w:numId w:val="2"/>
        </w:numPr>
        <w:spacing w:lineRule="auto" w:line="228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र्प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क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ल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पू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ने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प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क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द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े</w:t>
      </w:r>
      <w:r>
        <w:rPr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2166" w:leader="none"/>
        </w:tabs>
        <w:ind w:left="855" w:hanging="0"/>
        <w:jc w:val="center"/>
        <w:rPr>
          <w:lang w:bidi="ne-NP"/>
        </w:rPr>
      </w:pPr>
      <w:r>
        <w:rPr>
          <w:rFonts w:eastAsia="Wingdings" w:cs="Wingdings" w:ascii="Wingdings" w:hAnsi="Wingdings"/>
          <w:i/>
          <w:iCs/>
          <w:sz w:val="38"/>
          <w:szCs w:val="38"/>
        </w:rPr>
        <w:t>U&amp;U</w:t>
      </w:r>
    </w:p>
    <w:p>
      <w:pPr>
        <w:pStyle w:val="Normal"/>
        <w:spacing w:lineRule="auto" w:line="228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7094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2.2pt;width:305.95pt;height:27pt" coordorigin="0,1844" coordsize="6119,540">
                <v:line id="shape_0" from="0,1919" to="6119,19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8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indiVowels"/>
      <w:lvlText w:val="%1."/>
      <w:lvlJc w:val="left"/>
      <w:pPr>
        <w:tabs>
          <w:tab w:val="num" w:pos="1455"/>
        </w:tabs>
        <w:ind w:left="1455" w:hanging="600"/>
      </w:pPr>
      <w:rPr/>
    </w:lvl>
  </w:abstractNum>
  <w:abstractNum w:abstractNumId="3">
    <w:lvl w:ilvl="0">
      <w:start w:val="1"/>
      <w:numFmt w:val="hindiVowels"/>
      <w:lvlText w:val="%1."/>
      <w:lvlJc w:val="left"/>
      <w:pPr>
        <w:tabs>
          <w:tab w:val="num" w:pos="1035"/>
        </w:tabs>
        <w:ind w:left="103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Kalimat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Kalimat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Kalimat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Kalimat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Kalimati"/>
      <w:sz w:val="28"/>
      <w:szCs w:val="28"/>
    </w:rPr>
  </w:style>
  <w:style w:type="paragraph" w:styleId="List">
    <w:name w:val="List"/>
    <w:basedOn w:val="Normal"/>
    <w:pPr>
      <w:ind w:left="360" w:hanging="360"/>
    </w:pPr>
    <w:rPr>
      <w:rFonts w:cs="Kalimati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cs="Kalimati"/>
      <w:sz w:val="28"/>
      <w:szCs w:val="28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cs="Kalimati"/>
      <w:sz w:val="28"/>
      <w:szCs w:val="28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Kalimat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41:00Z</dcterms:created>
  <dc:creator>Bhaju-PC</dc:creator>
  <dc:description/>
  <cp:keywords/>
  <dc:language>en-US</dc:language>
  <cp:lastModifiedBy>Bhajuram Shrestha</cp:lastModifiedBy>
  <cp:lastPrinted>2011-05-25T17:36:00Z</cp:lastPrinted>
  <dcterms:modified xsi:type="dcterms:W3CDTF">2011-05-25T11:53:00Z</dcterms:modified>
  <cp:revision>21</cp:revision>
  <dc:subject/>
  <dc:title/>
</cp:coreProperties>
</file>