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70815</wp:posOffset>
                </wp:positionV>
                <wp:extent cx="3666490" cy="856615"/>
                <wp:effectExtent l="5080" t="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56440"/>
                          <a:chOff x="0" y="0"/>
                          <a:chExt cx="3666600" cy="85644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366660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0"/>
                            <a:ext cx="5637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83880"/>
                            <a:ext cx="29167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राधना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eastAsia="PMingLiU;新細明體" w:cs="Mangal" w:ascii="Mangal" w:hAnsi="Mangal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eastAsia="PMingLiU;新細明體" w:cs="Mangal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भजन 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्तुतिप्रशंस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3.45pt;width:288.7pt;height:67.45pt" coordorigin="60,-269" coordsize="5774,1349">
                <v:roundrect id="shape_0" fillcolor="white" stroked="t" o:allowincell="f" style="position:absolute;left:60;top:-137;width:5773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;top:-269;width:88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137;width:4592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राधना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eastAsia="PMingLiU;新細明體" w:cs="Mangal" w:ascii="Mangal" w:hAnsi="Mangal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eastAsia="PMingLiU;新細明體" w:cs="Mangal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भजन 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्तुतिप्रशंस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TextBody"/>
        <w:jc w:val="center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lang w:bidi="ne-NP"/>
        </w:rPr>
        <w:t>अध्यायको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lang w:bidi="ne-NP"/>
        </w:rPr>
        <w:t>पढ्नुहोस्</w:t>
      </w:r>
      <w:r>
        <w:rPr>
          <w:b/>
          <w:bCs/>
          <w:i/>
          <w:iCs/>
          <w:sz w:val="22"/>
          <w:szCs w:val="22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फिलिप्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ओ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!</w:t>
      </w:r>
      <w:r>
        <w:rPr>
          <w:rFonts w:eastAsia="Kalimati" w:ascii="Kalimati" w:hAnsi="Kalimati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बिन्द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किल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छौँ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ज्ञास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तल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त्व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8079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0.85pt;width:305.95pt;height:27pt" coordorigin="5,2017" coordsize="6119,540">
                <v:line id="shape_0" from="5,2092" to="6124,2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य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गी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याउने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-74930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59pt;width:315pt;height:21.75pt" coordorigin="34,-1180" coordsize="6300,435">
                <v:shape id="shape_0" stroked="f" o:allowincell="f" style="position:absolute;left:34;top:-11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,-898" to="3959,-8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वस्तु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िक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नुपर्द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आऔ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ड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हुराऔ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ँ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क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ँड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म्रो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बि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.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सावल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दाउदको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बीचमा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भिन्नता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५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ाउ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न्द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७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शै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ष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ाउनुभयो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ुन्छ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363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7.35pt;width:305.95pt;height:27pt" coordorigin="1,1947" coordsize="6119,540">
                <v:line id="shape_0" from="1,2022" to="6120,2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9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ाय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्त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ण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ज्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घन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ाई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ुर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जू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िरहन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क्नुभ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त्व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टिको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पुग्यो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-96583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wgf, ehg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76.05pt;width:315pt;height:21.75pt" coordorigin="-171,-1521" coordsize="6300,435">
                <v:shape id="shape_0" stroked="f" o:allowincell="f" style="position:absolute;left:-171;top:-152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wgf, ehg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5,-1225" to="6013,-12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ा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६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51492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05.45pt;width:305.95pt;height:27pt" coordorigin="-3,8109" coordsize="6119,540">
                <v:line id="shape_0" from="-3,8184" to="6116,8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81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ोब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ेक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म्र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निर्ण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स्तक्षे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क्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ामाडो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त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ता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व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तिकल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भ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न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च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्ल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ज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उनी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ल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ल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र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तन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भ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स्वरू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निर्ण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ध्यहुनुभयो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फेट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६३६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-75628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59.55pt;width:315pt;height:21.75pt" coordorigin="4,-1191" coordsize="6300,435">
                <v:shape id="shape_0" stroked="f" o:allowincell="f" style="position:absolute;left:4;top:-119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-909" to="3929,-9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भ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.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टुक्रिएको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हृदय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फुटिएको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आत्मा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जोश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५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 xml:space="preserve">×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ाप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क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क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ोड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स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र्भ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इ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टोडिएको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ेलिएको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य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ि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ाउने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1729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71.1pt;width:305.95pt;height:27pt" coordorigin="4,3422" coordsize="6119,540">
                <v:line id="shape_0" from="4,3497" to="6123,3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ैसिय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स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ा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िङ्ग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र्ग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म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र्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ङ्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ेत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न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प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।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ा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ज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ोड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ेल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क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ेख्‍नु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द्धिम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396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wgf, ehg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4.8pt;width:315pt;height:21.75pt" coordorigin="-180,-1896" coordsize="6300,435">
                <v:shape id="shape_0" stroked="f" o:allowincell="f" style="position:absolute;left:-180;top:-189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wgf, ehg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600" to="6004,-16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ाध्य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त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स्तारन्त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जम्मर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ध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टोड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जु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जु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पा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साबकित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िलाफ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ह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द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.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दाउनको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शङ्कल्प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स्तुति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प्रशंसाले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इतिहास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,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,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687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5.65pt;width:305.95pt;height:27pt" coordorigin="-9,2313" coordsize="6119,540">
                <v:line id="shape_0" from="-9,2388" to="6110,2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द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म्र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पुग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द्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ी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थे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-74168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58.4pt;width:315pt;height:21.75pt" coordorigin="42,-1168" coordsize="6300,435">
                <v:shape id="shape_0" stroked="f" o:allowincell="f" style="position:absolute;left:42;top:-11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,-886" to="3967,-8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ु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्यबा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ाफ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गेट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>: (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क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ख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६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शी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य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धन्यब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ओ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ू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ग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्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े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पर्दथ्यो</w:t>
      </w:r>
      <w:r>
        <w:rPr>
          <w:sz w:val="22"/>
          <w:szCs w:val="22"/>
          <w:lang w:bidi="ne-NP"/>
        </w:rPr>
        <w:t xml:space="preserve">?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1601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1.35pt;width:305.95pt;height:27pt" coordorigin="-2,1827" coordsize="6119,540">
                <v:line id="shape_0" from="-2,1902" to="6117,1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तज्ञ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ण्ड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ह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ो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4460</wp:posOffset>
                </wp:positionH>
                <wp:positionV relativeFrom="paragraph">
                  <wp:posOffset>-26225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wgf, ehg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20.65pt;width:315pt;height:21.75pt" coordorigin="-196,-413" coordsize="6300,435">
                <v:shape id="shape_0" stroked="f" o:allowincell="f" style="position:absolute;left:-196;top:-4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wgf, ehg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-117" to="5988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अब्राह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इसाह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शि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र्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क्स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िनुपर्द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य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य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रोफेर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धारण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िन्छौँ</w:t>
      </w:r>
      <w:r>
        <w:rPr>
          <w:sz w:val="22"/>
          <w:szCs w:val="22"/>
          <w:lang w:bidi="ne-NP"/>
        </w:rPr>
        <w:t>?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.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दाउदले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चेका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स्तुति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प्रशंसा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अयूब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बिहा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रा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याए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अयू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सर्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त्व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पचा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े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ुत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ह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यूब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ग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838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3.85pt;width:305.95pt;height:27pt" coordorigin="6,1077" coordsize="6119,540">
                <v:line id="shape_0" from="6,1152" to="6125,1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0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छन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्र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वस्तु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-71691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56.45pt;width:315pt;height:21.75pt" coordorigin="4,-1129" coordsize="6300,435">
                <v:shape id="shape_0" stroked="f" o:allowincell="f" style="position:absolute;left:4;top:-11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-847" to="3929,-8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स्त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ँ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दूत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वस्त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वस्त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ुप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ढ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म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ु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रू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ि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कल्पन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रु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ह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नी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वतम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spacing w:lineRule="auto" w:line="228"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सङ्ग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च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य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ञ्ज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रञ्‍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बढाईचढाई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कृ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्मु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छैन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ँस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‍वरसँ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18"/>
          <w:szCs w:val="18"/>
          <w:lang w:bidi="ne-NP"/>
        </w:rPr>
      </w:pPr>
      <w:r>
        <w:rPr>
          <w:sz w:val="18"/>
          <w:szCs w:val="18"/>
          <w:lang w:bidi="ne-NP"/>
        </w:rPr>
      </w:r>
    </w:p>
    <w:p>
      <w:pPr>
        <w:pStyle w:val="Heading5"/>
        <w:spacing w:lineRule="auto" w:line="228"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.</w:t>
        <w:tab/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नयाँ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गीत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गाओ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! 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 w:cs="Times New Roman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28"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0.1pt;width:305.95pt;height:27pt" coordorigin="4,1002" coordsize="6119,540">
                <v:line id="shape_0" from="4,1077" to="6123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ंश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द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क्ष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उप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ा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क्ष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ा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रू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फ्वा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इद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ो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ृत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याउन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ाध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र्र्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-248666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wgf, ehg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95.8pt;width:315pt;height:21.75pt" coordorigin="-165,-3916" coordsize="6300,435">
                <v:shape id="shape_0" stroked="f" o:allowincell="f" style="position:absolute;left:-165;top:-39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wgf, ehg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-3620" to="6019,-36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फिलिप्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 xml:space="preserve">? 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ल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बिव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ट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र्र्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कति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ड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टीभ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ंसा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ा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1056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65.8pt;width:305.95pt;height:27pt" coordorigin="4,3316" coordsize="6119,540">
                <v:line id="shape_0" from="4,3391" to="6123,3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नज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ा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नुपर्द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म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त्कृष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द्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रिमा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पुण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्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री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े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्याउनुहुन्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टस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ुट्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को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सि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ँ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्लोस्त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लाष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े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ौनक्र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साउँ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री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लाष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े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कारात्म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ाद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द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ब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डक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द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पन्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-161417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7.1pt;width:315pt;height:21.75pt" coordorigin="8,-2542" coordsize="6300,435">
                <v:shape id="shape_0" stroked="f" o:allowincell="f" style="position:absolute;left:8;top:-254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,-2260" to="3933,-22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तु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त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माग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ज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य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कोट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र्य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ह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ा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फेर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जागाज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ज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्यत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ज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िँच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ज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ौठ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ताप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मि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पर्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सु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रोफेर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ता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नज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मि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ौँ।</w:t>
      </w:r>
    </w:p>
    <w:p>
      <w:pPr>
        <w:pStyle w:val="BodyTextFirstIndent"/>
        <w:spacing w:lineRule="auto" w:line="228" w:before="0" w:after="0"/>
        <w:jc w:val="both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TextBody"/>
        <w:spacing w:lineRule="auto" w:line="228"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TextBody"/>
        <w:spacing w:lineRule="auto" w:line="228"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4013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1.6pt;width:305.95pt;height:27pt" coordorigin="8,632" coordsize="6119,540">
                <v:line id="shape_0" from="8,707" to="6127,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र्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दल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सक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कर्म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ुठ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ल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ौ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लाउँ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र्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्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याथोल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ालम्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याय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सक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बे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ोब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सक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र्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ाग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स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ोपका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्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क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फ्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ह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रह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प्रश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रद्वन्ध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र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कर्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मि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न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इनेछ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i/>
          <w:i/>
          <w:iCs/>
          <w:sz w:val="22"/>
          <w:sz w:val="22"/>
          <w:szCs w:val="22"/>
          <w:lang w:bidi="ne-NP"/>
        </w:rPr>
        <w:t>फेथ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वर्क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०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BodyTextFirstIndent"/>
        <w:spacing w:lineRule="auto" w:line="228"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395</wp:posOffset>
                </wp:positionH>
                <wp:positionV relativeFrom="paragraph">
                  <wp:posOffset>-426656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wgf, ehg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335.95pt;width:315pt;height:21.75pt" coordorigin="-177,-6719" coordsize="6300,435">
                <v:shape id="shape_0" stroked="f" o:allowincell="f" style="position:absolute;left:-177;top:-671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wgf, ehg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9,-6423" to="6007,-64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ोत्स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कका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ोभलाल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ख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सक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स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स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ड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न्।</w:t>
      </w:r>
    </w:p>
    <w:p>
      <w:pPr>
        <w:pStyle w:val="BodyTextFirstIndent"/>
        <w:spacing w:lineRule="auto" w:line="228"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7639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0.15pt;width:305.95pt;height:27pt" coordorigin="3,1203" coordsize="6119,540">
                <v:line id="shape_0" from="3,1278" to="6122,1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्तिक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sz w:val="22"/>
          <w:szCs w:val="22"/>
          <w:lang w:bidi="ne-NP"/>
        </w:rPr>
        <w:t>....</w:t>
      </w:r>
    </w:p>
    <w:p>
      <w:pPr>
        <w:pStyle w:val="BodyTextFirstIndent"/>
        <w:spacing w:lineRule="auto" w:line="228"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35pt;width:315pt;height:21.75pt" coordorigin="0,-427" coordsize="6300,435">
                <v:shape id="shape_0" stroked="f" o:allowincell="f" style="position:absolute;left:0;top:-42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5" to="3925,-1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ोर्र्याउनुहु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िन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े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हाँस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िप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्यबा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वस्तु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द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द्द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ध्व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ंसा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नि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दछौँ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i/>
          <w:i/>
          <w:iCs/>
          <w:sz w:val="22"/>
          <w:sz w:val="22"/>
          <w:szCs w:val="22"/>
          <w:lang w:bidi="ne-NP"/>
        </w:rPr>
        <w:t>एडुकेश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६८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BodyTextFirstIndent"/>
        <w:spacing w:lineRule="auto" w:line="228"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lineRule="auto" w:line="228"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List2"/>
        <w:numPr>
          <w:ilvl w:val="0"/>
          <w:numId w:val="2"/>
        </w:numPr>
        <w:spacing w:lineRule="auto" w:line="228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जागाज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स्कृ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स्कृ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क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spacing w:lineRule="auto" w:line="228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ृ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िप्पण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य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त्स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याद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क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मा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166" w:leader="none"/>
        </w:tabs>
        <w:ind w:left="825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950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2.6pt;width:305.95pt;height:27pt" coordorigin="2,1252" coordsize="6119,540">
                <v:line id="shape_0" from="2,1327" to="6121,13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2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Kalima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Kalimat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2:15:00Z</dcterms:modified>
  <cp:revision>30</cp:revision>
  <dc:subject/>
  <dc:title/>
</cp:coreProperties>
</file>