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0815</wp:posOffset>
                </wp:positionV>
                <wp:extent cx="3847465" cy="856615"/>
                <wp:effectExtent l="5715" t="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856440"/>
                          <a:chOff x="0" y="0"/>
                          <a:chExt cx="3847320" cy="8564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38473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911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83880"/>
                            <a:ext cx="30607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भजन गाए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राधना गर्न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3.45pt;width:302.95pt;height:67.45pt" coordorigin="26,-269" coordsize="6059,1349">
                <v:roundrect id="shape_0" fillcolor="white" stroked="t" o:allowincell="f" style="position:absolute;left:26;top:-137;width:6058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-269;width:930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5;top:-137;width:4819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भजन गाए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राधना गर्न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TextBody"/>
        <w:spacing w:before="0" w:after="0"/>
        <w:jc w:val="center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b/>
          <w:bCs/>
          <w:i/>
          <w:iCs/>
          <w:sz w:val="22"/>
          <w:szCs w:val="22"/>
          <w:u w:val="single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सं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४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५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७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९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०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४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।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सबै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शक्ति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द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ी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त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न्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ज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उँदथ्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इ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थ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994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35.8pt;width:305.95pt;height:27pt" coordorigin="4,4716" coordsize="6119,540">
                <v:line id="shape_0" from="4,4791" to="6123,4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व्द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स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ुमूल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जा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बस्तु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ेत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वस्तु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झल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यी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म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त्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ण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ामय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-26860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21.15pt;width:315pt;height:21.75pt" coordorigin="16,-423" coordsize="6300,435">
                <v:shape id="shape_0" stroked="f" o:allowincell="f" style="position:absolute;left:16;top:-4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,-141" to="3941,-1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ेछौँ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6"/>
        <w:spacing w:before="0" w:after="0"/>
        <w:jc w:val="both"/>
        <w:rPr>
          <w:color w:val="FFFFFF"/>
          <w:lang w:bidi="ne-NP"/>
        </w:rPr>
      </w:pPr>
      <w:r>
        <w:rPr>
          <w:color w:val="FFFFFF"/>
          <w:highlight w:val="black"/>
          <w:lang w:bidi="ne-NP"/>
        </w:rPr>
        <w:t>१</w:t>
      </w:r>
      <w:r>
        <w:rPr>
          <w:color w:val="FFFFFF"/>
          <w:highlight w:val="black"/>
          <w:lang w:bidi="ne-NP"/>
        </w:rPr>
        <w:t xml:space="preserve">. </w:t>
      </w:r>
      <w:r>
        <w:rPr>
          <w:color w:val="FFFFFF"/>
          <w:highlight w:val="black"/>
          <w:lang w:bidi="ne-NP"/>
        </w:rPr>
        <w:t>हाम्रो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 </w:t>
      </w:r>
      <w:r>
        <w:rPr>
          <w:color w:val="FFFFFF"/>
          <w:highlight w:val="black"/>
          <w:lang w:bidi="ne-NP"/>
        </w:rPr>
        <w:t>सृष्टिकर्ता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परमेश्‍वरको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उपासना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गर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(</w:t>
      </w:r>
      <w:r>
        <w:rPr>
          <w:color w:val="FFFFFF"/>
          <w:highlight w:val="black"/>
          <w:lang w:bidi="ne-NP"/>
        </w:rPr>
        <w:t>भजन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९०</w:t>
      </w:r>
      <w:r>
        <w:rPr>
          <w:color w:val="FFFFFF"/>
          <w:highlight w:val="black"/>
          <w:lang w:bidi="ne-NP"/>
        </w:rPr>
        <w:t>:</w:t>
      </w:r>
      <w:r>
        <w:rPr>
          <w:color w:val="FFFFFF"/>
          <w:highlight w:val="black"/>
          <w:lang w:bidi="ne-NP"/>
        </w:rPr>
        <w:t>१</w:t>
      </w:r>
      <w:r>
        <w:rPr>
          <w:color w:val="FFFFFF"/>
          <w:highlight w:val="black"/>
          <w:lang w:bidi="ne-NP"/>
        </w:rPr>
        <w:t>,</w:t>
      </w:r>
      <w:r>
        <w:rPr>
          <w:color w:val="FFFFFF"/>
          <w:highlight w:val="black"/>
          <w:lang w:bidi="ne-NP"/>
        </w:rPr>
        <w:t>२</w:t>
      </w:r>
      <w:r>
        <w:rPr>
          <w:color w:val="FFFFFF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शंस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ण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भाव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उ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हा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यीता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ाख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ान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बाइबल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ार्क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ान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ीज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यीत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लस्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4333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7.9pt;width:305.95pt;height:27pt" coordorigin="5,1958" coordsize="6119,540">
                <v:line id="shape_0" from="5,2033" to="6124,2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्ति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्याण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ारिर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रष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क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भर्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क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उहाँ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-143891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ehg ufP/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13.3pt;width:315pt;height:21.75pt" coordorigin="-140,-2266" coordsize="6300,435">
                <v:shape id="shape_0" stroked="f" o:allowincell="f" style="position:absolute;left:-140;top:-226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ehg ufP/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-1970" to="6044,-19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भू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ान्तहर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ध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म्रो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6"/>
        <w:spacing w:before="0" w:after="0"/>
        <w:jc w:val="both"/>
        <w:rPr>
          <w:color w:val="FFFFFF"/>
          <w:lang w:bidi="ne-NP"/>
        </w:rPr>
      </w:pPr>
      <w:r>
        <w:rPr>
          <w:color w:val="FFFFFF"/>
          <w:highlight w:val="black"/>
          <w:lang w:bidi="ne-NP"/>
        </w:rPr>
        <w:t>२</w:t>
      </w:r>
      <w:r>
        <w:rPr>
          <w:color w:val="FFFFFF"/>
          <w:highlight w:val="black"/>
          <w:lang w:bidi="ne-NP"/>
        </w:rPr>
        <w:t xml:space="preserve">. </w:t>
      </w:r>
      <w:r>
        <w:rPr>
          <w:color w:val="FFFFFF"/>
          <w:highlight w:val="black"/>
          <w:lang w:bidi="ne-NP"/>
        </w:rPr>
        <w:t>परमेश्‍वरको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पवित्र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स्थानबाट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न्यायनिसाफ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(</w:t>
      </w:r>
      <w:r>
        <w:rPr>
          <w:color w:val="FFFFFF"/>
          <w:highlight w:val="black"/>
          <w:lang w:bidi="ne-NP"/>
        </w:rPr>
        <w:t>भजन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७३</w:t>
      </w:r>
      <w:r>
        <w:rPr>
          <w:color w:val="FFFFFF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िएका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क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न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ाक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कष्ट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य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ता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ारात्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३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ा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म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बिताइरहेक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0076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8.8pt;width:305.95pt;height:27pt" coordorigin="7,1576" coordsize="6119,540">
                <v:line id="shape_0" from="7,1651" to="6126,1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5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३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ना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नासोहर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याप्र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दलियो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भेन्थ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ड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डभेन्टिस्ट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यो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िय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69977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55.1pt;width:315pt;height:21.75pt" coordorigin="-26,-1102" coordsize="6300,435">
                <v:shape id="shape_0" stroked="f" o:allowincell="f" style="position:absolute;left:-26;top:-11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-820" to="3899,-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संग्र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व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लनायक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ाय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ीद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सिधासा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ङ्क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र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७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९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९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्य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लुटुल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हाँस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ु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ठ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ँहास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निधि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ारण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ङ्क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्र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2759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57.95pt;width:305.95pt;height:27pt" coordorigin="-2,5159" coordsize="6119,540">
                <v:line id="shape_0" from="-2,5234" to="6117,5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5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्रथम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दू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बस्त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ण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च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rFonts w:eastAsia="Kalimati" w:ascii="Kalimati" w:hAnsi="Kalimati"/>
          <w:sz w:val="22"/>
          <w:szCs w:val="22"/>
          <w:lang w:bidi="ne-NP"/>
        </w:rPr>
        <w:t>—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द्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ऊ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ु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ँड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निश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निश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धी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ल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ब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आज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ाक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थो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वस्थ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र्‍हो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्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व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-73533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ehg ufP/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57.9pt;width:315pt;height:21.75pt" coordorigin="-196,-1158" coordsize="6300,435">
                <v:shape id="shape_0" stroked="f" o:allowincell="f" style="position:absolute;left:-196;top:-11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ehg ufP/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-862" to="5988,-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ी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बजू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एक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ु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6"/>
        <w:spacing w:before="0" w:after="0"/>
        <w:jc w:val="both"/>
        <w:rPr>
          <w:color w:val="FFFFFF"/>
          <w:lang w:bidi="ne-NP"/>
        </w:rPr>
      </w:pPr>
      <w:r>
        <w:rPr>
          <w:color w:val="FFFFFF"/>
          <w:highlight w:val="black"/>
          <w:lang w:bidi="ne-NP"/>
        </w:rPr>
        <w:t>३</w:t>
      </w:r>
      <w:r>
        <w:rPr>
          <w:color w:val="FFFFFF"/>
          <w:highlight w:val="black"/>
          <w:lang w:bidi="ne-NP"/>
        </w:rPr>
        <w:t>. ×</w:t>
      </w:r>
      <w:r>
        <w:rPr>
          <w:color w:val="FFFFFF"/>
          <w:highlight w:val="black"/>
          <w:lang w:bidi="ne-NP"/>
        </w:rPr>
        <w:t>पशु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जस्तै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नाश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हुने”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(</w:t>
      </w:r>
      <w:r>
        <w:rPr>
          <w:color w:val="FFFFFF"/>
          <w:highlight w:val="black"/>
          <w:lang w:bidi="ne-NP"/>
        </w:rPr>
        <w:t>भजन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४९</w:t>
      </w:r>
      <w:r>
        <w:rPr>
          <w:color w:val="FFFFFF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ा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ा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ल्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‍य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ा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ं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मु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ी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सु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ता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लाग्द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रिब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य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ग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लाफ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म्ब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व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ोष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जदुर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त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्य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ि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पर्ने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धिल्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ँस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भू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न्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363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7.35pt;width:305.95pt;height:27pt" coordorigin="-2,1947" coordsize="6119,540">
                <v:line id="shape_0" from="-2,2022" to="6117,2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9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रोफेर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स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स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णि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ल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यीत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सम्पत्ती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तारा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सिनसक्द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ट्ट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्यव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ि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सोचेक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देख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ञ्‍च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्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ौँ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-192786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51.8pt;width:315pt;height:21.75pt" coordorigin="-11,-3036" coordsize="6300,435">
                <v:shape id="shape_0" stroked="f" o:allowincell="f" style="position:absolute;left:-11;top:-30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,-2754" to="3914,-2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प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स्थ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स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भाव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डाह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इष्य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े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ल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त्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ु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ाग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र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िह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>?</w:t>
      </w:r>
    </w:p>
    <w:p>
      <w:pPr>
        <w:pStyle w:val="Heading6"/>
        <w:spacing w:before="0" w:after="0"/>
        <w:jc w:val="both"/>
        <w:rPr>
          <w:color w:val="FFFFFF"/>
          <w:lang w:bidi="ne-NP"/>
        </w:rPr>
      </w:pPr>
      <w:r>
        <w:rPr>
          <w:color w:val="FFFFFF"/>
          <w:highlight w:val="black"/>
          <w:lang w:bidi="ne-NP"/>
        </w:rPr>
        <w:t>४</w:t>
      </w:r>
      <w:r>
        <w:rPr>
          <w:color w:val="FFFFFF"/>
          <w:highlight w:val="black"/>
          <w:lang w:bidi="ne-NP"/>
        </w:rPr>
        <w:t xml:space="preserve">. </w:t>
      </w:r>
      <w:r>
        <w:rPr>
          <w:color w:val="FFFFFF"/>
          <w:highlight w:val="black"/>
          <w:lang w:bidi="ne-NP"/>
        </w:rPr>
        <w:t>आराधना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र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आराधना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स्थल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वा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परमेश्‍वरको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पवित्र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बासस्थान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(</w:t>
      </w:r>
      <w:r>
        <w:rPr>
          <w:color w:val="FFFFFF"/>
          <w:highlight w:val="black"/>
          <w:lang w:bidi="ne-NP"/>
        </w:rPr>
        <w:t>भजन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१४१</w:t>
      </w:r>
      <w:r>
        <w:rPr>
          <w:color w:val="FFFFFF"/>
          <w:highlight w:val="black"/>
          <w:lang w:bidi="ne-NP"/>
        </w:rPr>
        <w:t>:</w:t>
      </w:r>
      <w:r>
        <w:rPr>
          <w:color w:val="FFFFFF"/>
          <w:highlight w:val="black"/>
          <w:lang w:bidi="ne-NP"/>
        </w:rPr>
        <w:t>२</w:t>
      </w:r>
      <w:r>
        <w:rPr>
          <w:color w:val="FFFFFF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धु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ीठ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्तिप्रार्थन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िने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ुकीप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इ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रहेकाछन्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1pt;width:305.95pt;height:27pt" coordorigin="0,722" coordsize="6119,540">
                <v:line id="shape_0" from="0,797" to="6119,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्राचिनका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पंक्ष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मग्द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त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ङ्ग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ीदेवता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र्त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ढ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स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ब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ौ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बलिप्रथ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ात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र्म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दे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खो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ा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ीप्र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जना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उ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परा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ुन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-449643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ehg ufP/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354.05pt;width:315pt;height:21.75pt" coordorigin="-176,-7081" coordsize="6300,435">
                <v:shape id="shape_0" stroked="f" o:allowincell="f" style="position:absolute;left:-176;top:-70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ehg ufP/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-6785" to="6008,-67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ँस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४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५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५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४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u w:val="single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5760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1.15pt;width:305.95pt;height:27pt" coordorigin="7,1823" coordsize="6119,540">
                <v:line id="shape_0" from="7,1898" to="6126,1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्तै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ंक्ष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नबल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ुजार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न्दि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स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ान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ठाहरू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्थ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सक्दछ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74676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58.8pt;width:315pt;height:21.75pt" coordorigin="-5,-1176" coordsize="6300,435">
                <v:shape id="shape_0" stroked="f" o:allowincell="f" style="position:absolute;left:-5;top:-11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-894" to="3920,-8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ीप्रथ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ँसि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ब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द्वारा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च्चाई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व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णाली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‍वास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रो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न्द्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</w:t>
      </w:r>
      <w:r>
        <w:rPr>
          <w:sz w:val="22"/>
          <w:sz w:val="22"/>
          <w:szCs w:val="22"/>
          <w:lang w:bidi="ne-NP"/>
        </w:rPr>
        <w:t>स्पष्ट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ँ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ता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श्वास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यु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सामुह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>?</w:t>
      </w:r>
    </w:p>
    <w:p>
      <w:pPr>
        <w:pStyle w:val="Heading6"/>
        <w:spacing w:before="0" w:after="0"/>
        <w:jc w:val="both"/>
        <w:rPr>
          <w:color w:val="FFFFFF"/>
          <w:lang w:bidi="ne-NP"/>
        </w:rPr>
      </w:pPr>
      <w:r>
        <w:rPr>
          <w:color w:val="FFFFFF"/>
          <w:highlight w:val="black"/>
          <w:lang w:bidi="ne-NP"/>
        </w:rPr>
        <w:t>५</w:t>
      </w:r>
      <w:r>
        <w:rPr>
          <w:color w:val="FFFFFF"/>
          <w:highlight w:val="black"/>
          <w:lang w:bidi="ne-NP"/>
        </w:rPr>
        <w:t xml:space="preserve">. </w:t>
      </w:r>
      <w:r>
        <w:rPr>
          <w:color w:val="FFFFFF"/>
          <w:highlight w:val="black"/>
          <w:lang w:bidi="ne-NP"/>
        </w:rPr>
        <w:t>हामी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नविर्सौ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! (</w:t>
      </w:r>
      <w:r>
        <w:rPr>
          <w:color w:val="FFFFFF"/>
          <w:highlight w:val="black"/>
          <w:lang w:bidi="ne-NP"/>
        </w:rPr>
        <w:t>भजन</w:t>
      </w:r>
      <w:r>
        <w:rPr>
          <w:rFonts w:eastAsia="Times New Roman" w:cs="Times New Roman"/>
          <w:color w:val="FFFFFF"/>
          <w:highlight w:val="black"/>
          <w:lang w:bidi="ne-NP"/>
        </w:rPr>
        <w:t xml:space="preserve"> </w:t>
      </w:r>
      <w:r>
        <w:rPr>
          <w:color w:val="FFFFFF"/>
          <w:highlight w:val="black"/>
          <w:lang w:bidi="ne-NP"/>
        </w:rPr>
        <w:t>७८</w:t>
      </w:r>
      <w:r>
        <w:rPr>
          <w:color w:val="FFFFFF"/>
          <w:highlight w:val="black"/>
          <w:lang w:bidi="ne-NP"/>
        </w:rPr>
        <w:t>:</w:t>
      </w:r>
      <w:r>
        <w:rPr>
          <w:color w:val="FFFFFF"/>
          <w:highlight w:val="black"/>
          <w:lang w:bidi="ne-NP"/>
        </w:rPr>
        <w:t>१</w:t>
      </w:r>
      <w:r>
        <w:rPr>
          <w:color w:val="FFFFFF"/>
          <w:highlight w:val="black"/>
          <w:lang w:bidi="ne-NP"/>
        </w:rPr>
        <w:t>-</w:t>
      </w:r>
      <w:r>
        <w:rPr>
          <w:color w:val="FFFFFF"/>
          <w:highlight w:val="black"/>
          <w:lang w:bidi="ne-NP"/>
        </w:rPr>
        <w:t>८</w:t>
      </w:r>
      <w:r>
        <w:rPr>
          <w:color w:val="FFFFFF"/>
          <w:highlight w:val="black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pt;width:305.95pt;height:27pt" coordorigin="0,718" coordsize="6119,540">
                <v:line id="shape_0" from="0,793" to="6119,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ब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म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म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ो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ब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०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०६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-73279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ehg ufP/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57.7pt;width:315pt;height:21.75pt" coordorigin="-169,-1154" coordsize="6300,435">
                <v:shape id="shape_0" stroked="f" o:allowincell="f" style="position:absolute;left:-169;top:-115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ehg ufP/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7,-858" to="6015,-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िर्सो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्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्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ामय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दछौँ</w:t>
      </w:r>
      <w:r>
        <w:rPr>
          <w:sz w:val="22"/>
          <w:szCs w:val="22"/>
          <w:lang w:bidi="ne-NP"/>
        </w:rPr>
        <w:t>? (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भू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्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>?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्ति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ध्य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ँढ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वि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ढ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हरिनुहु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७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बख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क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बिधा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तु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्रशंस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।</w:t>
      </w:r>
      <w:r>
        <w:rPr>
          <w:sz w:val="22"/>
          <w:szCs w:val="22"/>
          <w:lang w:bidi="ne-NP"/>
        </w:rPr>
        <w:t>.....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ओ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ख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</w:p>
    <w:p>
      <w:pPr>
        <w:pStyle w:val="BodyTextFirstIndent"/>
        <w:spacing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15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45pt;width:305.95pt;height:27pt" coordorigin="0,1089" coordsize="6119,540">
                <v:line id="shape_0" from="0,1164" to="6119,1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संग्रह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म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ेश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म्व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होर्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े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ेश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ँ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ल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क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ल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प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ः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होर्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ल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बाइबल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िदिनु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यो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्त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तबिक्ष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्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यो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ो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ताल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प्र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-309245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243.5pt;width:315pt;height:21.75pt" coordorigin="34,-4870" coordsize="6300,435">
                <v:shape id="shape_0" stroked="f" o:allowincell="f" style="position:absolute;left:34;top:-487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,-4588" to="3959,-45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वच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 xml:space="preserve">:)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ति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क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ग्र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कोट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थ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दछ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ल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ट्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ाउ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प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BodyTextFirstIndent"/>
        <w:spacing w:before="0" w:after="0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5pt;width:305.95pt;height:27pt" coordorigin="0,465" coordsize="6119,540">
                <v:line id="shape_0" from="0,540" to="6119,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-26479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ehg ufP/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0.85pt;width:315pt;height:21.75pt" coordorigin="-156,-417" coordsize="6300,435">
                <v:shape id="shape_0" stroked="f" o:allowincell="f" style="position:absolute;left:-156;top:-41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ehg ufP/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0,-121" to="6028,-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sz w:val="22"/>
          <w:sz w:val="22"/>
          <w:szCs w:val="22"/>
          <w:u w:val="single"/>
          <w:lang w:bidi="ne-NP"/>
        </w:rPr>
        <w:t>जानकारी</w:t>
      </w:r>
      <w:r>
        <w:rPr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 xml:space="preserve">: </w:t>
      </w:r>
      <w:r>
        <w:rPr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४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५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शन”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एडुक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५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६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ोइट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”</w:t>
      </w:r>
      <w:r>
        <w:rPr>
          <w:sz w:val="22"/>
          <w:szCs w:val="22"/>
          <w:lang w:bidi="ne-NP"/>
        </w:rPr>
        <w:t xml:space="preserve">, </w:t>
      </w:r>
      <w:r>
        <w:rPr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ठे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१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५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फर्गेटफुल्नेस”।</w:t>
      </w:r>
    </w:p>
    <w:p>
      <w:pPr>
        <w:pStyle w:val="BodyTextFirstIndent"/>
        <w:spacing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ङ्ग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ि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.....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ङ्ग्र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ट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डक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ो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ँढ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द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को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सि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ाश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त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न्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ोत्सा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तबिक्ष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तघ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ु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तो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भ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्य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ढ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न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योग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ू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चकिच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न्न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ु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ँदछ</w:t>
      </w:r>
      <w:r>
        <w:rPr>
          <w:sz w:val="22"/>
          <w:szCs w:val="22"/>
          <w:lang w:bidi="ne-NP"/>
        </w:rPr>
        <w:t>....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सा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शाउ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संग्र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णाद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ोह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“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हान्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लारानडेल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ेलिभरेन्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बेरियनस्प्रीङ्ग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िशिगन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फस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म्प्रेश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९८३</w:t>
      </w:r>
      <w:r>
        <w:rPr>
          <w:sz w:val="22"/>
          <w:szCs w:val="22"/>
          <w:lang w:bidi="ne-NP"/>
        </w:rPr>
        <w:t xml:space="preserve">)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।</w: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05.95pt;height:27pt" coordorigin="0,480" coordsize="6119,540">
                <v:line id="shape_0" from="0,555" to="6119,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7686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8pt;width:315pt;height:21.75pt" coordorigin="0,-436" coordsize="6300,435">
                <v:shape id="shape_0" stroked="f" o:allowincell="f" style="position:absolute;left:0;top:-4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4" to="3925,-1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म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ाफ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न्देह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ै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ो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्र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ायो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तु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पर्द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चौठ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ँद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क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दे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ाध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पराउनुभ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</w:t>
      </w:r>
      <w:r>
        <w:rPr>
          <w:sz w:val="22"/>
          <w:szCs w:val="22"/>
          <w:lang w:bidi="ne-NP"/>
        </w:rPr>
        <w:t>?</w:t>
      </w:r>
    </w:p>
    <w:p>
      <w:pPr>
        <w:pStyle w:val="List2"/>
        <w:numPr>
          <w:ilvl w:val="0"/>
          <w:numId w:val="2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ँ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ी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क्ष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नुहोस्।</w:t>
      </w:r>
    </w:p>
    <w:p>
      <w:pPr>
        <w:pStyle w:val="Normal"/>
        <w:tabs>
          <w:tab w:val="clear" w:pos="720"/>
          <w:tab w:val="left" w:pos="2166" w:leader="none"/>
        </w:tabs>
        <w:ind w:left="36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8351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4.45pt;width:305.95pt;height:27pt" coordorigin="5,289" coordsize="6119,540">
                <v:line id="shape_0" from="5,364" to="6124,3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Kalima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1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6:30:00Z</dcterms:modified>
  <cp:revision>27</cp:revision>
  <dc:subject/>
  <dc:title/>
</cp:coreProperties>
</file>