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0815</wp:posOffset>
                </wp:positionV>
                <wp:extent cx="3847465" cy="856615"/>
                <wp:effectExtent l="5715" t="0" r="2794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856440"/>
                          <a:chOff x="0" y="0"/>
                          <a:chExt cx="3847320" cy="85644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38473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911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i/>
                                  <w:szCs w:val="8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83880"/>
                            <a:ext cx="306072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राधनामा संकट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50"/>
                                  <w:position w:val="6"/>
                                  <w:szCs w:val="5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2"/>
                                  <w:position w:val="6"/>
                                  <w:szCs w:val="4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मानुरुपता र सम्झौता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8"/>
                                  <w:position w:val="6"/>
                                  <w:szCs w:val="4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78"/>
                                  <w:position w:val="5"/>
                                  <w:szCs w:val="78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3.45pt;width:302.95pt;height:67.45pt" coordorigin="26,-269" coordsize="6059,1349">
                <v:roundrect id="shape_0" fillcolor="white" stroked="t" o:allowincell="f" style="position:absolute;left:26;top:-137;width:6058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-269;width:930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i/>
                            <w:szCs w:val="8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5;top:-137;width:4819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राधनामा संकट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hadow/>
                            <w:bCs/>
                            <w:sz w:val="50"/>
                            <w:position w:val="6"/>
                            <w:szCs w:val="5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42"/>
                            <w:position w:val="6"/>
                            <w:szCs w:val="4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मानुरुपता र सम्झौता</w:t>
                        </w:r>
                        <w:r>
                          <w:rPr>
                            <w:kern w:val="2"/>
                            <w:shadow/>
                            <w:bCs/>
                            <w:sz w:val="48"/>
                            <w:position w:val="6"/>
                            <w:szCs w:val="4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78"/>
                            <w:position w:val="5"/>
                            <w:szCs w:val="78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TextBody"/>
        <w:spacing w:lineRule="auto" w:line="216" w:before="0" w:after="0"/>
        <w:jc w:val="center"/>
        <w:rPr>
          <w:sz w:val="22"/>
          <w:szCs w:val="22"/>
          <w:lang w:bidi="ne-NP"/>
        </w:rPr>
      </w:pP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र्म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ला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।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ँद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्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५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ब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े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ित्य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ि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ल्डिङ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र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्लाइ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न्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न्त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घटनाग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ुलाबड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कङ्ट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ित्य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ल्डिङ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मय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बा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झ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ु्लाबड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प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म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रो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ित्य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ल्डिङ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429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8.5pt;width:305.95pt;height:27pt" coordorigin="-11,1170" coordsize="6119,540">
                <v:line id="shape_0" from="-11,1245" to="6108,1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ार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च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ष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चा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हम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उँद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्यप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ल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य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दोजुल्द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त्तबुझ्द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ोकु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132778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04.55pt;width:315pt;height:21.75pt" coordorigin="12,-2091" coordsize="6300,435">
                <v:shape id="shape_0" stroked="f" o:allowincell="f" style="position:absolute;left:12;top:-209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-1809" to="3937,-18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आराध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लशी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्य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ी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त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ङ्क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ोगाइरहेका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च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ृतान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िक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2"/>
        <w:spacing w:lineRule="auto" w:line="216"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फरक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ृष्टिकोण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देहा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वस्त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उत्प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र्म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ूहन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वस्त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्य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नुहुन्न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्कृ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चल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ाइ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र्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काउँ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अ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लाग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क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रीष्ट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र्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करण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360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9.45pt;width:305.95pt;height:27pt" coordorigin="-1,1789" coordsize="6119,540">
                <v:line id="shape_0" from="-1,1864" to="6118,1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निस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खरा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निच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ना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ि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ृत्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तप्रो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बृ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खबार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टेलिभिज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्युत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ध्यमहरू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्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ँख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डाफो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यज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इरहेका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झ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लुशिफ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दू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र्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भ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ुल्याउँ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द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व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र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द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ँगैच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्वाभाविक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मन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न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का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ग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म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स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ंशानु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प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-237363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fwgfd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186.9pt;width:315pt;height:21.75pt" coordorigin="-204,-3738" coordsize="6300,435">
                <v:shape id="shape_0" stroked="f" o:allowincell="f" style="position:absolute;left:-204;top:-37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fwgfd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2,-3442" to="5980,-34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र्कतासा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च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ट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िप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सा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ंस्का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चलनचल्ति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सस्कृत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ि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खराब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ज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ैन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च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अ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ड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माज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चल्त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शु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ु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न्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ष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न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2"/>
        <w:spacing w:lineRule="auto" w:line="216"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सम्झौत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मिल्ने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कल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ुष्ट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नियत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175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0.75pt;width:305.95pt;height:27pt" coordorigin="-11,815" coordsize="6119,540">
                <v:line id="shape_0" from="-11,890" to="6108,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सब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नि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खी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टनैटिक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क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छ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श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नीतिज्ञ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ल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श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टनीतिज्ञ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नीतिज्ञ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154559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121.7pt;width:315pt;height:21.75pt" coordorigin="14,-2434" coordsize="6300,435">
                <v:shape id="shape_0" stroked="f" o:allowincell="f" style="position:absolute;left:14;top:-24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,-2152" to="3939,-21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श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ूषपरिण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च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ूल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िच्छ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ि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लद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स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</w:p>
    <w:p>
      <w:pPr>
        <w:pStyle w:val="BodyTextFirstIndent2"/>
        <w:spacing w:lineRule="auto" w:line="216"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उदाहरणमा</w:t>
      </w:r>
      <w:r>
        <w:rPr>
          <w:sz w:val="22"/>
          <w:szCs w:val="22"/>
          <w:lang w:bidi="ne-NP"/>
        </w:rPr>
        <w:t>......</w:t>
      </w:r>
    </w:p>
    <w:p>
      <w:pPr>
        <w:pStyle w:val="BodyTextFirstIndent"/>
        <w:spacing w:lineRule="auto" w:line="216" w:before="0" w:after="0"/>
        <w:ind w:firstLine="3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िर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ोलोम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म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मान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प्ल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क्‍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णा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श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हु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त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16" w:before="0" w:after="0"/>
        <w:ind w:firstLine="36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9208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51.25pt;width:305.95pt;height:27pt" coordorigin="-12,3025" coordsize="6119,540">
                <v:line id="shape_0" from="-12,3100" to="6107,3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द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सामय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क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अ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लो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ढ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्रीमत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हरू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ाए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लो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ान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र्तीपूजा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लो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िक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ढ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प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ैजा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्य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ा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न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दाप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ढ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पछ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।</w:t>
      </w:r>
    </w:p>
    <w:p>
      <w:pPr>
        <w:pStyle w:val="BodyTextFirstIndent"/>
        <w:spacing w:lineRule="auto" w:line="216" w:before="0" w:after="0"/>
        <w:ind w:firstLine="36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-68580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fwgfd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54pt;width:315pt;height:21.75pt" coordorigin="-205,-1080" coordsize="6300,435">
                <v:shape id="shape_0" stroked="f" o:allowincell="f" style="position:absolute;left:-205;top:-10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fwgfd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1,-784" to="5979,-7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न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हि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कारात्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lineRule="auto" w:line="216" w:before="0" w:after="0"/>
        <w:ind w:firstLine="36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ेभन्थ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ड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ोड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र्क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िक्षादिक्षा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हम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ुट्याउने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16" w:before="0" w:after="0"/>
        <w:ind w:firstLine="36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2"/>
        <w:spacing w:lineRule="auto" w:line="216"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खोटो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-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लो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ल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ज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हरूमाथ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द्ध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७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३८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अपशोच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ेरोबो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्स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लोम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ाधिकार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रुद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ेतृत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तु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पुग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०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रुशले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आ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्दे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स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मा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गट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२७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ताउँछ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00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7pt;width:305.95pt;height:27pt" coordorigin="0,1134" coordsize="6119,540">
                <v:line id="shape_0" from="0,1209" to="6119,12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लग्य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वट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थ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दुर्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ट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ुट्ठ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आ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क्‍क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ा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्वे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ि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ुस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न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ए</w:t>
      </w:r>
      <w:r>
        <w:rPr>
          <w:sz w:val="22"/>
          <w:szCs w:val="22"/>
          <w:lang w:bidi="ne-NP"/>
        </w:rPr>
        <w:t>:</w:t>
      </w:r>
    </w:p>
    <w:p>
      <w:pPr>
        <w:pStyle w:val="List2"/>
        <w:numPr>
          <w:ilvl w:val="0"/>
          <w:numId w:val="2"/>
        </w:numPr>
        <w:spacing w:lineRule="auto" w:line="216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-112395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88.5pt;width:315pt;height:21.75pt" coordorigin="25,-1770" coordsize="6300,435">
                <v:shape id="shape_0" stroked="f" o:allowincell="f" style="position:absolute;left:25;top:-177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,-1488" to="3950,-14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पुज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ब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ंश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प्र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इ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३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List2"/>
        <w:numPr>
          <w:ilvl w:val="0"/>
          <w:numId w:val="2"/>
        </w:numPr>
        <w:spacing w:lineRule="auto" w:line="216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ु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छ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बीदेव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८</w:t>
      </w:r>
      <w:r>
        <w:rPr>
          <w:sz w:val="22"/>
          <w:szCs w:val="22"/>
          <w:lang w:bidi="ne-NP"/>
        </w:rPr>
        <w:t>)</w:t>
      </w:r>
    </w:p>
    <w:p>
      <w:pPr>
        <w:pStyle w:val="List2"/>
        <w:numPr>
          <w:ilvl w:val="0"/>
          <w:numId w:val="2"/>
        </w:numPr>
        <w:spacing w:lineRule="auto" w:line="216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देश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रुशले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ट्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थे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९</w:t>
      </w:r>
      <w:r>
        <w:rPr>
          <w:sz w:val="22"/>
          <w:szCs w:val="22"/>
          <w:lang w:bidi="ne-NP"/>
        </w:rPr>
        <w:t>)</w:t>
      </w:r>
    </w:p>
    <w:p>
      <w:pPr>
        <w:pStyle w:val="List2"/>
        <w:numPr>
          <w:ilvl w:val="0"/>
          <w:numId w:val="2"/>
        </w:numPr>
        <w:spacing w:lineRule="auto" w:line="216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ड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इ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३९</w:t>
      </w:r>
      <w:r>
        <w:rPr>
          <w:sz w:val="22"/>
          <w:szCs w:val="22"/>
          <w:lang w:bidi="ne-NP"/>
        </w:rPr>
        <w:t>)</w:t>
      </w:r>
    </w:p>
    <w:p>
      <w:pPr>
        <w:pStyle w:val="List2"/>
        <w:numPr>
          <w:ilvl w:val="0"/>
          <w:numId w:val="2"/>
        </w:numPr>
        <w:spacing w:lineRule="auto" w:line="216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व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डपर्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डपर्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रुव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)</w:t>
      </w:r>
    </w:p>
    <w:p>
      <w:pPr>
        <w:pStyle w:val="List2"/>
        <w:numPr>
          <w:ilvl w:val="0"/>
          <w:numId w:val="2"/>
        </w:numPr>
        <w:spacing w:lineRule="auto" w:line="216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पहाड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्चाईँ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ठ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थ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ाउँ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इ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२</w:t>
      </w:r>
      <w:r>
        <w:rPr>
          <w:sz w:val="22"/>
          <w:szCs w:val="22"/>
          <w:lang w:bidi="ne-NP"/>
        </w:rPr>
        <w:t>)</w:t>
      </w:r>
    </w:p>
    <w:p>
      <w:pPr>
        <w:pStyle w:val="BodyTextFirstIndent2"/>
        <w:spacing w:lineRule="auto" w:line="216" w:before="0" w:after="0"/>
        <w:ind w:left="0"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‍क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ै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क्‍क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ैस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िए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क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न्।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बिधान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इए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ैशियत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च्छ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त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म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ोषण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लौ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े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ीश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श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सत्व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त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्य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! 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</w:p>
    <w:p>
      <w:pPr>
        <w:pStyle w:val="BodyTextFirstIndent2"/>
        <w:spacing w:lineRule="auto" w:line="216" w:before="0" w:after="0"/>
        <w:ind w:left="0"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8610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7.8pt;width:305.95pt;height:27pt" coordorigin="-12,1356" coordsize="6119,540">
                <v:line id="shape_0" from="-12,1431" to="6107,1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्कि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चत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र्ल्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च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ज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क्‍क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ि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ओढ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क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पु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िव्य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ु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ग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ह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ँ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्वाँसो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श्‍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ुदा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रान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गतिशी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क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िस्थ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क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ो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ाल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रोबो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ज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ियाकलाप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द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तिविम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िम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वर्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च्छु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sz w:val="22"/>
          <w:szCs w:val="22"/>
          <w:lang w:bidi="ne-NP"/>
        </w:rPr>
        <w:t>?</w:t>
      </w:r>
    </w:p>
    <w:p>
      <w:pPr>
        <w:pStyle w:val="BodyTextFirstIndent2"/>
        <w:spacing w:lineRule="auto" w:line="216" w:before="0" w:after="0"/>
        <w:jc w:val="both"/>
        <w:rPr>
          <w:sz w:val="22"/>
          <w:szCs w:val="22"/>
          <w:lang w:val="en-US" w:eastAsia="en-US" w:bidi="ne-NP"/>
        </w:rPr>
      </w:pPr>
      <w:r>
        <w:rPr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-256032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fwgfd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201.6pt;width:315pt;height:21.75pt" coordorigin="-205,-4032" coordsize="6300,435">
                <v:shape id="shape_0" stroked="f" o:allowincell="f" style="position:absolute;left:-205;top:-40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fwgfd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1,-3736" to="5979,-37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auto" w:line="216"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एलिय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घाम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ानि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हुरीबतासको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देवत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बालक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पुजारीहरू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सम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त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्राय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झ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त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ेश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ुर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राण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ेजब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सनका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प्र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सो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ग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ौती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ँ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ख्या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ुस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हुँ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्छ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ौ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स्क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वल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ड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8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05pt;width:305.95pt;height:27pt" coordorigin="0,2121" coordsize="6119,540">
                <v:line id="shape_0" from="0,2196" to="6119,2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एल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ल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यन्त्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िथ्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ौ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छ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-27940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22pt;width:315pt;height:21.75pt" coordorigin="64,-440" coordsize="6300,435">
                <v:shape id="shape_0" stroked="f" o:allowincell="f" style="position:absolute;left:64;top:-4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,-158" to="3989,-1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निर्णा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ड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उट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चुर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ीँ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त्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ृष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च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सक्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दिनभ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्याँग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उफ्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ोइकर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ग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ठ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ू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ए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ाह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र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क्‍क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ट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गाउ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ड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म्पछ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ँ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थ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सन्देह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सा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श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फ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्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मान्द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न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ात्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तिकल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इ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</w:p>
    <w:p>
      <w:pPr>
        <w:pStyle w:val="BodyTextFirstIndent"/>
        <w:spacing w:lineRule="auto" w:line="216" w:before="0" w:after="0"/>
        <w:ind w:firstLine="720"/>
        <w:jc w:val="both"/>
        <w:rPr/>
      </w:pPr>
      <w:r>
        <w:rPr>
          <w:sz w:val="22"/>
          <w:sz w:val="22"/>
          <w:szCs w:val="22"/>
          <w:lang w:bidi="ne-NP"/>
        </w:rPr>
        <w:t>आ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स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त्ते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दछौँ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जस्तै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उफ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फ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श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रह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ेर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लाख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त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ै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ुझ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र्वर्‍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ल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ेल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म्भि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ख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मे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च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झ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्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लाख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ज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ा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िच्या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तिप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थार्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दैन्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055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8.55pt;width:305.95pt;height:27pt" coordorigin="1,2371" coordsize="6119,540">
                <v:line id="shape_0" from="1,2446" to="6120,2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ठ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यद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कार्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क्ष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इब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म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च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जन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औँल्य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त्य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ग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सिम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च्चा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ी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ार्थ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न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ुन्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नन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विष्क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प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्वल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दाह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</w:p>
    <w:p>
      <w:pPr>
        <w:pStyle w:val="BodyTextFirstIndent"/>
        <w:spacing w:lineRule="auto" w:line="216" w:before="0" w:after="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-194437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fwgfd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53.1pt;width:315pt;height:21.75pt" coordorigin="-192,-3062" coordsize="6300,435">
                <v:shape id="shape_0" stroked="f" o:allowincell="f" style="position:absolute;left:-192;top:-30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fwgfd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4,-2766" to="5992,-2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पास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ना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ी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कति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देवता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होस्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प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य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्यासम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र्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कहि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्दि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वृत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टाउ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दोधा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हुनु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िक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त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नुप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े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ँ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ैमा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BodyTextFirstIndent"/>
        <w:spacing w:lineRule="auto" w:line="216" w:before="0" w:after="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Heading2"/>
        <w:spacing w:lineRule="auto" w:line="216" w:before="0" w:after="0"/>
        <w:jc w:val="both"/>
        <w:rPr>
          <w:i w:val="false"/>
          <w:i w:val="false"/>
          <w:iCs w:val="false"/>
          <w:color w:val="FFFFFF"/>
          <w:sz w:val="22"/>
          <w:szCs w:val="22"/>
          <w:lang w:bidi="ne-NP"/>
        </w:rPr>
      </w:pP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एलियाको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सन्देश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(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मलाकी</w:t>
      </w:r>
      <w:r>
        <w:rPr>
          <w:rFonts w:eastAsia="Arial" w:cs="Arial"/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:</w:t>
      </w:r>
      <w:r>
        <w:rPr>
          <w:i w:val="false"/>
          <w:i w:val="false"/>
          <w:iCs w:val="false"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i w:val="false"/>
          <w:iCs w:val="false"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9951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57.1pt;width:305.95pt;height:27pt" coordorigin="-12,3142" coordsize="6119,540">
                <v:line id="shape_0" from="-12,3217" to="6107,32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1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कार्म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५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देवत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ूजारी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ौत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ति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स्नुहुन्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द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लदेवता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छ्याउनुहोस्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ज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ा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ड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व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इतिहा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न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ि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ध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श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रे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नौ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ँदछ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च्च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इनौँ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वदर्शन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वीदेवत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ोधार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ध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िराख्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क्दैन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ढिल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ँड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ह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माण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ेखाउनु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-133477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105.1pt;width:315pt;height:21.75pt" coordorigin="39,-2102" coordsize="6300,435">
                <v:shape id="shape_0" stroked="f" o:allowincell="f" style="position:absolute;left:39;top:-21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-1820" to="3964,-1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ैता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ा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रद्वन्द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र्प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द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ेम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भाज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छन्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गर्ने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मला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८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ड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ै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े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िलाफ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ँडा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म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दैन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स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ेँड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ितरबित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य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छन्।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२५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ान्तरित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sz w:val="22"/>
          <w:szCs w:val="22"/>
          <w:lang w:bidi="ne-NP"/>
        </w:rPr>
        <w:t>?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कार्म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थ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ख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ोज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ु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ट्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राध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ैल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र्भ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रो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ुलनात्म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ूप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स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बुझ्ने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य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िज्ञास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ुझ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७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।</w:t>
      </w:r>
    </w:p>
    <w:p>
      <w:pPr>
        <w:pStyle w:val="BodyTextFirstIndent"/>
        <w:spacing w:lineRule="auto" w:line="204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596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1.55pt;width:305.95pt;height:27pt" coordorigin="0,4031" coordsize="6119,540">
                <v:line id="shape_0" from="0,4106" to="6119,4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बप्तिस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वो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मत्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७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१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३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ृद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दल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च्छत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ँ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प्तिस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ूहन्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ुष्ट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व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े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ेछन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भन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मवक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लाक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पष्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मला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४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५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ेतावन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्देश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र्थ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नात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पि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ज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्र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ुस्त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ेखक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ँ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स्त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घड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ार्मे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हा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लिय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ुन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थिए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त्य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ह्वा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सा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ोलाइ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ँच्चिक्‍क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न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मोक्ष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व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र्द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बै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ु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ा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ग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न्त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गाव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दि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टो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सक्दछौँ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ाष्ट्र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रा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च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ुद्ध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्दाफ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्छ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थ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ेछौ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भ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उनेछौँ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-124333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cf/fwgfdf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-97.9pt;width:315pt;height:21.75pt" coordorigin="-191,-1958" coordsize="6300,435">
                <v:shape id="shape_0" stroked="f" o:allowincell="f" style="position:absolute;left:-191;top:-195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 xml:space="preserve"> cf/fwgfdf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5,-1662" to="5993,-16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 w:val="22"/>
          <w:szCs w:val="22"/>
          <w:lang w:bidi="ne-NP"/>
        </w:rPr>
        <w:t>बि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ेह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िन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ण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ारे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्य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ठूल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ा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(</w:t>
      </w:r>
      <w:r>
        <w:rPr>
          <w:sz w:val="22"/>
          <w:sz w:val="22"/>
          <w:szCs w:val="22"/>
          <w:lang w:bidi="ne-NP"/>
        </w:rPr>
        <w:t>लु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६</w:t>
      </w:r>
      <w:r>
        <w:rPr>
          <w:sz w:val="22"/>
          <w:szCs w:val="22"/>
          <w:lang w:bidi="ne-NP"/>
        </w:rPr>
        <w:t>:</w:t>
      </w:r>
      <w:r>
        <w:rPr>
          <w:sz w:val="22"/>
          <w:sz w:val="22"/>
          <w:szCs w:val="22"/>
          <w:lang w:bidi="ne-NP"/>
        </w:rPr>
        <w:t>१०</w:t>
      </w:r>
      <w:r>
        <w:rPr>
          <w:sz w:val="22"/>
          <w:szCs w:val="22"/>
          <w:lang w:bidi="ne-NP"/>
        </w:rPr>
        <w:t>)</w:t>
      </w:r>
      <w:r>
        <w:rPr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ोज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पाई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क्ष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भिरहनु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छ</w:t>
      </w:r>
      <w:r>
        <w:rPr>
          <w:sz w:val="22"/>
          <w:szCs w:val="22"/>
          <w:lang w:bidi="ne-NP"/>
        </w:rPr>
        <w:t xml:space="preserve">? </w:t>
      </w:r>
      <w:r>
        <w:rPr>
          <w:sz w:val="22"/>
          <w:sz w:val="22"/>
          <w:szCs w:val="22"/>
          <w:lang w:bidi="ne-NP"/>
        </w:rPr>
        <w:t>तपाई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वाफ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रिणाम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न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ख्य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होस्।</w:t>
      </w:r>
    </w:p>
    <w:p>
      <w:pPr>
        <w:pStyle w:val="BodyTextFirstIndent"/>
        <w:spacing w:lineRule="auto" w:line="216" w:before="0" w:after="0"/>
        <w:ind w:firstLine="720"/>
        <w:jc w:val="both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TextBody"/>
        <w:spacing w:lineRule="auto" w:line="216" w:before="0" w:after="0"/>
        <w:jc w:val="both"/>
        <w:rPr>
          <w:b/>
          <w:b/>
          <w:bCs/>
          <w:color w:val="FFFFFF"/>
          <w:sz w:val="22"/>
          <w:szCs w:val="22"/>
          <w:lang w:bidi="ne-NP"/>
        </w:rPr>
      </w:pP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TextBody"/>
        <w:spacing w:lineRule="auto" w:line="216" w:before="0" w:after="0"/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ानकार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एले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्वाइट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ि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्रोफेटस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एण्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किँगस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उल्लेख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ध्याय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ढ्नुहोस्</w:t>
      </w:r>
      <w:r>
        <w:rPr>
          <w:sz w:val="22"/>
          <w:szCs w:val="22"/>
          <w:lang w:bidi="ne-NP"/>
        </w:rPr>
        <w:t>: ×</w:t>
      </w:r>
      <w:r>
        <w:rPr>
          <w:sz w:val="22"/>
          <w:sz w:val="22"/>
          <w:szCs w:val="22"/>
          <w:lang w:bidi="ne-NP"/>
        </w:rPr>
        <w:t>जेरोबोआम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९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०८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नेशन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पोस्टेसी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१४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एलिय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टिशबाइट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१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२८</w:t>
      </w:r>
      <w:r>
        <w:rPr>
          <w:sz w:val="22"/>
          <w:szCs w:val="22"/>
          <w:lang w:bidi="ne-NP"/>
        </w:rPr>
        <w:t>, ×</w:t>
      </w:r>
      <w:r>
        <w:rPr>
          <w:sz w:val="22"/>
          <w:sz w:val="22"/>
          <w:szCs w:val="22"/>
          <w:lang w:bidi="ne-NP"/>
        </w:rPr>
        <w:t>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्वाइ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भ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टर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िब्युक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३९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४२</w:t>
      </w:r>
      <w:r>
        <w:rPr>
          <w:sz w:val="22"/>
          <w:szCs w:val="22"/>
          <w:lang w:bidi="ne-NP"/>
        </w:rPr>
        <w:t xml:space="preserve">, </w:t>
      </w:r>
      <w:r>
        <w:rPr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  <w:lang w:bidi="ne-NP"/>
        </w:rPr>
        <w:t>कार्मेल”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ृ</w:t>
      </w:r>
      <w:r>
        <w:rPr>
          <w:sz w:val="22"/>
          <w:szCs w:val="22"/>
          <w:lang w:bidi="ne-NP"/>
        </w:rPr>
        <w:t xml:space="preserve">. </w:t>
      </w:r>
      <w:r>
        <w:rPr>
          <w:sz w:val="22"/>
          <w:sz w:val="22"/>
          <w:szCs w:val="22"/>
          <w:lang w:bidi="ne-NP"/>
        </w:rPr>
        <w:t>१४३</w:t>
      </w:r>
      <w:r>
        <w:rPr>
          <w:sz w:val="22"/>
          <w:szCs w:val="22"/>
          <w:lang w:bidi="ne-NP"/>
        </w:rPr>
        <w:t>-</w:t>
      </w:r>
      <w:r>
        <w:rPr>
          <w:sz w:val="22"/>
          <w:sz w:val="22"/>
          <w:szCs w:val="22"/>
          <w:lang w:bidi="ne-NP"/>
        </w:rPr>
        <w:t>१५४।</w:t>
      </w:r>
    </w:p>
    <w:p>
      <w:pPr>
        <w:pStyle w:val="TextBodyIndent"/>
        <w:spacing w:lineRule="auto" w:line="216" w:before="0" w:after="0"/>
        <w:ind w:left="0"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ँ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७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ान्त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TextBodyIndent"/>
        <w:spacing w:lineRule="auto" w:line="216" w:before="0" w:after="0"/>
        <w:ind w:left="0" w:firstLine="36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rFonts w:cs="Kalimati"/>
          <w:sz w:val="22"/>
          <w:szCs w:val="22"/>
          <w:lang w:bidi="ne-NP"/>
        </w:rPr>
        <w:t>.....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ँ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१७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ान्त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TextBodyIndent"/>
        <w:spacing w:lineRule="auto" w:line="216" w:before="0" w:after="0"/>
        <w:ind w:left="0"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6179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7.4pt;width:305.95pt;height:27pt" coordorigin="-11,2548" coordsize="6119,540">
                <v:line id="shape_0" from="-11,2623" to="6108,2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5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टोज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स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६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झ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ाश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ेमाक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ग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ाक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ाबोकेक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्पर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ज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म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स्नाइ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्याम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ेनसिलभानिय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ि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्रे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ब्शिर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९९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डब्ल्यु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टोज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ल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ो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श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टरटेन्टमेन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TextBodyIndent"/>
        <w:spacing w:lineRule="auto" w:line="216" w:before="0" w:after="0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132905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04.65pt;width:315pt;height:21.75pt" coordorigin="27,-2093" coordsize="6300,435">
                <v:shape id="shape_0" stroked="f" o:allowincell="f" style="position:absolute;left:27;top:-209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,-1811" to="3952,-18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TextBodyIndent"/>
        <w:numPr>
          <w:ilvl w:val="0"/>
          <w:numId w:val="3"/>
        </w:numPr>
        <w:spacing w:lineRule="auto" w:line="204" w:before="0" w:after="0"/>
        <w:ind w:left="1109" w:hanging="46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पद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TextBodyIndent"/>
        <w:numPr>
          <w:ilvl w:val="0"/>
          <w:numId w:val="3"/>
        </w:numPr>
        <w:spacing w:lineRule="auto" w:line="204" w:before="0" w:after="0"/>
        <w:ind w:left="1109" w:hanging="46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रह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TextBodyIndent"/>
        <w:numPr>
          <w:ilvl w:val="0"/>
          <w:numId w:val="3"/>
        </w:numPr>
        <w:spacing w:lineRule="auto" w:line="204" w:before="0" w:after="0"/>
        <w:ind w:left="1109" w:hanging="46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ी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गतिशी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TextBodyIndent"/>
        <w:numPr>
          <w:ilvl w:val="0"/>
          <w:numId w:val="3"/>
        </w:numPr>
        <w:spacing w:lineRule="auto" w:line="204" w:before="0" w:after="0"/>
        <w:ind w:left="1109" w:hanging="461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ारा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िर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ँगाल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2166" w:leader="none"/>
        </w:tabs>
        <w:ind w:left="111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9pt;width:305.95pt;height:27pt" coordorigin="0,698" coordsize="6119,540">
                <v:line id="shape_0" from="0,773" to="6119,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305"/>
        </w:tabs>
        <w:ind w:left="1305" w:hanging="45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110"/>
        </w:tabs>
        <w:ind w:left="11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Kalima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26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6:43:00Z</dcterms:modified>
  <cp:revision>18</cp:revision>
  <dc:subject/>
  <dc:title/>
</cp:coreProperties>
</file>