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170815</wp:posOffset>
                </wp:positionV>
                <wp:extent cx="3847465" cy="856615"/>
                <wp:effectExtent l="5715" t="0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7320" cy="856440"/>
                          <a:chOff x="0" y="0"/>
                          <a:chExt cx="3847320" cy="85644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3847320" cy="77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0"/>
                            <a:ext cx="591120" cy="7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i/>
                                  <w:szCs w:val="80"/>
                                  <w:i/>
                                  <w:iCs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6600" y="83880"/>
                            <a:ext cx="3060720" cy="77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hadow/>
                                  <w:position w:val="6"/>
                                  <w:szCs w:val="4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परमेश्‍वरका अगमवक्ताहर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hadow/>
                                  <w:position w:val="6"/>
                                  <w:szCs w:val="50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र आराधन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-13.45pt;width:302.95pt;height:67.45pt" coordorigin="26,-269" coordsize="6059,1349">
                <v:roundrect id="shape_0" fillcolor="white" stroked="t" o:allowincell="f" style="position:absolute;left:26;top:-137;width:6058;height:121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1;top:-269;width:930;height:1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2"/>
                            <w:i/>
                            <w:szCs w:val="80"/>
                            <w:i/>
                            <w:iCs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65;top:-137;width:4819;height:12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hadow/>
                            <w:position w:val="6"/>
                            <w:szCs w:val="4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परमेश्‍वरका अगमवक्ताहर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hadow/>
                            <w:position w:val="6"/>
                            <w:szCs w:val="50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र आराधन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196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196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४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५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र्म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८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×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ओ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ड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ोष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ोस्।‘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फादर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ण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ु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हित्य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भ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रजनेभ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त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हा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ग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न्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िरहे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ि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व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ान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फादर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ण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न्य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र्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्य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र्क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सिगने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लासि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००५</w:t>
      </w:r>
      <w:r>
        <w:rPr>
          <w:rFonts w:cs="Kalimati"/>
          <w:sz w:val="22"/>
          <w:szCs w:val="22"/>
          <w:lang w:bidi="ne-NP"/>
        </w:rPr>
        <w:t xml:space="preserve">), </w:t>
      </w:r>
      <w:r>
        <w:rPr>
          <w:rFonts w:cs="Kalimati"/>
          <w:sz w:val="22"/>
          <w:sz w:val="22"/>
          <w:szCs w:val="22"/>
          <w:lang w:bidi="ne-NP"/>
        </w:rPr>
        <w:t>पृ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१३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दुर्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िमा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या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358265</wp:posOffset>
                </wp:positionV>
                <wp:extent cx="3886200" cy="342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06.95pt;width:305.95pt;height:27pt" coordorigin="5,2139" coordsize="6119,540">
                <v:line id="shape_0" from="5,2214" to="6124,22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21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मवक्त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ाफ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हा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ल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ी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साव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ध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प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य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मवक्त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्याउँछौँ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-1170305</wp:posOffset>
                </wp:positionV>
                <wp:extent cx="400050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-92.15pt;width:315pt;height:21.75pt" coordorigin="18,-1843" coordsize="6300,435">
                <v:shape id="shape_0" stroked="f" o:allowincell="f" style="position:absolute;left:18;top:-184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,-1561" to="3943,-156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‍जारौ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ेँडाहरू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? 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ी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प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ोपकार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धर्मकर्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दव्यवहा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याव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क्ष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ग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े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टो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क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झ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ऋ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ौ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स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र्मि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चि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े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दामात्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सक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भ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क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छल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रच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ुद्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ध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कल्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42672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33.6pt;width:305.95pt;height:27pt" coordorigin="3,672" coordsize="6119,540">
                <v:line id="shape_0" from="3,747" to="6122,7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6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 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द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शि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160</wp:posOffset>
                </wp:positionH>
                <wp:positionV relativeFrom="paragraph">
                  <wp:posOffset>-692785</wp:posOffset>
                </wp:positionV>
                <wp:extent cx="400050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k/d]Zj/sf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-54.55pt;width:315pt;height:21.75pt" coordorigin="-216,-1091" coordsize="6300,435">
                <v:shape id="shape_0" stroked="f" o:allowincell="f" style="position:absolute;left:-216;top:-109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 xml:space="preserve"> k/d]Zj/sf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30,-795" to="5968,-79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ढ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दान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वक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ीक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्त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रु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ी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ँ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्चा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ोक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म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रूण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दाश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क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म्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क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नम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िच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प्रभावश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म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म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ठ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दिक्ष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 w:val="22"/>
          <w:szCs w:val="22"/>
          <w:lang w:bidi="ne-NP"/>
        </w:rPr>
        <w:t>अन्या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छलकप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ु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िष्ठु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रू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श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ैन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ठ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ान्तम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ौर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हु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नासी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spacing w:lineRule="auto" w:line="228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75pt;width:305.95pt;height:27pt" coordorigin="0,155" coordsize="6119,540">
                <v:line id="shape_0" from="0,230" to="6119,2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80</wp:posOffset>
                </wp:positionH>
                <wp:positionV relativeFrom="paragraph">
                  <wp:posOffset>-284480</wp:posOffset>
                </wp:positionV>
                <wp:extent cx="400050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-22.4pt;width:315pt;height:21.75pt" coordorigin="-8,-448" coordsize="6300,435">
                <v:shape id="shape_0" stroked="f" o:allowincell="f" style="position:absolute;left:-8;top:-44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,-166" to="3917,-16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शैया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ोलाह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शैय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ध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मवक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श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मो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क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वा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े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क्षिण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्थ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ज्ज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ज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जेर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ख्य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श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तृत्व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ज्ज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ता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ौर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न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व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न्नत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्स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मण्ड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 w:val="22"/>
          <w:szCs w:val="22"/>
          <w:lang w:bidi="ne-NP"/>
        </w:rPr>
        <w:t>सु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कस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्थ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ि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लिन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्र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जस्वी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ल्प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ल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ान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ङ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्र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्र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ल्प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ौँ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76517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60.25pt;width:305.95pt;height:27pt" coordorigin="-8,1205" coordsize="6119,540">
                <v:line id="shape_0" from="-8,1280" to="6111,12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2;top:12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ङ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ल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त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द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3505</wp:posOffset>
                </wp:positionH>
                <wp:positionV relativeFrom="paragraph">
                  <wp:posOffset>-941070</wp:posOffset>
                </wp:positionV>
                <wp:extent cx="400050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k/d]Zj/sf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74.1pt;width:315pt;height:21.75pt" coordorigin="-163,-1482" coordsize="6300,435">
                <v:shape id="shape_0" stroked="f" o:allowincell="f" style="position:absolute;left:-163;top:-148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 xml:space="preserve"> k/d]Zj/sf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3,-1186" to="6021,-118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ष्टाङ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ण्डव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स्थि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वच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ग्र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श्‍चत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घाउँ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प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ँ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!"? </w:t>
      </w:r>
      <w:r>
        <w:rPr>
          <w:rFonts w:cs="Kalimati"/>
          <w:sz w:val="22"/>
          <w:sz w:val="22"/>
          <w:szCs w:val="22"/>
          <w:lang w:bidi="ne-NP"/>
        </w:rPr>
        <w:t>हा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न्द्रविन्द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ुन्ने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सामु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ि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ल्प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थि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ि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्क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०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च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बर्त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पक्ष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ढोँग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तथ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ेका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ेवाकार्य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ेह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र्थ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छै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शैय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95707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54.1pt;width:305.95pt;height:27pt" coordorigin="4,3082" coordsize="6119,540">
                <v:line id="shape_0" from="4,3157" to="6123,31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308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याय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मवक्त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बराद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थ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पा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मे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ष्ट्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र्तीपुजक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भू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ठ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े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95</wp:posOffset>
                </wp:positionH>
                <wp:positionV relativeFrom="paragraph">
                  <wp:posOffset>-238760</wp:posOffset>
                </wp:positionV>
                <wp:extent cx="4000500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-18.8pt;width:315pt;height:21.75pt" coordorigin="17,-376" coordsize="6300,435">
                <v:shape id="shape_0" stroked="f" o:allowincell="f" style="position:absolute;left:17;top:-37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,-94" to="3942,-9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 w:val="22"/>
          <w:szCs w:val="22"/>
          <w:lang w:bidi="ne-NP"/>
        </w:rPr>
        <w:t>मन्दि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ध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५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ज्ञास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त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ल्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ँद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ीक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न्देह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ु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ौँ।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ीह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िरह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शास्त्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ण्डाफ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ब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बस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spacing w:lineRule="auto" w:line="228"/>
        <w:ind w:firstLine="45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210248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65.55pt;width:305.95pt;height:27pt" coordorigin="-9,3311" coordsize="6119,540">
                <v:line id="shape_0" from="-9,3386" to="6110,33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33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उपब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ब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ह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ब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ँ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मुख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ेवा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प्र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ब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त्याग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मुल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हा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न्ध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>" ×</w:t>
      </w:r>
      <w:r>
        <w:rPr>
          <w:rFonts w:cs="Kalimati"/>
          <w:sz w:val="22"/>
          <w:sz w:val="22"/>
          <w:szCs w:val="22"/>
          <w:lang w:bidi="ne-NP"/>
        </w:rPr>
        <w:t>गरिब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ह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छु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द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रिस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्‍य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लू्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३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थ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मा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ट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spacing w:lineRule="auto" w:line="228"/>
        <w:ind w:firstLine="450"/>
        <w:jc w:val="both"/>
        <w:rPr>
          <w:rFonts w:cs="Kalimati"/>
          <w:sz w:val="8"/>
          <w:szCs w:val="8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2875</wp:posOffset>
                </wp:positionH>
                <wp:positionV relativeFrom="paragraph">
                  <wp:posOffset>-2257425</wp:posOffset>
                </wp:positionV>
                <wp:extent cx="400050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k/d]Zj/sf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-177.75pt;width:315pt;height:21.75pt" coordorigin="-225,-3555" coordsize="6300,435">
                <v:shape id="shape_0" stroked="f" o:allowincell="f" style="position:absolute;left:-225;top:-355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 xml:space="preserve"> k/d]Zj/sf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21,-3259" to="5959,-325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"/>
          <w:sz w:val="2"/>
          <w:szCs w:val="2"/>
          <w:lang w:bidi="ne-NP"/>
        </w:rPr>
        <w:t>र्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spacing w:lineRule="auto" w:line="228"/>
        <w:ind w:firstLine="450"/>
        <w:jc w:val="both"/>
        <w:rPr>
          <w:rFonts w:cs="Kalimati"/>
          <w:sz w:val="8"/>
          <w:szCs w:val="8"/>
          <w:lang w:bidi="ne-NP"/>
        </w:rPr>
      </w:pPr>
      <w:r>
        <w:rPr>
          <w:rFonts w:cs="Kalimati"/>
          <w:sz w:val="8"/>
          <w:szCs w:val="8"/>
          <w:lang w:bidi="ne-NP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spacing w:lineRule="auto" w:line="228"/>
        <w:ind w:firstLine="450"/>
        <w:jc w:val="both"/>
        <w:rPr>
          <w:rFonts w:cs="Kalimati"/>
          <w:sz w:val="8"/>
          <w:szCs w:val="8"/>
          <w:lang w:bidi="ne-NP"/>
        </w:rPr>
      </w:pPr>
      <w:r>
        <w:rPr>
          <w:rFonts w:cs="Kalimati"/>
          <w:sz w:val="8"/>
          <w:szCs w:val="8"/>
          <w:lang w:bidi="ne-NP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ेका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िम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फायद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ठाउ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शैय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tabs>
          <w:tab w:val="clear" w:pos="720"/>
          <w:tab w:val="left" w:pos="250" w:leader="none"/>
          <w:tab w:val="left" w:pos="1080" w:leader="none"/>
        </w:tabs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 w:val="22"/>
          <w:szCs w:val="22"/>
          <w:lang w:bidi="ne-NP"/>
        </w:rPr>
        <w:t>दक्षि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फ्रिक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ौर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हत्यक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र्ष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अर्थहि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झ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क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ँड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राश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ेश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झट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तापन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चि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ह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ष्कर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छौँ।</w:t>
      </w:r>
    </w:p>
    <w:p>
      <w:pPr>
        <w:pStyle w:val="Normal"/>
        <w:tabs>
          <w:tab w:val="clear" w:pos="720"/>
          <w:tab w:val="left" w:pos="250" w:leader="none"/>
          <w:tab w:val="left" w:pos="1080" w:leader="none"/>
        </w:tabs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 w:val="22"/>
          <w:szCs w:val="22"/>
          <w:lang w:bidi="ne-NP"/>
        </w:rPr>
        <w:t>उपर्यु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्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म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tabs>
          <w:tab w:val="clear" w:pos="720"/>
          <w:tab w:val="left" w:pos="250" w:leader="none"/>
          <w:tab w:val="left" w:pos="1080" w:leader="none"/>
        </w:tabs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87376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68.8pt;width:305.95pt;height:27pt" coordorigin="-8,1376" coordsize="6119,540">
                <v:line id="shape_0" from="-8,1451" to="6111,14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2;top:13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 w:val="22"/>
          <w:szCs w:val="22"/>
          <w:lang w:bidi="ne-NP"/>
        </w:rPr>
        <w:t>यशै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ंस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ा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क्ष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िक्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्दर्भ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कर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क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ंस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र्त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ीदेव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ग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म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ीदेवत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ौ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ज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क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उँछन्।</w:t>
      </w:r>
    </w:p>
    <w:p>
      <w:pPr>
        <w:pStyle w:val="Normal"/>
        <w:tabs>
          <w:tab w:val="clear" w:pos="720"/>
          <w:tab w:val="left" w:pos="250" w:leader="none"/>
          <w:tab w:val="left" w:pos="1080" w:leader="none"/>
        </w:tabs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-1823085</wp:posOffset>
                </wp:positionV>
                <wp:extent cx="400050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-143.55pt;width:315pt;height:21.75pt" coordorigin="4,-2871" coordsize="6300,435">
                <v:shape id="shape_0" stroked="f" o:allowincell="f" style="position:absolute;left:4;top:-287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,-2589" to="3929,-258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 w:val="22"/>
          <w:szCs w:val="22"/>
          <w:lang w:bidi="ne-NP"/>
        </w:rPr>
        <w:t>मुर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ठीप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र्ख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ि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ँच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इरहेक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प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क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र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हा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ि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ा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तलीरह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र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ह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</w:p>
    <w:p>
      <w:pPr>
        <w:pStyle w:val="Normal"/>
        <w:tabs>
          <w:tab w:val="clear" w:pos="720"/>
          <w:tab w:val="left" w:pos="250" w:leader="none"/>
          <w:tab w:val="left" w:pos="1080" w:leader="none"/>
        </w:tabs>
        <w:ind w:firstLine="44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ुँग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र्ती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स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म्मा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हिम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ाऊ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इज्ज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ु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प्रेक्ष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र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खिम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ाष्ट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वास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चर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</w:p>
    <w:p>
      <w:pPr>
        <w:pStyle w:val="Normal"/>
        <w:tabs>
          <w:tab w:val="clear" w:pos="720"/>
          <w:tab w:val="left" w:pos="250" w:leader="none"/>
          <w:tab w:val="left" w:pos="1080" w:leader="none"/>
        </w:tabs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</w:r>
    </w:p>
    <w:p>
      <w:pPr>
        <w:pStyle w:val="Normal"/>
        <w:tabs>
          <w:tab w:val="clear" w:pos="720"/>
          <w:tab w:val="left" w:pos="250" w:leader="none"/>
          <w:tab w:val="left" w:pos="1080" w:leader="none"/>
        </w:tabs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</w:r>
    </w:p>
    <w:p>
      <w:pPr>
        <w:pStyle w:val="Normal"/>
        <w:tabs>
          <w:tab w:val="clear" w:pos="720"/>
          <w:tab w:val="left" w:pos="250" w:leader="none"/>
          <w:tab w:val="left" w:pos="1080" w:leader="none"/>
        </w:tabs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val="en-US" w:eastAsia="en-US"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24765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9.5pt;width:305.95pt;height:27pt" coordorigin="-9,390" coordsize="6119,540">
                <v:line id="shape_0" from="-9,465" to="6110,4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3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0" w:leader="none"/>
          <w:tab w:val="left" w:pos="1080" w:leader="none"/>
        </w:tabs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1760</wp:posOffset>
                </wp:positionH>
                <wp:positionV relativeFrom="paragraph">
                  <wp:posOffset>-276225</wp:posOffset>
                </wp:positionV>
                <wp:extent cx="400050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k/d]Zj/sf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-21.75pt;width:315pt;height:21.75pt" coordorigin="-176,-435" coordsize="6300,435">
                <v:shape id="shape_0" stroked="f" o:allowincell="f" style="position:absolute;left:-176;top:-43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 xml:space="preserve"> k/d]Zj/sf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0,-139" to="6008,-13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. ×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मेश्‍व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न्दि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ो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मेश्‍व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न्दि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ो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......" 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र्मिय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tabs>
          <w:tab w:val="clear" w:pos="720"/>
          <w:tab w:val="left" w:pos="250" w:leader="none"/>
        </w:tabs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इस्राय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क्षि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भा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्या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क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छ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र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तर्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ल्क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श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र्ख्याईँ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लाग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यवस्त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िरहेका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वस्त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र्म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०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द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त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ेश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सक्छौँ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388493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305.9pt;width:305.95pt;height:27pt" coordorigin="-9,6118" coordsize="6119,540">
                <v:line id="shape_0" from="-9,6193" to="6110,61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61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एकतर्फ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ौर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प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प्र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प्रथ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ाग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ुद्घ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प्रक्रिय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्यायप्रणाल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पास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त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इ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ात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र्तीपुज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मेक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थ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त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वध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त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ाफ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ो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था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स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ै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िध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आ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िहाल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क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0</wp:posOffset>
                </wp:positionH>
                <wp:positionV relativeFrom="paragraph">
                  <wp:posOffset>-1393190</wp:posOffset>
                </wp:positionV>
                <wp:extent cx="4000500" cy="276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-109.7pt;width:315pt;height:21.75pt" coordorigin="16,-2194" coordsize="6300,435">
                <v:shape id="shape_0" stroked="f" o:allowincell="f" style="position:absolute;left:16;top:-219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,-1912" to="3941,-191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ो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ाउँद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नाख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लन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न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र्ख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यसबा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ोकेवा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स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बाहि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्यप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र्खता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्तीहरू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‌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Cs/>
          <w:color w:val="FFFFFF"/>
          <w:sz w:val="22"/>
          <w:szCs w:val="22"/>
          <w:lang w:bidi="ne-NP"/>
        </w:rPr>
        <w:t xml:space="preserve"> </w:t>
      </w:r>
    </w:p>
    <w:p>
      <w:pPr>
        <w:pStyle w:val="Normal"/>
        <w:tabs>
          <w:tab w:val="clear" w:pos="720"/>
          <w:tab w:val="left" w:pos="250" w:leader="none"/>
          <w:tab w:val="left" w:pos="1080" w:leader="none"/>
        </w:tabs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थ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ोफट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ण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ँग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पृ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३०३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१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sz w:val="22"/>
          <w:sz w:val="22"/>
          <w:szCs w:val="22"/>
          <w:lang w:bidi="ne-NP"/>
        </w:rPr>
        <w:t>पृ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३३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३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हेजकिया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sz w:val="22"/>
          <w:sz w:val="22"/>
          <w:szCs w:val="22"/>
          <w:lang w:bidi="ne-NP"/>
        </w:rPr>
        <w:t>पृ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३४९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६६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डेलिभरेन्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्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ेरिया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sz w:val="22"/>
          <w:sz w:val="22"/>
          <w:szCs w:val="22"/>
          <w:lang w:bidi="ne-NP"/>
        </w:rPr>
        <w:t>पृ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३८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९१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मनस्स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ण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शिया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sz w:val="22"/>
          <w:sz w:val="22"/>
          <w:szCs w:val="22"/>
          <w:lang w:bidi="ne-NP"/>
        </w:rPr>
        <w:t>पृ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४०७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४२१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यर्मिया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tabs>
          <w:tab w:val="clear" w:pos="720"/>
          <w:tab w:val="left" w:pos="250" w:leader="none"/>
        </w:tabs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धकारयु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cs="Kalimati"/>
          <w:sz w:val="22"/>
          <w:szCs w:val="22"/>
          <w:lang w:bidi="ne-NP"/>
        </w:rPr>
        <w:t>......</w:t>
      </w:r>
    </w:p>
    <w:p>
      <w:pPr>
        <w:pStyle w:val="Normal"/>
        <w:tabs>
          <w:tab w:val="clear" w:pos="720"/>
          <w:tab w:val="left" w:pos="250" w:leader="none"/>
          <w:tab w:val="left" w:pos="1080" w:leader="none"/>
        </w:tabs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51066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118.95pt;width:305.95pt;height:27pt" coordorigin="-7,2379" coordsize="6119,540">
                <v:line id="shape_0" from="-7,2454" to="6112,24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3;top:23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यह्व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ा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म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ल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दाशय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ुग्र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ी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साउ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पर्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cs="Kalimati"/>
          <w:sz w:val="22"/>
          <w:sz w:val="22"/>
          <w:szCs w:val="22"/>
          <w:lang w:bidi="ne-NP"/>
        </w:rPr>
        <w:t>–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ोफेट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ण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ँग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३१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३१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tabs>
          <w:tab w:val="clear" w:pos="720"/>
          <w:tab w:val="left" w:pos="250" w:leader="none"/>
        </w:tabs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0490</wp:posOffset>
                </wp:positionH>
                <wp:positionV relativeFrom="paragraph">
                  <wp:posOffset>-699770</wp:posOffset>
                </wp:positionV>
                <wp:extent cx="4000500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k/d]Zj/sf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pt;margin-top:-55.1pt;width:315pt;height:21.75pt" coordorigin="-174,-1102" coordsize="6300,435">
                <v:shape id="shape_0" stroked="f" o:allowincell="f" style="position:absolute;left:-174;top:-110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 xml:space="preserve"> k/d]Zj/sf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2,-806" to="6010,-80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श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—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ण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ात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सर्व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जस्वी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्यप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ँख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देखापर्नुभ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ल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ोफेट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ण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ँग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३१४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tabs>
          <w:tab w:val="clear" w:pos="720"/>
          <w:tab w:val="left" w:pos="250" w:leader="none"/>
        </w:tabs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250" w:leader="none"/>
          <w:tab w:val="left" w:pos="1080" w:leader="none"/>
        </w:tabs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Cs/>
          <w:color w:val="FFFFFF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0" w:leader="none"/>
          <w:tab w:val="left" w:pos="1080" w:leader="none"/>
        </w:tabs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विश्‍वासीहरूबि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ौठ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ँद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ज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र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मानिस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ीदेवताहरू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र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ब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र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च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0" w:leader="none"/>
          <w:tab w:val="left" w:pos="1080" w:leader="none"/>
        </w:tabs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2402840</wp:posOffset>
                </wp:positionV>
                <wp:extent cx="3886200" cy="34290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89.2pt;width:305.95pt;height:27pt" coordorigin="5,3784" coordsize="6119,540">
                <v:line id="shape_0" from="5,3859" to="6124,38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37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ौठ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ँद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ध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र्म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द्य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ा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र्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ुपर्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ँ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ठ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0" w:leader="none"/>
          <w:tab w:val="left" w:pos="1080" w:leader="none"/>
        </w:tabs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0</wp:posOffset>
                </wp:positionH>
                <wp:positionV relativeFrom="paragraph">
                  <wp:posOffset>-269875</wp:posOffset>
                </wp:positionV>
                <wp:extent cx="4000500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-21.25pt;width:315pt;height:21.75pt" coordorigin="16,-425" coordsize="6300,435">
                <v:shape id="shape_0" stroked="f" o:allowincell="f" style="position:absolute;left:16;top:-42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,-143" to="3941,-14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ैल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द्ध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ैल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यवस्त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0" w:leader="none"/>
          <w:tab w:val="left" w:pos="1080" w:leader="none"/>
        </w:tabs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यदाजन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्ट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बेफायद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लि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ुप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ीमुल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मुल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tabs>
          <w:tab w:val="clear" w:pos="720"/>
          <w:tab w:val="left" w:pos="2166" w:leader="none"/>
        </w:tabs>
        <w:ind w:left="720" w:hanging="0"/>
        <w:jc w:val="center"/>
        <w:rPr>
          <w:lang w:bidi="ne-NP"/>
        </w:rPr>
      </w:pPr>
      <w:r>
        <w:rPr>
          <w:rFonts w:eastAsia="Wingdings" w:cs="Wingdings" w:ascii="Wingdings" w:hAnsi="Wingdings"/>
          <w:i/>
          <w:iCs/>
          <w:sz w:val="38"/>
          <w:szCs w:val="38"/>
        </w:rPr>
        <w:t>U&amp;U</w:t>
      </w:r>
    </w:p>
    <w:p>
      <w:pPr>
        <w:pStyle w:val="Normal"/>
        <w:tabs>
          <w:tab w:val="clear" w:pos="720"/>
          <w:tab w:val="left" w:pos="250" w:leader="none"/>
          <w:tab w:val="left" w:pos="1080" w:leader="none"/>
        </w:tabs>
        <w:spacing w:lineRule="auto" w:line="228"/>
        <w:ind w:left="1185" w:hanging="0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273812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215.6pt;width:305.95pt;height:27pt" coordorigin="1,4312" coordsize="6119,540">
                <v:line id="shape_0" from="1,4387" to="6120,43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43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Kalimati">
    <w:charset w:val="01"/>
    <w:family w:val="auto"/>
    <w:pitch w:val="variable"/>
  </w:font>
  <w:font w:name="Preeti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indiVowels"/>
      <w:lvlText w:val="%1."/>
      <w:lvlJc w:val="left"/>
      <w:pPr>
        <w:tabs>
          <w:tab w:val="num" w:pos="1185"/>
        </w:tabs>
        <w:ind w:left="118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Kalimat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Kalimat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Kalimat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Kalimat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Kalimat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Kalimat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Kalimati"/>
      <w:sz w:val="28"/>
      <w:szCs w:val="28"/>
    </w:rPr>
  </w:style>
  <w:style w:type="paragraph" w:styleId="List">
    <w:name w:val="List"/>
    <w:basedOn w:val="Normal"/>
    <w:pPr>
      <w:ind w:left="360" w:hanging="360"/>
    </w:pPr>
    <w:rPr>
      <w:rFonts w:cs="Kalimati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cs="Kalimati"/>
      <w:sz w:val="28"/>
      <w:szCs w:val="28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>
      <w:rFonts w:cs="Kalimati"/>
      <w:sz w:val="28"/>
      <w:szCs w:val="28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Kalimat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7:48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1-05-25T16:53:00Z</dcterms:modified>
  <cp:revision>15</cp:revision>
  <dc:subject/>
  <dc:title/>
</cp:coreProperties>
</file>