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तपाईँको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वचन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मेरो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पाउको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लागि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बत्ती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हो</w:t>
      </w:r>
      <w:r>
        <w:rPr>
          <w:b/>
          <w:bCs/>
          <w:sz w:val="28"/>
          <w:szCs w:val="28"/>
        </w:rPr>
        <w:t xml:space="preserve">: </w:t>
      </w:r>
      <w:r>
        <w:rPr>
          <w:b/>
          <w:b/>
          <w:bCs/>
          <w:sz w:val="28"/>
          <w:sz w:val="28"/>
          <w:szCs w:val="28"/>
        </w:rPr>
        <w:t>आजको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लागि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बाइब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</w:rPr>
        <w:t>लेखक</w:t>
      </w:r>
      <w:r>
        <w:rPr>
          <w:sz w:val="22"/>
          <w:szCs w:val="22"/>
          <w:u w:val="single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</w:rPr>
        <w:t>जोना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्तराफ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</w:rPr>
        <w:t>काथल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य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्ताराफ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b/>
          <w:sz w:val="20"/>
          <w:sz w:val="20"/>
          <w:szCs w:val="20"/>
          <w:u w:val="single"/>
        </w:rPr>
        <w:t>अनुवादक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</w:rPr>
        <w:t>भजुराम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श्रेष्ठ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Cs/>
          <w:sz w:val="22"/>
          <w:sz w:val="22"/>
          <w:szCs w:val="22"/>
          <w:u w:val="single"/>
        </w:rPr>
        <w:t>यस</w:t>
      </w:r>
      <w:r>
        <w:rPr>
          <w:rFonts w:cs="Times New Roman"/>
          <w:bCs/>
          <w:sz w:val="22"/>
          <w:sz w:val="22"/>
          <w:szCs w:val="22"/>
          <w:u w:val="single"/>
        </w:rPr>
        <w:t xml:space="preserve"> </w:t>
      </w:r>
      <w:r>
        <w:rPr>
          <w:bCs/>
          <w:sz w:val="22"/>
          <w:sz w:val="22"/>
          <w:szCs w:val="22"/>
          <w:u w:val="single"/>
        </w:rPr>
        <w:t>बा</w:t>
      </w:r>
      <w:r>
        <w:rPr>
          <w:bCs/>
          <w:sz w:val="22"/>
          <w:sz w:val="22"/>
          <w:szCs w:val="22"/>
          <w:u w:val="single"/>
        </w:rPr>
        <w:t>इ</w:t>
      </w:r>
      <w:r>
        <w:rPr>
          <w:bCs/>
          <w:sz w:val="22"/>
          <w:sz w:val="22"/>
          <w:szCs w:val="22"/>
          <w:u w:val="single"/>
        </w:rPr>
        <w:t>बल</w:t>
      </w:r>
      <w:r>
        <w:rPr>
          <w:rFonts w:cs="Times New Roman"/>
          <w:bCs/>
          <w:sz w:val="22"/>
          <w:sz w:val="22"/>
          <w:szCs w:val="22"/>
          <w:u w:val="single"/>
        </w:rPr>
        <w:t xml:space="preserve"> </w:t>
      </w:r>
      <w:r>
        <w:rPr>
          <w:bCs/>
          <w:sz w:val="22"/>
          <w:sz w:val="22"/>
          <w:szCs w:val="22"/>
          <w:u w:val="single"/>
        </w:rPr>
        <w:t>अध्ययनका</w:t>
      </w:r>
      <w:r>
        <w:rPr>
          <w:rFonts w:cs="Times New Roman"/>
          <w:bCs/>
          <w:sz w:val="22"/>
          <w:sz w:val="22"/>
          <w:szCs w:val="22"/>
          <w:u w:val="single"/>
        </w:rPr>
        <w:t xml:space="preserve"> </w:t>
      </w:r>
      <w:r>
        <w:rPr>
          <w:bCs/>
          <w:sz w:val="22"/>
          <w:sz w:val="22"/>
          <w:szCs w:val="22"/>
          <w:u w:val="single"/>
        </w:rPr>
        <w:t>मुख्य</w:t>
      </w:r>
      <w:r>
        <w:rPr>
          <w:rFonts w:cs="Times New Roman"/>
          <w:bCs/>
          <w:sz w:val="22"/>
          <w:sz w:val="22"/>
          <w:szCs w:val="22"/>
          <w:u w:val="single"/>
        </w:rPr>
        <w:t xml:space="preserve"> </w:t>
      </w:r>
      <w:r>
        <w:rPr>
          <w:bCs/>
          <w:sz w:val="22"/>
          <w:sz w:val="22"/>
          <w:szCs w:val="22"/>
          <w:u w:val="single"/>
        </w:rPr>
        <w:t>सम्पादक</w:t>
      </w:r>
      <w:r>
        <w:rPr>
          <w:bCs/>
          <w:sz w:val="22"/>
          <w:sz w:val="22"/>
          <w:szCs w:val="22"/>
          <w:u w:val="single"/>
        </w:rPr>
        <w:t>ी</w:t>
      </w:r>
      <w:r>
        <w:rPr>
          <w:bCs/>
          <w:sz w:val="22"/>
          <w:sz w:val="22"/>
          <w:szCs w:val="22"/>
          <w:u w:val="single"/>
        </w:rPr>
        <w:t>य</w:t>
      </w:r>
      <w:r>
        <w:rPr>
          <w:rFonts w:cs="Times New Roman"/>
          <w:bCs/>
          <w:sz w:val="22"/>
          <w:sz w:val="22"/>
          <w:szCs w:val="22"/>
          <w:u w:val="single"/>
        </w:rPr>
        <w:t xml:space="preserve"> </w:t>
      </w:r>
      <w:r>
        <w:rPr>
          <w:bCs/>
          <w:sz w:val="22"/>
          <w:sz w:val="22"/>
          <w:szCs w:val="22"/>
          <w:u w:val="single"/>
        </w:rPr>
        <w:t>कार्यालय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/>
          <w:sz w:val="20"/>
          <w:sz w:val="20"/>
          <w:szCs w:val="20"/>
        </w:rPr>
        <w:t>१२५०१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ओल्ड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कोलम्विया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पाईक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स्प्रिङ्गफिल्ड</w:t>
      </w:r>
      <w:r>
        <w:rPr>
          <w:b/>
          <w:sz w:val="20"/>
          <w:szCs w:val="20"/>
        </w:rPr>
        <w:t>,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</w:rPr>
        <w:t>मेरिलाण्ड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२०९०४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संयुक्त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राज्य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अमेरिका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</w:rPr>
        <w:t>सम्पादक</w:t>
      </w:r>
      <w:r>
        <w:rPr>
          <w:b/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क्लिफोर्ड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गोल्डस्टाईन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</w:rPr>
        <w:t>उप</w:t>
      </w:r>
      <w:r>
        <w:rPr>
          <w:b/>
          <w:sz w:val="20"/>
          <w:szCs w:val="20"/>
        </w:rPr>
        <w:t>-</w:t>
      </w:r>
      <w:r>
        <w:rPr>
          <w:b/>
          <w:b/>
          <w:sz w:val="20"/>
          <w:sz w:val="20"/>
          <w:szCs w:val="20"/>
        </w:rPr>
        <w:t>सम्पादक</w:t>
      </w:r>
      <w:r>
        <w:rPr>
          <w:b/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लिन्डेल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ब्रावर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चिओमेन्टी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</w:rPr>
        <w:t>सह</w:t>
      </w:r>
      <w:r>
        <w:rPr>
          <w:b/>
          <w:sz w:val="20"/>
          <w:szCs w:val="20"/>
        </w:rPr>
        <w:t>-</w:t>
      </w:r>
      <w:r>
        <w:rPr>
          <w:b/>
          <w:b/>
          <w:sz w:val="20"/>
          <w:sz w:val="20"/>
          <w:szCs w:val="20"/>
        </w:rPr>
        <w:t>सम्पादक</w:t>
      </w:r>
      <w:r>
        <w:rPr>
          <w:b/>
          <w:sz w:val="20"/>
          <w:szCs w:val="20"/>
        </w:rPr>
        <w:t xml:space="preserve">: </w:t>
      </w:r>
      <w:r>
        <w:rPr>
          <w:b/>
          <w:b/>
          <w:sz w:val="20"/>
          <w:sz w:val="20"/>
          <w:szCs w:val="20"/>
        </w:rPr>
        <w:t>लारी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एस</w:t>
      </w:r>
      <w:r>
        <w:rPr>
          <w:b/>
          <w:sz w:val="20"/>
          <w:szCs w:val="20"/>
        </w:rPr>
        <w:t xml:space="preserve">. </w:t>
      </w:r>
      <w:r>
        <w:rPr>
          <w:b/>
          <w:b/>
          <w:sz w:val="20"/>
          <w:sz w:val="20"/>
          <w:szCs w:val="20"/>
        </w:rPr>
        <w:t>ग्रे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</w:rPr>
        <w:t>प्रकाशक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अधिकृत</w:t>
      </w:r>
      <w:r>
        <w:rPr>
          <w:b/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सोरायाहोमियानी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पारिश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</w:rPr>
        <w:t>चित्र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लेखन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र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योजनाकार</w:t>
      </w:r>
      <w:r>
        <w:rPr>
          <w:b/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लार्स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जस्</w:t>
      </w:r>
      <w:r>
        <w:rPr>
          <w:b/>
          <w:b/>
          <w:sz w:val="20"/>
          <w:sz w:val="20"/>
          <w:szCs w:val="20"/>
        </w:rPr>
        <w:t>टि</w:t>
      </w:r>
      <w:r>
        <w:rPr>
          <w:b/>
          <w:b/>
          <w:sz w:val="20"/>
          <w:sz w:val="20"/>
          <w:szCs w:val="20"/>
        </w:rPr>
        <w:t>निन</w:t>
      </w:r>
      <w:r>
        <w:rPr>
          <w:b/>
          <w:b/>
          <w:sz w:val="20"/>
          <w:sz w:val="20"/>
          <w:szCs w:val="20"/>
        </w:rPr>
        <w:t>्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र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देभर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दिजाईन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</w:rPr>
        <w:t>नेपाली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भाषामा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ईन्टरने</w:t>
      </w:r>
      <w:r>
        <w:rPr>
          <w:b/>
          <w:b/>
          <w:sz w:val="20"/>
          <w:sz w:val="20"/>
          <w:szCs w:val="20"/>
        </w:rPr>
        <w:t>ट</w:t>
      </w:r>
      <w:r>
        <w:rPr>
          <w:b/>
          <w:b/>
          <w:sz w:val="20"/>
          <w:sz w:val="20"/>
          <w:szCs w:val="20"/>
        </w:rPr>
        <w:t>मा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प्रस्तुत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गर्ने</w:t>
      </w:r>
      <w:r>
        <w:rPr>
          <w:b/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जितेन्द्र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श्रेष्ठ</w:t>
      </w:r>
    </w:p>
    <w:p>
      <w:pPr>
        <w:pStyle w:val="Normal"/>
        <w:autoSpaceDE w:val="false"/>
        <w:jc w:val="center"/>
        <w:rPr>
          <w:rFonts w:cs="Mangal"/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</w:rPr>
        <w:t>पाण्डुलिपि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ईन्टरनेटबाट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प्राप्त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गर्न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र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ू</w:t>
      </w:r>
      <w:r>
        <w:rPr>
          <w:b/>
          <w:b/>
          <w:sz w:val="20"/>
          <w:sz w:val="20"/>
          <w:szCs w:val="20"/>
        </w:rPr>
        <w:t>पान्तरको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लागि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आधिकारिक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अनुमती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प्रदान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</w:rPr>
        <w:t>रन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वाट्स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अध्यक्ष</w:t>
      </w:r>
      <w:r>
        <w:rPr>
          <w:b/>
          <w:sz w:val="20"/>
          <w:szCs w:val="20"/>
        </w:rPr>
        <w:t>,</w:t>
      </w:r>
      <w:r>
        <w:rPr>
          <w:b/>
          <w:b/>
          <w:sz w:val="20"/>
          <w:sz w:val="20"/>
          <w:szCs w:val="20"/>
        </w:rPr>
        <w:t>दक्षिण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एशिया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डी</w:t>
      </w:r>
      <w:r>
        <w:rPr>
          <w:b/>
          <w:b/>
          <w:sz w:val="20"/>
          <w:sz w:val="20"/>
          <w:szCs w:val="20"/>
        </w:rPr>
        <w:t>भिजन</w:t>
      </w:r>
    </w:p>
    <w:p>
      <w:pPr>
        <w:pStyle w:val="Normal"/>
        <w:autoSpaceDE w:val="false"/>
        <w:jc w:val="center"/>
        <w:rPr>
          <w:rFonts w:cs="Mangal"/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</w:rPr>
        <w:t>ईन्टरनेट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ठेगाना</w:t>
      </w:r>
      <w:r>
        <w:rPr>
          <w:b/>
          <w:sz w:val="20"/>
          <w:szCs w:val="20"/>
        </w:rPr>
        <w:t>:</w:t>
      </w:r>
      <w:r>
        <w:rPr>
          <w:rFonts w:cs="Mangal"/>
          <w:b/>
          <w:sz w:val="20"/>
          <w:szCs w:val="20"/>
        </w:rPr>
        <w:t xml:space="preserve"> </w:t>
      </w:r>
      <w:hyperlink r:id="rId2">
        <w:r>
          <w:rPr>
            <w:rStyle w:val="InternetLink"/>
            <w:b/>
            <w:sz w:val="20"/>
            <w:szCs w:val="20"/>
          </w:rPr>
          <w:t>www.nepalworks.com</w:t>
        </w:r>
        <w:r>
          <w:rPr>
            <w:rStyle w:val="InternetLink"/>
            <w:bCs/>
            <w:sz w:val="20"/>
            <w:szCs w:val="20"/>
          </w:rPr>
          <w:t>/</w:t>
        </w:r>
        <w:r>
          <w:rPr>
            <w:rStyle w:val="InternetLink"/>
            <w:rFonts w:cs="Mangal"/>
            <w:b/>
            <w:sz w:val="20"/>
            <w:szCs w:val="20"/>
          </w:rPr>
          <w:t>bhajupurna</w:t>
        </w:r>
      </w:hyperlink>
    </w:p>
    <w:p>
      <w:pPr>
        <w:pStyle w:val="Normal"/>
        <w:autoSpaceDE w:val="false"/>
        <w:jc w:val="center"/>
        <w:rPr>
          <w:rFonts w:cs="Mangal"/>
          <w:b/>
          <w:b/>
          <w:sz w:val="20"/>
          <w:szCs w:val="20"/>
        </w:rPr>
      </w:pPr>
      <w:r>
        <w:rPr>
          <w:rFonts w:cs="Mang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cs="Mangal"/>
          <w:b/>
          <w:b/>
          <w:sz w:val="20"/>
          <w:szCs w:val="20"/>
        </w:rPr>
      </w:pPr>
      <w:r>
        <w:rPr>
          <w:rFonts w:cs="Mang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cs="Mangal"/>
          <w:b/>
          <w:b/>
          <w:sz w:val="20"/>
          <w:szCs w:val="20"/>
        </w:rPr>
      </w:pPr>
      <w:r>
        <w:rPr>
          <w:rFonts w:cs="Mang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cs="Mangal"/>
          <w:b/>
          <w:b/>
          <w:sz w:val="20"/>
          <w:szCs w:val="20"/>
        </w:rPr>
      </w:pPr>
      <w:r>
        <w:rPr>
          <w:rFonts w:cs="Mang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b/>
          <w:sz w:val="20"/>
          <w:sz w:val="20"/>
          <w:szCs w:val="20"/>
          <w:u w:val="single"/>
        </w:rPr>
        <w:t>स्थानीय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प्रकाशक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</w:rPr>
        <w:t>काठमाण्डौ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उपत्यका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सेभेन्थ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डे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एडभेन्टिष्ट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चर्च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</w:rPr>
        <w:t>पाष्टर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उमेश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कुमार</w:t>
      </w:r>
      <w:r>
        <w:rPr>
          <w:rFonts w:cs="Times New Roman"/>
          <w:b/>
          <w:b/>
          <w:sz w:val="20"/>
          <w:sz w:val="20"/>
          <w:szCs w:val="20"/>
        </w:rPr>
        <w:t xml:space="preserve">  </w:t>
      </w:r>
      <w:r>
        <w:rPr>
          <w:b/>
          <w:b/>
          <w:sz w:val="20"/>
          <w:sz w:val="20"/>
          <w:szCs w:val="20"/>
        </w:rPr>
        <w:t>पोखरेल</w:t>
      </w:r>
      <w:r>
        <w:rPr>
          <w:b/>
          <w:sz w:val="20"/>
          <w:szCs w:val="20"/>
        </w:rPr>
        <w:t xml:space="preserve">- </w:t>
      </w:r>
      <w:r>
        <w:rPr>
          <w:b/>
          <w:b/>
          <w:sz w:val="20"/>
          <w:sz w:val="20"/>
          <w:szCs w:val="20"/>
        </w:rPr>
        <w:t>अध्यक्ष</w:t>
      </w:r>
      <w:r>
        <w:rPr>
          <w:b/>
          <w:sz w:val="20"/>
          <w:szCs w:val="20"/>
        </w:rPr>
        <w:t xml:space="preserve">-  </w:t>
      </w:r>
      <w:r>
        <w:rPr>
          <w:b/>
          <w:b/>
          <w:sz w:val="20"/>
          <w:sz w:val="20"/>
          <w:szCs w:val="20"/>
        </w:rPr>
        <w:t>६६३७१८१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</w:rPr>
        <w:t>पाष्टर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नसिव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कृष्ण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बस्नेत</w:t>
      </w:r>
      <w:r>
        <w:rPr>
          <w:b/>
          <w:sz w:val="20"/>
          <w:szCs w:val="20"/>
        </w:rPr>
        <w:t xml:space="preserve">- </w:t>
      </w:r>
      <w:r>
        <w:rPr>
          <w:b/>
          <w:b/>
          <w:sz w:val="20"/>
          <w:sz w:val="20"/>
          <w:szCs w:val="20"/>
        </w:rPr>
        <w:t>६६३१२८४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</w:rPr>
        <w:t>एल्डर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भजुराम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श्रे</w:t>
      </w:r>
      <w:r>
        <w:rPr>
          <w:b/>
          <w:b/>
          <w:sz w:val="20"/>
          <w:sz w:val="20"/>
          <w:szCs w:val="20"/>
        </w:rPr>
        <w:t>ष्ठ</w:t>
      </w:r>
      <w:r>
        <w:rPr>
          <w:b/>
          <w:sz w:val="20"/>
          <w:szCs w:val="20"/>
        </w:rPr>
        <w:t>-</w:t>
      </w:r>
      <w:r>
        <w:rPr>
          <w:b/>
          <w:b/>
          <w:sz w:val="20"/>
          <w:sz w:val="20"/>
          <w:szCs w:val="20"/>
        </w:rPr>
        <w:t>५५२७८३०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</w:rPr>
        <w:t>एल्डर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कुबेर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लामिछाने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</w:rPr>
        <w:t>सुरसा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बुढामगर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</w:rPr>
        <w:t>शिला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खाम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</w:rPr>
        <w:t>उमा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श्रेष्ठ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b/>
          <w:sz w:val="20"/>
          <w:sz w:val="20"/>
          <w:szCs w:val="20"/>
          <w:u w:val="single"/>
        </w:rPr>
        <w:t>कम्प्यूटर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लेआउट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</w:rPr>
        <w:t>संदीप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कुमार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साह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b/>
          <w:sz w:val="16"/>
          <w:sz w:val="16"/>
          <w:szCs w:val="16"/>
        </w:rPr>
        <w:t>प्रतिलिपि</w:t>
      </w:r>
      <w:r>
        <w:rPr>
          <w:rFonts w:cs="Times New Roman"/>
          <w:b/>
          <w:b/>
          <w:sz w:val="16"/>
          <w:sz w:val="16"/>
          <w:szCs w:val="16"/>
        </w:rPr>
        <w:t xml:space="preserve"> </w:t>
      </w:r>
      <w:r>
        <w:rPr>
          <w:b/>
          <w:b/>
          <w:sz w:val="16"/>
          <w:sz w:val="16"/>
          <w:szCs w:val="16"/>
        </w:rPr>
        <w:t>अधिकार</w:t>
      </w:r>
      <w:r>
        <w:rPr>
          <w:rFonts w:cs="Times New Roman"/>
          <w:b/>
          <w:b/>
          <w:sz w:val="16"/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Fonts w:cs="Mangal"/>
          <w:b/>
          <w:sz w:val="16"/>
          <w:szCs w:val="16"/>
        </w:rPr>
        <w:t>Copyright)</w:t>
      </w:r>
      <w:r>
        <w:rPr>
          <w:b/>
          <w:sz w:val="16"/>
          <w:szCs w:val="16"/>
        </w:rPr>
        <w:t xml:space="preserve"> </w:t>
      </w:r>
      <w:r>
        <w:rPr>
          <w:b/>
          <w:b/>
          <w:sz w:val="16"/>
          <w:sz w:val="16"/>
          <w:szCs w:val="16"/>
        </w:rPr>
        <w:t>जनरल</w:t>
      </w:r>
      <w:r>
        <w:rPr>
          <w:rFonts w:cs="Times New Roman"/>
          <w:b/>
          <w:b/>
          <w:sz w:val="16"/>
          <w:sz w:val="16"/>
          <w:szCs w:val="16"/>
        </w:rPr>
        <w:t xml:space="preserve"> </w:t>
      </w:r>
      <w:r>
        <w:rPr>
          <w:b/>
          <w:b/>
          <w:sz w:val="16"/>
          <w:sz w:val="16"/>
          <w:szCs w:val="16"/>
        </w:rPr>
        <w:t>कनफरेन्स</w:t>
      </w:r>
      <w:r>
        <w:rPr>
          <w:rFonts w:cs="Times New Roman"/>
          <w:b/>
          <w:b/>
          <w:sz w:val="16"/>
          <w:sz w:val="16"/>
          <w:szCs w:val="16"/>
        </w:rPr>
        <w:t xml:space="preserve"> </w:t>
      </w:r>
      <w:r>
        <w:rPr>
          <w:b/>
          <w:b/>
          <w:sz w:val="16"/>
          <w:sz w:val="16"/>
          <w:szCs w:val="16"/>
        </w:rPr>
        <w:t>अभ</w:t>
      </w:r>
      <w:r>
        <w:rPr>
          <w:rFonts w:cs="Times New Roman"/>
          <w:b/>
          <w:b/>
          <w:sz w:val="16"/>
          <w:sz w:val="16"/>
          <w:szCs w:val="16"/>
        </w:rPr>
        <w:t xml:space="preserve"> </w:t>
      </w:r>
      <w:r>
        <w:rPr>
          <w:b/>
          <w:b/>
          <w:sz w:val="16"/>
          <w:sz w:val="16"/>
          <w:szCs w:val="16"/>
        </w:rPr>
        <w:t>सेभेन्थ</w:t>
      </w:r>
      <w:r>
        <w:rPr>
          <w:rFonts w:cs="Times New Roman"/>
          <w:b/>
          <w:b/>
          <w:sz w:val="16"/>
          <w:sz w:val="16"/>
          <w:szCs w:val="16"/>
        </w:rPr>
        <w:t xml:space="preserve"> </w:t>
      </w:r>
      <w:r>
        <w:rPr>
          <w:b/>
          <w:b/>
          <w:sz w:val="16"/>
          <w:sz w:val="16"/>
          <w:szCs w:val="16"/>
        </w:rPr>
        <w:t>डे</w:t>
      </w:r>
      <w:r>
        <w:rPr>
          <w:rFonts w:cs="Times New Roman"/>
          <w:b/>
          <w:b/>
          <w:sz w:val="16"/>
          <w:sz w:val="16"/>
          <w:szCs w:val="16"/>
        </w:rPr>
        <w:t xml:space="preserve"> </w:t>
      </w:r>
      <w:r>
        <w:rPr>
          <w:b/>
          <w:b/>
          <w:sz w:val="16"/>
          <w:sz w:val="16"/>
          <w:szCs w:val="16"/>
        </w:rPr>
        <w:t>एडभेन्टिष्ट</w:t>
      </w:r>
      <w:r>
        <w:rPr>
          <w:rFonts w:cs="Times New Roman"/>
          <w:b/>
          <w:b/>
          <w:sz w:val="16"/>
          <w:sz w:val="16"/>
          <w:szCs w:val="16"/>
        </w:rPr>
        <w:t xml:space="preserve"> </w:t>
      </w:r>
      <w:r>
        <w:rPr>
          <w:b/>
          <w:b/>
          <w:sz w:val="16"/>
          <w:sz w:val="16"/>
          <w:szCs w:val="16"/>
        </w:rPr>
        <w:t>चर्च</w:t>
      </w:r>
      <w:r>
        <w:rPr>
          <w:b/>
          <w:sz w:val="16"/>
          <w:szCs w:val="16"/>
        </w:rPr>
        <w:t xml:space="preserve">, </w:t>
      </w:r>
      <w:r>
        <w:rPr>
          <w:b/>
          <w:b/>
          <w:sz w:val="16"/>
          <w:sz w:val="16"/>
          <w:szCs w:val="16"/>
        </w:rPr>
        <w:t>सावथ</w:t>
      </w:r>
      <w:r>
        <w:rPr>
          <w:rFonts w:cs="Times New Roman"/>
          <w:b/>
          <w:b/>
          <w:sz w:val="16"/>
          <w:sz w:val="16"/>
          <w:szCs w:val="16"/>
        </w:rPr>
        <w:t xml:space="preserve"> </w:t>
      </w:r>
      <w:r>
        <w:rPr>
          <w:b/>
          <w:b/>
          <w:sz w:val="16"/>
          <w:sz w:val="16"/>
          <w:szCs w:val="16"/>
        </w:rPr>
        <w:t>स्कुल</w:t>
      </w:r>
      <w:r>
        <w:rPr>
          <w:rFonts w:cs="Times New Roman"/>
          <w:b/>
          <w:b/>
          <w:sz w:val="16"/>
          <w:sz w:val="16"/>
          <w:szCs w:val="16"/>
        </w:rPr>
        <w:t xml:space="preserve"> </w:t>
      </w:r>
      <w:r>
        <w:rPr>
          <w:b/>
          <w:b/>
          <w:sz w:val="16"/>
          <w:sz w:val="16"/>
          <w:szCs w:val="16"/>
        </w:rPr>
        <w:t>विभाग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vertAlign w:val="subscript"/>
        </w:rPr>
      </w:pPr>
      <w:r>
        <w:rPr>
          <w:b/>
          <w:b/>
          <w:sz w:val="20"/>
          <w:sz w:val="20"/>
          <w:szCs w:val="20"/>
        </w:rPr>
        <w:t>प्रथम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संस्करण</w:t>
      </w:r>
      <w:r>
        <w:rPr>
          <w:b/>
          <w:sz w:val="20"/>
          <w:szCs w:val="20"/>
        </w:rPr>
        <w:t xml:space="preserve">:: </w:t>
      </w:r>
      <w:r>
        <w:rPr>
          <w:b/>
          <w:b/>
          <w:sz w:val="20"/>
          <w:sz w:val="20"/>
          <w:szCs w:val="20"/>
        </w:rPr>
        <w:t>२०६३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b/>
          <w:b/>
          <w:sz w:val="20"/>
          <w:sz w:val="20"/>
          <w:szCs w:val="20"/>
        </w:rPr>
        <w:t>ई</w:t>
      </w:r>
      <w:r>
        <w:rPr>
          <w:b/>
          <w:sz w:val="20"/>
          <w:szCs w:val="20"/>
        </w:rPr>
        <w:t>.</w:t>
      </w:r>
      <w:r>
        <w:rPr>
          <w:b/>
          <w:b/>
          <w:sz w:val="20"/>
          <w:sz w:val="20"/>
          <w:szCs w:val="20"/>
        </w:rPr>
        <w:t>सं</w:t>
      </w:r>
      <w:r>
        <w:rPr>
          <w:b/>
          <w:sz w:val="20"/>
          <w:szCs w:val="20"/>
        </w:rPr>
        <w:t xml:space="preserve">. </w:t>
      </w:r>
      <w:r>
        <w:rPr>
          <w:b/>
          <w:b/>
          <w:sz w:val="20"/>
          <w:sz w:val="20"/>
          <w:szCs w:val="20"/>
        </w:rPr>
        <w:t>२००७</w:t>
      </w:r>
      <w:r>
        <w:rPr>
          <w:b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  <w:vertAlign w:val="subscript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b/>
          <w:sz w:val="22"/>
          <w:sz w:val="22"/>
          <w:szCs w:val="22"/>
        </w:rPr>
        <w:t>बाइबल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ाथ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लिए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ुस्तक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ध्यय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ोला</w:t>
      </w:r>
      <w:r>
        <w:rPr>
          <w:b/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विषय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सूची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ाश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ा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्न्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भरपर्द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ाइब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ट्ट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्ञान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शाम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स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१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ृद्ध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१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ै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बुद्ध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ई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१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्न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१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सर्व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ट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त्रैमासिक</w:t>
      </w:r>
      <w:r>
        <w:rPr>
          <w:rFonts w:cs="Times New Roman"/>
        </w:rPr>
        <w:t xml:space="preserve"> </w:t>
      </w:r>
      <w:r>
        <w:rPr/>
        <w:t>बाइबल</w:t>
      </w:r>
      <w:r>
        <w:rPr>
          <w:rFonts w:cs="Times New Roman"/>
        </w:rPr>
        <w:t xml:space="preserve"> </w:t>
      </w:r>
      <w:r>
        <w:rPr/>
        <w:t>अध्ययन</w:t>
      </w:r>
    </w:p>
    <w:p>
      <w:pPr>
        <w:pStyle w:val="Normal"/>
        <w:jc w:val="center"/>
        <w:rPr/>
      </w:pPr>
      <w:r>
        <w:rPr/>
        <w:t>चैत</w:t>
      </w:r>
      <w:r>
        <w:rPr/>
        <w:t>-</w:t>
      </w:r>
      <w:r>
        <w:rPr/>
        <w:t>वैशाख</w:t>
      </w:r>
      <w:r>
        <w:rPr/>
        <w:t>-</w:t>
      </w:r>
      <w:r>
        <w:rPr/>
        <w:t>जेठ</w:t>
      </w:r>
      <w:r>
        <w:rPr/>
        <w:t>,</w:t>
      </w:r>
      <w:r>
        <w:rPr>
          <w:rFonts w:cs="Mangal"/>
        </w:rPr>
        <w:t xml:space="preserve"> </w:t>
      </w:r>
      <w:r>
        <w:rPr/>
        <w:t>२०६३</w:t>
      </w:r>
      <w:r>
        <w:rPr/>
        <w:t>-</w:t>
      </w:r>
      <w:r>
        <w:rPr/>
        <w:t>६४</w:t>
      </w:r>
      <w:r>
        <w:rPr>
          <w:rFonts w:cs="Times New Roman"/>
        </w:rPr>
        <w:t xml:space="preserve"> </w:t>
      </w:r>
      <w:r>
        <w:rPr/>
        <w:t>(</w:t>
      </w:r>
      <w:r>
        <w:rPr/>
        <w:t>२००७</w:t>
      </w:r>
      <w:r>
        <w:rPr/>
        <w:t>)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/>
          <w:bCs/>
        </w:rPr>
        <w:t>बिषय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शूची</w:t>
      </w:r>
    </w:p>
    <w:p>
      <w:pPr>
        <w:pStyle w:val="Normal"/>
        <w:jc w:val="both"/>
        <w:rPr/>
      </w:pPr>
      <w:r>
        <w:rPr/>
        <w:t>१</w:t>
      </w:r>
      <w:r>
        <w:rPr>
          <w:rFonts w:cs="Times New Roman"/>
        </w:rPr>
        <w:t xml:space="preserve"> </w:t>
      </w:r>
      <w:r>
        <w:rPr/>
        <w:t>आकाशवाणी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स्वर्गबाट</w:t>
      </w:r>
      <w:r>
        <w:rPr>
          <w:rFonts w:cs="Times New Roman"/>
        </w:rPr>
        <w:t xml:space="preserve"> </w:t>
      </w:r>
      <w:r>
        <w:rPr/>
        <w:t>आवाज</w:t>
      </w:r>
      <w:r>
        <w:rPr/>
        <w:t>-</w:t>
      </w:r>
    </w:p>
    <w:p>
      <w:pPr>
        <w:pStyle w:val="Normal"/>
        <w:jc w:val="both"/>
        <w:rPr/>
      </w:pPr>
      <w:r>
        <w:rPr/>
        <w:tab/>
      </w:r>
      <w:r>
        <w:rPr/>
        <w:t>मार्च</w:t>
      </w:r>
      <w:r>
        <w:rPr>
          <w:rFonts w:cs="Times New Roman"/>
        </w:rPr>
        <w:t xml:space="preserve"> </w:t>
      </w:r>
      <w:r>
        <w:rPr/>
        <w:t>३१</w:t>
      </w:r>
      <w:r>
        <w:rPr/>
        <w:t>-</w:t>
      </w:r>
      <w:r>
        <w:rPr/>
        <w:t>अप्रिल</w:t>
      </w:r>
      <w:r>
        <w:rPr>
          <w:rFonts w:cs="Times New Roman"/>
        </w:rPr>
        <w:t xml:space="preserve"> </w:t>
      </w:r>
      <w:r>
        <w:rPr/>
        <w:t>६</w:t>
      </w:r>
      <w:r>
        <w:rPr/>
        <w:t xml:space="preserve">, </w:t>
      </w:r>
      <w:r>
        <w:rPr/>
        <w:t>चैत्र</w:t>
      </w:r>
      <w:r>
        <w:rPr>
          <w:rFonts w:cs="Times New Roman"/>
        </w:rPr>
        <w:t xml:space="preserve"> </w:t>
      </w:r>
      <w:r>
        <w:rPr/>
        <w:t>१७</w:t>
      </w:r>
      <w:r>
        <w:rPr/>
        <w:t>-</w:t>
      </w:r>
      <w:r>
        <w:rPr/>
        <w:t>२३</w:t>
      </w:r>
      <w:r>
        <w:rPr/>
        <w:t>,</w:t>
      </w:r>
      <w:r>
        <w:rPr/>
        <w:t>२००७</w:t>
      </w:r>
      <w:r>
        <w:rPr/>
        <w:tab/>
        <w:t xml:space="preserve">  </w:t>
        <w:tab/>
      </w:r>
    </w:p>
    <w:p>
      <w:pPr>
        <w:pStyle w:val="Normal"/>
        <w:jc w:val="both"/>
        <w:rPr/>
      </w:pPr>
      <w:r>
        <w:rPr/>
        <w:t>२</w:t>
      </w:r>
      <w:r>
        <w:rPr>
          <w:rFonts w:cs="Times New Roman"/>
        </w:rPr>
        <w:t xml:space="preserve"> </w:t>
      </w:r>
      <w:r>
        <w:rPr/>
        <w:t>अन्तिम</w:t>
      </w:r>
      <w:r>
        <w:rPr>
          <w:rFonts w:cs="Times New Roman"/>
        </w:rPr>
        <w:t xml:space="preserve"> </w:t>
      </w:r>
      <w:r>
        <w:rPr/>
        <w:t>वचन</w:t>
      </w:r>
      <w:r>
        <w:rPr/>
        <w:t xml:space="preserve">-       </w:t>
      </w:r>
    </w:p>
    <w:p>
      <w:pPr>
        <w:pStyle w:val="Normal"/>
        <w:jc w:val="both"/>
        <w:rPr/>
      </w:pPr>
      <w:r>
        <w:rPr/>
        <w:tab/>
      </w:r>
      <w:r>
        <w:rPr/>
        <w:t>अप्रिल</w:t>
      </w:r>
      <w:r>
        <w:rPr>
          <w:rFonts w:cs="Times New Roman"/>
        </w:rPr>
        <w:t xml:space="preserve"> </w:t>
      </w:r>
      <w:r>
        <w:rPr/>
        <w:t>७</w:t>
      </w:r>
      <w:r>
        <w:rPr/>
        <w:t>-</w:t>
      </w:r>
      <w:r>
        <w:rPr/>
        <w:t>१३</w:t>
      </w:r>
      <w:r>
        <w:rPr/>
        <w:t>-</w:t>
      </w:r>
      <w:r>
        <w:rPr/>
        <w:t>चैत्र</w:t>
      </w:r>
      <w:r>
        <w:rPr>
          <w:rFonts w:cs="Times New Roman"/>
        </w:rPr>
        <w:t xml:space="preserve"> </w:t>
      </w:r>
      <w:r>
        <w:rPr/>
        <w:t>२४</w:t>
      </w:r>
      <w:r>
        <w:rPr/>
        <w:t>-</w:t>
      </w:r>
      <w:r>
        <w:rPr/>
        <w:t>३०</w:t>
      </w:r>
    </w:p>
    <w:p>
      <w:pPr>
        <w:pStyle w:val="Normal"/>
        <w:jc w:val="both"/>
        <w:rPr/>
      </w:pPr>
      <w:r>
        <w:rPr/>
        <w:t>३</w:t>
      </w:r>
      <w:r>
        <w:rPr>
          <w:rFonts w:cs="Times New Roman"/>
        </w:rPr>
        <w:t xml:space="preserve"> </w:t>
      </w:r>
      <w:r>
        <w:rPr/>
        <w:t>बाइबलका</w:t>
      </w:r>
      <w:r>
        <w:rPr>
          <w:rFonts w:cs="Times New Roman"/>
        </w:rPr>
        <w:t xml:space="preserve"> </w:t>
      </w:r>
      <w:r>
        <w:rPr/>
        <w:t>भविष्यवाणी</w:t>
      </w:r>
      <w:r>
        <w:rPr>
          <w:rFonts w:cs="Times New Roman"/>
        </w:rPr>
        <w:t xml:space="preserve"> </w:t>
      </w:r>
      <w:r>
        <w:rPr/>
        <w:t>पूरा</w:t>
      </w:r>
      <w:r>
        <w:rPr>
          <w:rFonts w:cs="Times New Roman"/>
        </w:rPr>
        <w:t xml:space="preserve"> </w:t>
      </w:r>
      <w:r>
        <w:rPr/>
        <w:t>हु्न्छ</w:t>
      </w:r>
      <w:r>
        <w:rPr/>
        <w:t>-----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/>
        <w:t>अप्रिल</w:t>
      </w:r>
      <w:r>
        <w:rPr>
          <w:rFonts w:cs="Times New Roman"/>
        </w:rPr>
        <w:t xml:space="preserve"> </w:t>
      </w:r>
      <w:r>
        <w:rPr/>
        <w:t>१४</w:t>
      </w:r>
      <w:r>
        <w:rPr/>
        <w:t>-</w:t>
      </w:r>
      <w:r>
        <w:rPr/>
        <w:t>२०</w:t>
      </w:r>
      <w:r>
        <w:rPr/>
        <w:t xml:space="preserve">- </w:t>
      </w:r>
      <w:r>
        <w:rPr/>
        <w:t>वैशाख</w:t>
      </w:r>
      <w:r>
        <w:rPr>
          <w:rFonts w:cs="Times New Roman"/>
        </w:rPr>
        <w:t xml:space="preserve"> </w:t>
      </w:r>
      <w:r>
        <w:rPr/>
        <w:t>१</w:t>
      </w:r>
      <w:r>
        <w:rPr/>
        <w:t>-</w:t>
      </w:r>
      <w:r>
        <w:rPr/>
        <w:t>७</w:t>
      </w:r>
    </w:p>
    <w:p>
      <w:pPr>
        <w:pStyle w:val="Normal"/>
        <w:jc w:val="both"/>
        <w:rPr/>
      </w:pPr>
      <w:r>
        <w:rPr/>
        <w:t>४</w:t>
      </w:r>
      <w:r>
        <w:rPr>
          <w:rFonts w:cs="Times New Roman"/>
        </w:rPr>
        <w:t xml:space="preserve"> </w:t>
      </w:r>
      <w:r>
        <w:rPr/>
        <w:t>बाइबल</w:t>
      </w:r>
      <w:r>
        <w:rPr>
          <w:rFonts w:cs="Times New Roman"/>
        </w:rPr>
        <w:t xml:space="preserve"> </w:t>
      </w:r>
      <w:r>
        <w:rPr/>
        <w:t>भरपर्द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, </w:t>
      </w:r>
      <w:r>
        <w:rPr/>
        <w:t>बाइबललाई</w:t>
      </w:r>
      <w:r>
        <w:rPr>
          <w:rFonts w:cs="Times New Roman"/>
        </w:rPr>
        <w:t xml:space="preserve"> </w:t>
      </w:r>
      <w:r>
        <w:rPr/>
        <w:t>तपाईँ</w:t>
      </w:r>
      <w:r>
        <w:rPr>
          <w:rFonts w:cs="Times New Roman"/>
        </w:rPr>
        <w:t xml:space="preserve"> </w:t>
      </w:r>
      <w:r>
        <w:rPr/>
        <w:t>विश्वास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सक्नुहुन्छ</w:t>
      </w:r>
      <w:r>
        <w:rPr/>
        <w:t>-</w:t>
      </w:r>
    </w:p>
    <w:p>
      <w:pPr>
        <w:pStyle w:val="Normal"/>
        <w:jc w:val="both"/>
        <w:rPr/>
      </w:pPr>
      <w:r>
        <w:rPr/>
        <w:tab/>
        <w:t xml:space="preserve"> </w:t>
      </w:r>
      <w:r>
        <w:rPr/>
        <w:t>अप्रिल</w:t>
      </w:r>
      <w:r>
        <w:rPr>
          <w:rFonts w:cs="Times New Roman"/>
        </w:rPr>
        <w:t xml:space="preserve"> </w:t>
      </w:r>
      <w:r>
        <w:rPr/>
        <w:t>२१‌</w:t>
      </w:r>
      <w:r>
        <w:rPr/>
        <w:t>-</w:t>
      </w:r>
      <w:r>
        <w:rPr/>
        <w:t>२७</w:t>
      </w:r>
      <w:r>
        <w:rPr/>
        <w:t>-</w:t>
      </w:r>
      <w:r>
        <w:rPr/>
        <w:t>बेशाख</w:t>
      </w:r>
      <w:r>
        <w:rPr>
          <w:rFonts w:cs="Times New Roman"/>
        </w:rPr>
        <w:t xml:space="preserve"> </w:t>
      </w:r>
      <w:r>
        <w:rPr/>
        <w:t>८</w:t>
      </w:r>
      <w:r>
        <w:rPr/>
        <w:t>-</w:t>
      </w:r>
      <w:r>
        <w:rPr/>
        <w:t>१४</w:t>
      </w:r>
    </w:p>
    <w:p>
      <w:pPr>
        <w:pStyle w:val="Normal"/>
        <w:jc w:val="both"/>
        <w:rPr/>
      </w:pPr>
      <w:r>
        <w:rPr/>
        <w:t>५</w:t>
      </w:r>
      <w:r>
        <w:rPr>
          <w:rFonts w:cs="Times New Roman"/>
        </w:rPr>
        <w:t xml:space="preserve"> </w:t>
      </w:r>
      <w:r>
        <w:rPr/>
        <w:t>जव</w:t>
      </w:r>
      <w:r>
        <w:rPr>
          <w:rFonts w:cs="Times New Roman"/>
        </w:rPr>
        <w:t xml:space="preserve"> </w:t>
      </w:r>
      <w:r>
        <w:rPr/>
        <w:t>चट्टानले</w:t>
      </w:r>
      <w:r>
        <w:rPr>
          <w:rFonts w:cs="Times New Roman"/>
        </w:rPr>
        <w:t xml:space="preserve"> </w:t>
      </w:r>
      <w:r>
        <w:rPr/>
        <w:t>चित्कार</w:t>
      </w:r>
      <w:r>
        <w:rPr>
          <w:rFonts w:cs="Times New Roman"/>
        </w:rPr>
        <w:t xml:space="preserve"> </w:t>
      </w:r>
      <w:r>
        <w:rPr/>
        <w:t>गर्दछ</w:t>
      </w:r>
      <w:r>
        <w:rPr>
          <w:rFonts w:cs="Times New Roman"/>
        </w:rPr>
        <w:t xml:space="preserve"> </w:t>
      </w:r>
      <w:r>
        <w:rPr/>
        <w:t xml:space="preserve">-                 </w:t>
      </w:r>
    </w:p>
    <w:p>
      <w:pPr>
        <w:pStyle w:val="Normal"/>
        <w:jc w:val="both"/>
        <w:rPr/>
      </w:pPr>
      <w:r>
        <w:rPr/>
        <w:tab/>
      </w:r>
      <w:r>
        <w:rPr/>
        <w:t>अप्रिल</w:t>
      </w:r>
      <w:r>
        <w:rPr>
          <w:rFonts w:cs="Times New Roman"/>
        </w:rPr>
        <w:t xml:space="preserve"> </w:t>
      </w:r>
      <w:r>
        <w:rPr/>
        <w:t>२८</w:t>
      </w:r>
      <w:r>
        <w:rPr/>
        <w:t>-</w:t>
      </w:r>
      <w:r>
        <w:rPr/>
        <w:t>मे</w:t>
      </w:r>
      <w:r>
        <w:rPr>
          <w:rFonts w:cs="Times New Roman"/>
        </w:rPr>
        <w:t xml:space="preserve"> </w:t>
      </w:r>
      <w:r>
        <w:rPr/>
        <w:t>४</w:t>
      </w:r>
      <w:r>
        <w:rPr/>
        <w:t xml:space="preserve">- </w:t>
      </w:r>
      <w:r>
        <w:rPr/>
        <w:t>वैशाख</w:t>
      </w:r>
      <w:r>
        <w:rPr>
          <w:rFonts w:cs="Times New Roman"/>
        </w:rPr>
        <w:t xml:space="preserve"> </w:t>
      </w:r>
      <w:r>
        <w:rPr/>
        <w:t>१५</w:t>
      </w:r>
      <w:r>
        <w:rPr/>
        <w:t>-</w:t>
      </w:r>
      <w:r>
        <w:rPr/>
        <w:t>२१</w:t>
      </w:r>
    </w:p>
    <w:p>
      <w:pPr>
        <w:pStyle w:val="Normal"/>
        <w:jc w:val="both"/>
        <w:rPr/>
      </w:pPr>
      <w:r>
        <w:rPr/>
        <w:t>६</w:t>
      </w:r>
      <w:r>
        <w:rPr>
          <w:rFonts w:cs="Times New Roman"/>
        </w:rPr>
        <w:t xml:space="preserve"> </w:t>
      </w:r>
      <w:r>
        <w:rPr/>
        <w:t>बाइबल</w:t>
      </w:r>
      <w:r>
        <w:rPr>
          <w:rFonts w:cs="Times New Roman"/>
        </w:rPr>
        <w:t xml:space="preserve">  </w:t>
      </w:r>
      <w:r>
        <w:rPr/>
        <w:t>र</w:t>
      </w:r>
      <w:r>
        <w:rPr>
          <w:rFonts w:cs="Times New Roman"/>
        </w:rPr>
        <w:t xml:space="preserve"> </w:t>
      </w:r>
      <w:r>
        <w:rPr/>
        <w:t>विज्ञान</w:t>
      </w:r>
      <w:r>
        <w:rPr/>
        <w:t xml:space="preserve">--------------              </w:t>
      </w:r>
    </w:p>
    <w:p>
      <w:pPr>
        <w:pStyle w:val="Normal"/>
        <w:jc w:val="both"/>
        <w:rPr/>
      </w:pPr>
      <w:r>
        <w:rPr/>
        <w:tab/>
        <w:t xml:space="preserve"> </w:t>
      </w:r>
      <w:r>
        <w:rPr/>
        <w:t>मे</w:t>
      </w:r>
      <w:r>
        <w:rPr>
          <w:rFonts w:cs="Times New Roman"/>
        </w:rPr>
        <w:t xml:space="preserve"> </w:t>
      </w:r>
      <w:r>
        <w:rPr/>
        <w:t>५</w:t>
      </w:r>
      <w:r>
        <w:rPr/>
        <w:t>-</w:t>
      </w:r>
      <w:r>
        <w:rPr/>
        <w:t>११</w:t>
      </w:r>
      <w:r>
        <w:rPr/>
        <w:t xml:space="preserve">, </w:t>
      </w:r>
      <w:r>
        <w:rPr/>
        <w:t>वैशाख</w:t>
      </w:r>
      <w:r>
        <w:rPr>
          <w:rFonts w:cs="Times New Roman"/>
        </w:rPr>
        <w:t xml:space="preserve"> </w:t>
      </w:r>
      <w:r>
        <w:rPr/>
        <w:t>२२</w:t>
      </w:r>
      <w:r>
        <w:rPr/>
        <w:t>-</w:t>
      </w:r>
      <w:r>
        <w:rPr/>
        <w:t>२८</w:t>
      </w:r>
    </w:p>
    <w:p>
      <w:pPr>
        <w:pStyle w:val="Normal"/>
        <w:jc w:val="both"/>
        <w:rPr/>
      </w:pPr>
      <w:r>
        <w:rPr/>
        <w:t>७</w:t>
      </w:r>
      <w:r>
        <w:rPr>
          <w:rFonts w:cs="Times New Roman"/>
        </w:rPr>
        <w:t xml:space="preserve"> </w:t>
      </w:r>
      <w:r>
        <w:rPr/>
        <w:t>परमेश्वरको</w:t>
      </w:r>
      <w:r>
        <w:rPr>
          <w:rFonts w:cs="Times New Roman"/>
        </w:rPr>
        <w:t xml:space="preserve"> </w:t>
      </w:r>
      <w:r>
        <w:rPr/>
        <w:t>बवन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जीवनको</w:t>
      </w:r>
      <w:r>
        <w:rPr>
          <w:rFonts w:cs="Times New Roman"/>
        </w:rPr>
        <w:t xml:space="preserve"> </w:t>
      </w:r>
      <w:r>
        <w:rPr/>
        <w:t>नशामा</w:t>
      </w:r>
      <w:r>
        <w:rPr/>
        <w:t>-----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/>
        <w:t>मे</w:t>
      </w:r>
      <w:r>
        <w:rPr>
          <w:rFonts w:cs="Times New Roman"/>
        </w:rPr>
        <w:t xml:space="preserve"> </w:t>
      </w:r>
      <w:r>
        <w:rPr/>
        <w:t>१२</w:t>
      </w:r>
      <w:r>
        <w:rPr/>
        <w:t>-</w:t>
      </w:r>
      <w:r>
        <w:rPr/>
        <w:t>१८</w:t>
      </w:r>
      <w:r>
        <w:rPr>
          <w:rFonts w:cs="Mangal"/>
        </w:rPr>
        <w:t xml:space="preserve">- </w:t>
      </w:r>
      <w:r>
        <w:rPr>
          <w:rFonts w:cs="Mangal"/>
        </w:rPr>
        <w:t>वैशाख</w:t>
      </w:r>
      <w:r>
        <w:rPr>
          <w:rFonts w:cs="Times New Roman"/>
        </w:rPr>
        <w:t xml:space="preserve"> </w:t>
      </w:r>
      <w:r>
        <w:rPr>
          <w:rFonts w:cs="Mangal"/>
        </w:rPr>
        <w:t>२९</w:t>
      </w:r>
      <w:r>
        <w:rPr>
          <w:rFonts w:cs="Mangal"/>
        </w:rPr>
        <w:t>-</w:t>
      </w:r>
      <w:r>
        <w:rPr>
          <w:rFonts w:cs="Mangal"/>
        </w:rPr>
        <w:t>जेठ</w:t>
      </w:r>
      <w:r>
        <w:rPr>
          <w:rFonts w:cs="Times New Roman"/>
        </w:rPr>
        <w:t xml:space="preserve"> </w:t>
      </w:r>
      <w:r>
        <w:rPr>
          <w:rFonts w:cs="Mangal"/>
        </w:rPr>
        <w:t>४</w:t>
      </w:r>
    </w:p>
    <w:p>
      <w:pPr>
        <w:pStyle w:val="Normal"/>
        <w:jc w:val="both"/>
        <w:rPr/>
      </w:pPr>
      <w:r>
        <w:rPr/>
        <w:t>८</w:t>
      </w:r>
      <w:r>
        <w:rPr>
          <w:rFonts w:cs="Times New Roman"/>
        </w:rPr>
        <w:t xml:space="preserve"> </w:t>
      </w:r>
      <w:r>
        <w:rPr/>
        <w:t>आशाको</w:t>
      </w:r>
      <w:r>
        <w:rPr>
          <w:rFonts w:cs="Times New Roman"/>
        </w:rPr>
        <w:t xml:space="preserve"> </w:t>
      </w:r>
      <w:r>
        <w:rPr/>
        <w:t>किरण</w:t>
      </w:r>
      <w:r>
        <w:rPr>
          <w:rFonts w:cs="Times New Roman"/>
        </w:rPr>
        <w:t xml:space="preserve"> </w:t>
      </w:r>
      <w:r>
        <w:rPr/>
        <w:t>प्रकट</w:t>
      </w:r>
      <w:r>
        <w:rPr>
          <w:rFonts w:cs="Times New Roman"/>
        </w:rPr>
        <w:t xml:space="preserve"> </w:t>
      </w:r>
      <w:r>
        <w:rPr/>
        <w:t>हुन्छ</w:t>
      </w:r>
      <w:r>
        <w:rPr/>
        <w:t>------</w:t>
      </w:r>
    </w:p>
    <w:p>
      <w:pPr>
        <w:pStyle w:val="Normal"/>
        <w:jc w:val="both"/>
        <w:rPr/>
      </w:pPr>
      <w:r>
        <w:rPr/>
        <w:tab/>
        <w:t>-</w:t>
      </w:r>
      <w:r>
        <w:rPr/>
        <w:t>मे</w:t>
      </w:r>
      <w:r>
        <w:rPr>
          <w:rFonts w:cs="Times New Roman"/>
        </w:rPr>
        <w:t xml:space="preserve"> </w:t>
      </w:r>
      <w:r>
        <w:rPr/>
        <w:t>१९</w:t>
      </w:r>
      <w:r>
        <w:rPr/>
        <w:t>-</w:t>
      </w:r>
      <w:r>
        <w:rPr/>
        <w:t>२५</w:t>
      </w:r>
      <w:r>
        <w:rPr/>
        <w:t xml:space="preserve">- </w:t>
      </w:r>
      <w:r>
        <w:rPr/>
        <w:t>जेठ</w:t>
      </w:r>
      <w:r>
        <w:rPr>
          <w:rFonts w:cs="Times New Roman"/>
        </w:rPr>
        <w:t xml:space="preserve"> </w:t>
      </w:r>
      <w:r>
        <w:rPr/>
        <w:t>५</w:t>
      </w:r>
      <w:r>
        <w:rPr/>
        <w:t>-</w:t>
      </w:r>
      <w:r>
        <w:rPr/>
        <w:t>११</w:t>
      </w:r>
    </w:p>
    <w:p>
      <w:pPr>
        <w:pStyle w:val="Normal"/>
        <w:jc w:val="both"/>
        <w:rPr/>
      </w:pPr>
      <w:r>
        <w:rPr/>
        <w:t>९</w:t>
      </w:r>
      <w:r>
        <w:rPr>
          <w:rFonts w:cs="Times New Roman"/>
        </w:rPr>
        <w:t xml:space="preserve"> </w:t>
      </w:r>
      <w:r>
        <w:rPr/>
        <w:t>बाइबल</w:t>
      </w:r>
      <w:r>
        <w:rPr>
          <w:rFonts w:cs="Times New Roman"/>
        </w:rPr>
        <w:t xml:space="preserve">  </w:t>
      </w:r>
      <w:r>
        <w:rPr/>
        <w:t>र</w:t>
      </w:r>
      <w:r>
        <w:rPr>
          <w:rFonts w:cs="Times New Roman"/>
        </w:rPr>
        <w:t xml:space="preserve"> </w:t>
      </w:r>
      <w:r>
        <w:rPr/>
        <w:t>स्वस्थ</w:t>
      </w:r>
      <w:r>
        <w:rPr>
          <w:rFonts w:cs="Times New Roman"/>
        </w:rPr>
        <w:t xml:space="preserve"> </w:t>
      </w:r>
      <w:r>
        <w:rPr/>
        <w:t>जीवन</w:t>
      </w:r>
      <w:r>
        <w:rPr/>
        <w:t xml:space="preserve">-      </w:t>
      </w:r>
    </w:p>
    <w:p>
      <w:pPr>
        <w:pStyle w:val="Normal"/>
        <w:jc w:val="both"/>
        <w:rPr/>
      </w:pPr>
      <w:r>
        <w:rPr/>
        <w:tab/>
      </w:r>
      <w:r>
        <w:rPr/>
        <w:t>मे</w:t>
      </w:r>
      <w:r>
        <w:rPr>
          <w:rFonts w:cs="Times New Roman"/>
        </w:rPr>
        <w:t xml:space="preserve"> </w:t>
      </w:r>
      <w:r>
        <w:rPr/>
        <w:t>२६</w:t>
      </w:r>
      <w:r>
        <w:rPr/>
        <w:t>-</w:t>
      </w:r>
      <w:r>
        <w:rPr/>
        <w:t>जुन</w:t>
      </w:r>
      <w:r>
        <w:rPr>
          <w:rFonts w:cs="Times New Roman"/>
        </w:rPr>
        <w:t xml:space="preserve"> </w:t>
      </w:r>
      <w:r>
        <w:rPr/>
        <w:t>१</w:t>
      </w:r>
      <w:r>
        <w:rPr/>
        <w:t xml:space="preserve">- </w:t>
      </w:r>
      <w:r>
        <w:rPr/>
        <w:t>जेठ</w:t>
      </w:r>
      <w:r>
        <w:rPr>
          <w:rFonts w:cs="Times New Roman"/>
        </w:rPr>
        <w:t xml:space="preserve"> </w:t>
      </w:r>
      <w:r>
        <w:rPr/>
        <w:t>१२</w:t>
      </w:r>
      <w:r>
        <w:rPr/>
        <w:t>-</w:t>
      </w:r>
      <w:r>
        <w:rPr/>
        <w:t>१८</w:t>
      </w:r>
    </w:p>
    <w:p>
      <w:pPr>
        <w:pStyle w:val="Normal"/>
        <w:jc w:val="both"/>
        <w:rPr/>
      </w:pPr>
      <w:r>
        <w:rPr/>
        <w:t>१०</w:t>
      </w:r>
      <w:r>
        <w:rPr>
          <w:rFonts w:cs="Times New Roman"/>
        </w:rPr>
        <w:t xml:space="preserve"> </w:t>
      </w:r>
      <w:r>
        <w:rPr/>
        <w:t>बाइबल</w:t>
      </w:r>
      <w:r>
        <w:rPr>
          <w:rFonts w:cs="Times New Roman"/>
        </w:rPr>
        <w:t xml:space="preserve">  </w:t>
      </w:r>
      <w:r>
        <w:rPr/>
        <w:t>र</w:t>
      </w:r>
      <w:r>
        <w:rPr>
          <w:rFonts w:cs="Times New Roman"/>
        </w:rPr>
        <w:t xml:space="preserve"> </w:t>
      </w:r>
      <w:r>
        <w:rPr/>
        <w:t>सुख</w:t>
      </w:r>
      <w:r>
        <w:rPr>
          <w:rFonts w:cs="Times New Roman"/>
        </w:rPr>
        <w:t xml:space="preserve"> </w:t>
      </w:r>
      <w:r>
        <w:rPr/>
        <w:t>समृद्धि</w:t>
      </w:r>
      <w:r>
        <w:rPr/>
        <w:t xml:space="preserve">-           </w:t>
      </w:r>
    </w:p>
    <w:p>
      <w:pPr>
        <w:pStyle w:val="Normal"/>
        <w:jc w:val="both"/>
        <w:rPr/>
      </w:pPr>
      <w:r>
        <w:rPr/>
        <w:tab/>
        <w:t xml:space="preserve"> </w:t>
      </w:r>
      <w:r>
        <w:rPr/>
        <w:t>जुन</w:t>
      </w:r>
      <w:r>
        <w:rPr>
          <w:rFonts w:cs="Times New Roman"/>
        </w:rPr>
        <w:t xml:space="preserve"> </w:t>
      </w:r>
      <w:r>
        <w:rPr/>
        <w:t>२</w:t>
      </w:r>
      <w:r>
        <w:rPr/>
        <w:t>-</w:t>
      </w:r>
      <w:r>
        <w:rPr/>
        <w:t>८</w:t>
      </w:r>
      <w:r>
        <w:rPr/>
        <w:t>-</w:t>
      </w:r>
      <w:r>
        <w:rPr/>
        <w:t>जेठ</w:t>
      </w:r>
      <w:r>
        <w:rPr>
          <w:rFonts w:cs="Times New Roman"/>
        </w:rPr>
        <w:t xml:space="preserve"> </w:t>
      </w:r>
      <w:r>
        <w:rPr/>
        <w:t>१९</w:t>
      </w:r>
      <w:r>
        <w:rPr/>
        <w:t>-</w:t>
      </w:r>
      <w:r>
        <w:rPr/>
        <w:t>२५</w:t>
      </w:r>
    </w:p>
    <w:p>
      <w:pPr>
        <w:pStyle w:val="Normal"/>
        <w:jc w:val="both"/>
        <w:rPr/>
      </w:pPr>
      <w:r>
        <w:rPr/>
        <w:t>११</w:t>
      </w:r>
      <w:r>
        <w:rPr>
          <w:rFonts w:cs="Times New Roman"/>
        </w:rPr>
        <w:t xml:space="preserve"> </w:t>
      </w:r>
      <w:r>
        <w:rPr/>
        <w:t>दैनिक</w:t>
      </w:r>
      <w:r>
        <w:rPr>
          <w:rFonts w:cs="Times New Roman"/>
        </w:rPr>
        <w:t xml:space="preserve"> </w:t>
      </w:r>
      <w:r>
        <w:rPr/>
        <w:t>जीवनको</w:t>
      </w:r>
      <w:r>
        <w:rPr>
          <w:rFonts w:cs="Times New Roman"/>
        </w:rPr>
        <w:t xml:space="preserve"> </w:t>
      </w:r>
      <w:r>
        <w:rPr/>
        <w:t>लागि</w:t>
      </w:r>
      <w:r>
        <w:rPr>
          <w:rFonts w:cs="Times New Roman"/>
        </w:rPr>
        <w:t xml:space="preserve"> </w:t>
      </w:r>
      <w:r>
        <w:rPr/>
        <w:t>बाइबलबाट</w:t>
      </w:r>
      <w:r>
        <w:rPr>
          <w:rFonts w:cs="Times New Roman"/>
        </w:rPr>
        <w:t xml:space="preserve"> </w:t>
      </w:r>
      <w:r>
        <w:rPr/>
        <w:t>ज्ञानबुद्धिको</w:t>
      </w:r>
      <w:r>
        <w:rPr>
          <w:rFonts w:cs="Times New Roman"/>
        </w:rPr>
        <w:t xml:space="preserve"> </w:t>
      </w:r>
      <w:r>
        <w:rPr/>
        <w:t>अगुवाई</w:t>
      </w:r>
      <w:r>
        <w:rPr/>
        <w:t>----</w:t>
      </w:r>
    </w:p>
    <w:p>
      <w:pPr>
        <w:pStyle w:val="Normal"/>
        <w:jc w:val="both"/>
        <w:rPr/>
      </w:pPr>
      <w:r>
        <w:rPr/>
        <w:tab/>
      </w:r>
      <w:r>
        <w:rPr/>
        <w:t>जुन</w:t>
      </w:r>
      <w:r>
        <w:rPr>
          <w:rFonts w:cs="Times New Roman"/>
        </w:rPr>
        <w:t xml:space="preserve"> </w:t>
      </w:r>
      <w:r>
        <w:rPr/>
        <w:t>९</w:t>
      </w:r>
      <w:r>
        <w:rPr/>
        <w:t>-</w:t>
      </w:r>
      <w:r>
        <w:rPr/>
        <w:t>१५</w:t>
      </w:r>
      <w:r>
        <w:rPr/>
        <w:t>-</w:t>
      </w:r>
      <w:r>
        <w:rPr/>
        <w:t>जेठ</w:t>
      </w:r>
      <w:r>
        <w:rPr>
          <w:rFonts w:cs="Times New Roman"/>
        </w:rPr>
        <w:t xml:space="preserve"> </w:t>
      </w:r>
      <w:r>
        <w:rPr/>
        <w:t>२६</w:t>
      </w:r>
      <w:r>
        <w:rPr/>
        <w:t>-</w:t>
      </w:r>
      <w:r>
        <w:rPr/>
        <w:t>असार</w:t>
      </w:r>
      <w:r>
        <w:rPr>
          <w:rFonts w:cs="Times New Roman"/>
        </w:rPr>
        <w:t xml:space="preserve"> </w:t>
      </w:r>
      <w:r>
        <w:rPr/>
        <w:t>१</w:t>
      </w:r>
    </w:p>
    <w:p>
      <w:pPr>
        <w:pStyle w:val="Normal"/>
        <w:jc w:val="both"/>
        <w:rPr/>
      </w:pPr>
      <w:r>
        <w:rPr/>
        <w:t>१२</w:t>
      </w:r>
      <w:r>
        <w:rPr>
          <w:rFonts w:cs="Times New Roman"/>
        </w:rPr>
        <w:t xml:space="preserve"> </w:t>
      </w:r>
      <w:r>
        <w:rPr/>
        <w:t>परमेश्वरको</w:t>
      </w:r>
      <w:r>
        <w:rPr>
          <w:rFonts w:cs="Times New Roman"/>
        </w:rPr>
        <w:t xml:space="preserve"> </w:t>
      </w:r>
      <w:r>
        <w:rPr/>
        <w:t>वचनमा</w:t>
      </w:r>
      <w:r>
        <w:rPr>
          <w:rFonts w:cs="Times New Roman"/>
        </w:rPr>
        <w:t xml:space="preserve"> </w:t>
      </w:r>
      <w:r>
        <w:rPr/>
        <w:t>बलियो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बढ्नु</w:t>
      </w:r>
      <w:r>
        <w:rPr/>
        <w:t>----</w:t>
      </w:r>
    </w:p>
    <w:p>
      <w:pPr>
        <w:pStyle w:val="Normal"/>
        <w:jc w:val="both"/>
        <w:rPr/>
      </w:pPr>
      <w:r>
        <w:rPr/>
        <w:tab/>
      </w:r>
      <w:r>
        <w:rPr/>
        <w:t>जुन</w:t>
      </w:r>
      <w:r>
        <w:rPr>
          <w:rFonts w:cs="Times New Roman"/>
        </w:rPr>
        <w:t xml:space="preserve"> </w:t>
      </w:r>
      <w:r>
        <w:rPr/>
        <w:t>१६</w:t>
      </w:r>
      <w:r>
        <w:rPr/>
        <w:t>-</w:t>
      </w:r>
      <w:r>
        <w:rPr/>
        <w:t>२२</w:t>
      </w:r>
      <w:r>
        <w:rPr/>
        <w:t>—</w:t>
      </w:r>
      <w:r>
        <w:rPr/>
        <w:t>असार</w:t>
      </w:r>
      <w:r>
        <w:rPr>
          <w:rFonts w:cs="Times New Roman"/>
        </w:rPr>
        <w:t xml:space="preserve"> </w:t>
      </w:r>
      <w:r>
        <w:rPr/>
        <w:t>२</w:t>
      </w:r>
      <w:r>
        <w:rPr/>
        <w:t>-</w:t>
      </w:r>
      <w:r>
        <w:rPr/>
        <w:t>८</w:t>
      </w:r>
    </w:p>
    <w:p>
      <w:pPr>
        <w:pStyle w:val="Normal"/>
        <w:jc w:val="both"/>
        <w:rPr/>
      </w:pPr>
      <w:r>
        <w:rPr/>
        <w:t>१३</w:t>
      </w:r>
      <w:r>
        <w:rPr>
          <w:rFonts w:cs="Times New Roman"/>
        </w:rPr>
        <w:t xml:space="preserve"> </w:t>
      </w:r>
      <w:r>
        <w:rPr/>
        <w:t>परमेश्वरको</w:t>
      </w:r>
      <w:r>
        <w:rPr>
          <w:rFonts w:cs="Times New Roman"/>
        </w:rPr>
        <w:t xml:space="preserve"> </w:t>
      </w:r>
      <w:r>
        <w:rPr/>
        <w:t>वचन</w:t>
      </w:r>
      <w:r>
        <w:rPr>
          <w:rFonts w:cs="Times New Roman"/>
        </w:rPr>
        <w:t xml:space="preserve"> </w:t>
      </w:r>
      <w:r>
        <w:rPr/>
        <w:t>सदासर्वदा</w:t>
      </w:r>
      <w:r>
        <w:rPr>
          <w:rFonts w:cs="Times New Roman"/>
        </w:rPr>
        <w:t xml:space="preserve"> </w:t>
      </w:r>
      <w:r>
        <w:rPr/>
        <w:t>अटल</w:t>
      </w:r>
      <w:r>
        <w:rPr>
          <w:rFonts w:cs="Times New Roman"/>
        </w:rPr>
        <w:t xml:space="preserve"> </w:t>
      </w:r>
      <w:r>
        <w:rPr/>
        <w:t>छ</w:t>
      </w:r>
      <w:r>
        <w:rPr/>
        <w:t>---</w:t>
      </w:r>
    </w:p>
    <w:p>
      <w:pPr>
        <w:pStyle w:val="Normal"/>
        <w:jc w:val="both"/>
        <w:rPr/>
      </w:pPr>
      <w:r>
        <w:rPr/>
        <w:tab/>
      </w:r>
      <w:r>
        <w:rPr/>
        <w:t>जुन</w:t>
      </w:r>
      <w:r>
        <w:rPr>
          <w:rFonts w:cs="Times New Roman"/>
        </w:rPr>
        <w:t xml:space="preserve"> </w:t>
      </w:r>
      <w:r>
        <w:rPr/>
        <w:t>२३</w:t>
      </w:r>
      <w:r>
        <w:rPr/>
        <w:t>-</w:t>
      </w:r>
      <w:r>
        <w:rPr/>
        <w:t>२९</w:t>
      </w:r>
      <w:r>
        <w:rPr/>
        <w:t xml:space="preserve">- </w:t>
      </w:r>
      <w:r>
        <w:rPr/>
        <w:t>असार</w:t>
      </w:r>
      <w:r>
        <w:rPr>
          <w:rFonts w:cs="Times New Roman"/>
        </w:rPr>
        <w:t xml:space="preserve"> </w:t>
      </w:r>
      <w:r>
        <w:rPr/>
        <w:t>९</w:t>
      </w:r>
      <w:r>
        <w:rPr/>
        <w:t>-</w:t>
      </w:r>
      <w:r>
        <w:rPr/>
        <w:t>१५</w:t>
      </w:r>
      <w:r>
        <w:rPr>
          <w:rFonts w:cs="Times New Roman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आजको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सन्दर्भमा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बाइब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एडभेन्टि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भक्त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ि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ध्य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व्यक्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त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र्भ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लब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पदण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र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ष्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कारी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ृह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त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हर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ीक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मा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ि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श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िश्वसन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हरू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ि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ऐतिहास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ता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नाहर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कारीर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शपा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ृतान्त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ाजोख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प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ूम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ल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वश्रेष्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ंड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कारी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ान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े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न्तर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दीक्ष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यो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ीतीनिर्देश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ह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इतिह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जार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नन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दुभूत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ू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श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ाब्दिय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व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ज्ञासाहरूलाई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पूर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्रिय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च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व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यो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त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पूर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ाब्दीयौं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िकारि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सनियता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ृह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ि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ू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ौत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ँच्च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ीम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कर्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ूक्ष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थ्वी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ण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न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ध्यम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ङति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पर्द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श्वसन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ैज्ञा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तात्व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ौराण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ौक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न्क्य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स्त्र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 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णा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ु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१स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ाव्द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योगि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ज्ञास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िक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ो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िलै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ीर्ष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ु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्या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करण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र्श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्यापी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ी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ु्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न्दर्भ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ल्यक्र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त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ाक्टर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ाव्द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शाली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द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ृह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न्दर्भि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जोना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्न्तार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न्थ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ि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न्डोनेशिय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सी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र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न्फरेन्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ब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कु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शन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निस्ट्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अध्य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ीम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ा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क्याथल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विड्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र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न्फरेन्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स्थ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ेम्परेन्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िपार्टमेन्ट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ि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उहाँ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र्क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राछोर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अध्याय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स्वर्गबाट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आकाशवाण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प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र्म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इजकिए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मो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ो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व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पुर्ख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ि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ो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वेसर्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बाट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ि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श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साय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ि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कर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ौष्ट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ोटि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ऊर्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ईन्जाइ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रएन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डिएन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मि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सिड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ैव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सायन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्याङ्क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ौड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ै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ि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ैस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ल्याङ्क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स्तविक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हुमूल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ख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को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र्नु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हुमूल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ग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्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ि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ति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न्तर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ि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ंहावलोक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ुच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ड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त्याउल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इ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णा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िरहेका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</w:rPr>
        <w:t>१</w:t>
      </w:r>
      <w:r>
        <w:rPr>
          <w:b/>
          <w:bCs/>
        </w:rPr>
        <w:t xml:space="preserve">. </w:t>
      </w:r>
      <w:r>
        <w:rPr>
          <w:b/>
          <w:b/>
          <w:bCs/>
        </w:rPr>
        <w:t>परमेश्वरल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मानिसलाई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खोज्नुहुन्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स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ु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क्ष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म्प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्छे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ाम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े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दल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व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न्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न्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Mangal"/>
          <w:sz w:val="22"/>
          <w:szCs w:val="22"/>
        </w:rPr>
        <w:tab/>
      </w:r>
      <w:r>
        <w:rPr>
          <w:sz w:val="22"/>
          <w:sz w:val="22"/>
          <w:szCs w:val="22"/>
        </w:rPr>
        <w:t>पाप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म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प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कर्तादेख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भ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दिश्व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ृष्टि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्मदा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गाइ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चयित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जात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्छ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- </w:t>
      </w:r>
      <w:r>
        <w:rPr>
          <w:sz w:val="22"/>
          <w:sz w:val="22"/>
          <w:szCs w:val="22"/>
        </w:rPr>
        <w:t>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श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ाज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ा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मुद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ुदा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िवार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धर्म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क्क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ा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ि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र्श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त्याय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र्भाग्यब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तत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म्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चाह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ोसा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ो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ैसा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प्रतिष्ठ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ा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उत्प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त्प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वज्ञ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ड्ग्य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ब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्याक्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िक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ष्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पति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श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सम्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ोशा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न्थ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जा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ि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व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प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ति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</w:t>
      </w:r>
      <w:r>
        <w:rPr>
          <w:sz w:val="22"/>
          <w:szCs w:val="22"/>
        </w:rPr>
        <w:t xml:space="preserve">?"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ौतिक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ाँछ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भन्द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ल्याणको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सुकता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नीतिगरिह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ध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न्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आ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ति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विदा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्छ</w:t>
      </w:r>
      <w:r>
        <w:rPr>
          <w:sz w:val="22"/>
          <w:szCs w:val="22"/>
        </w:rPr>
        <w:t xml:space="preserve">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रमेश्वर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र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उहाँक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सिद्धवक्ताहरू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</w:rPr>
        <w:t xml:space="preserve">       </w:t>
      </w:r>
      <w:r>
        <w:rPr/>
        <w:tab/>
      </w:r>
      <w:r>
        <w:rPr>
          <w:sz w:val="22"/>
          <w:sz w:val="22"/>
          <w:szCs w:val="22"/>
        </w:rPr>
        <w:t>आमो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जा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योगि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</w:p>
    <w:p>
      <w:pPr>
        <w:pStyle w:val="Normal"/>
        <w:jc w:val="both"/>
        <w:rPr>
          <w:rFonts w:cs="Mang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प्रारम्भिककाल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ध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्छे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क्त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भ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व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ूच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ु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जा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त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ल्याड्क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ठ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हुन्छ</w:t>
      </w:r>
      <w:r>
        <w:rPr>
          <w:sz w:val="22"/>
          <w:szCs w:val="22"/>
        </w:rPr>
        <w:t xml:space="preserve">; </w:t>
      </w:r>
      <w:r>
        <w:rPr>
          <w:sz w:val="22"/>
          <w:sz w:val="22"/>
          <w:szCs w:val="22"/>
        </w:rPr>
        <w:t>तिनीहरू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ध्यम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हुन्छ</w:t>
      </w:r>
      <w:r>
        <w:rPr>
          <w:sz w:val="22"/>
          <w:szCs w:val="22"/>
        </w:rPr>
        <w:t xml:space="preserve">; </w:t>
      </w:r>
      <w:r>
        <w:rPr>
          <w:sz w:val="22"/>
          <w:sz w:val="22"/>
          <w:szCs w:val="22"/>
        </w:rPr>
        <w:t>तिनीहरूबाट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ायको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क्ताहरू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ल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वक्ताहरूद्वारा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च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म्प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र्म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इजकिए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द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्‍या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ँज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वक्त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‍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्राय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वक्ताहरूद्वारा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न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खि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प्र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क्ताहरूप्र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बिम्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चि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ं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छ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ोका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इस्राय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श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े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ध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मान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sz w:val="22"/>
          <w:szCs w:val="22"/>
        </w:rPr>
        <w:t xml:space="preserve">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ल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); ×</w:t>
      </w:r>
      <w:r>
        <w:rPr>
          <w:sz w:val="22"/>
          <w:sz w:val="22"/>
          <w:szCs w:val="22"/>
        </w:rPr>
        <w:t>तिम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ो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ौ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नौ।</w:t>
      </w:r>
      <w:r>
        <w:rPr>
          <w:sz w:val="22"/>
          <w:szCs w:val="22"/>
        </w:rPr>
        <w:t>"(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६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आ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र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ओढ्ने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मा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भेन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डभेन्टिष्ट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वक्त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ँच्चि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किलाप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िश्व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विम्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थ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व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क्ष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३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येशूद्वार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रमेश्वरको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वचनको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्रकट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</w:t>
      </w:r>
      <w:r>
        <w:rPr>
          <w:sz w:val="22"/>
          <w:sz w:val="22"/>
          <w:szCs w:val="22"/>
        </w:rPr>
        <w:t>यद्दप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हरू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ान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ी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रू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ौ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क्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े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ङ्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िच्छ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र्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ौ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ाकाड्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द्ध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ि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भि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म्र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खा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शस्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क्रवर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े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नशील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म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श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पि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को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करण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र्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चरण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निम्नलि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ेर्नुहोस्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ि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पि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नि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्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तिविध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ै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स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स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भलाई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दाशयता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7</w:t>
      </w:r>
      <w:r>
        <w:rPr>
          <w:sz w:val="22"/>
          <w:szCs w:val="22"/>
        </w:rPr>
        <w:fldChar w:fldCharType="end"/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प्र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त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ित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्छ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साथीभाई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४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रमेश्वर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आज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नि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बोल्नुहुन्छ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b/>
          <w:bCs/>
        </w:rPr>
        <w:t xml:space="preserve">          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धर्मशास्त्र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स्त्र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स्त्र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वा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ँ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चीनका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वक्ताहरू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प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य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ज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ौ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‍य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ु्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च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ीम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भ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सँ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िर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िम्नलि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ो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फिलिप्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यु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भजनसंग्र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०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६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उपरो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देश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ल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ह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ब्यज्ञान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ं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ो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चित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िधदरूप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ृत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िज्ञा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शास्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नाक्रमद्वार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प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त्वद्वार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बिम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व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ाज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मान्दारिता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ि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क्ष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ंडि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ट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्नुहोस्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म्मेव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्याए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" </w:t>
      </w:r>
      <w:r>
        <w:rPr>
          <w:sz w:val="22"/>
          <w:sz w:val="22"/>
          <w:szCs w:val="22"/>
        </w:rPr>
        <w:t>य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सँ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न्ध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ि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५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वित्र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धर्मशास्त्र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बाइबलद्वार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रमेश्वर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बोल्नुहुन्छ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b/>
          <w:bCs/>
        </w:rPr>
        <w:t xml:space="preserve">           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ो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्द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ल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वक्त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गा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स्वरूप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मोश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३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लैब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ोशूलाई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हो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६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।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र्मिय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्ष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निय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र्मिय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७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वासन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ुक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पाउँछौ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दानि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नि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ाई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ेको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दानि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य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शास्त्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ं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ह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ट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ष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बल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्द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न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बलियो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शब्द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टि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बल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ल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ै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हरू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झ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गा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ताब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ताब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्रथ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ि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ि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ाँच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य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रूपत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श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िज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र्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ि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ी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ाह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र्भ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रमेश्वरसँ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न्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ूम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व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ेशूसँ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ंडा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श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ल्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ुमिकाको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उपसंहार</w:t>
      </w:r>
      <w:r>
        <w:rPr>
          <w:b/>
          <w:bCs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को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पेट्रियार्क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ण्ड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प्रोफेट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ियशन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४४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५१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ेम्टे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ण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५२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६२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ल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िडेम्पशन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६३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७०</w:t>
      </w:r>
      <w:r>
        <w:rPr>
          <w:sz w:val="22"/>
          <w:szCs w:val="22"/>
        </w:rPr>
        <w:t xml:space="preserve">; </w:t>
      </w:r>
      <w:r>
        <w:rPr>
          <w:sz w:val="22"/>
          <w:sz w:val="22"/>
          <w:szCs w:val="22"/>
        </w:rPr>
        <w:t>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े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न्ट्रोभर्सी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इन्ट्रोडक्शन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v-xii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्याकुलता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्द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ि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द्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खा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ल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गुरू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ा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ा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ड्गीत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िरह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्द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ि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िक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ुहुन्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नुहुन्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शाली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गु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ब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चकिच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दथ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शास्त्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च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दथ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यौ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श्चि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ुँमर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थ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स्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विकल्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िक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त्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श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चन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िज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जेज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२५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चिन्त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मनन्</w:t>
      </w:r>
      <w:r>
        <w:rPr>
          <w:b/>
          <w:bCs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त्य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न्तह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ाथ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िमेक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ह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नी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?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सँ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ू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ढ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े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ूंद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ीभाइ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ल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्नसक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 w:val="22"/>
          <w:szCs w:val="22"/>
        </w:rPr>
        <w:t>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मान्दारी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्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ह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सल्ल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ाज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‍च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ँच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पदण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स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िश्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अध्याय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अन्तिम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वचन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नलि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 xml:space="preserve">:-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४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५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गला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ाकु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सम्पु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शास्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बाइबल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ण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नलाई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र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लाई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च्याउनलाई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धार्मिकत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ल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भदा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ा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कर्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ज्ज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ो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ार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िक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मोद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ाँ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त्व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चाह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क्त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सिय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ि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ै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ह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तिउत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ध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थ्व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स्तविक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िक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लमोह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ाप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ज्ज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ै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भक्तज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ीक्ष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शि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शास्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िक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्रिय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े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दुर्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ै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ष्टिको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शास्त्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 </w:t>
      </w:r>
      <w:r>
        <w:rPr>
          <w:sz w:val="22"/>
          <w:sz w:val="22"/>
          <w:szCs w:val="22"/>
        </w:rPr>
        <w:t>किन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खि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सन्दे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िक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१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रमेश्वरको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वचन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b/>
          <w:bCs/>
        </w:rPr>
        <w:t xml:space="preserve">      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्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च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ि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म्भ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ोत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ुभयो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), ×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आमो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), ×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यो</w:t>
      </w:r>
      <w:r>
        <w:rPr>
          <w:sz w:val="22"/>
          <w:szCs w:val="22"/>
        </w:rPr>
        <w:t>......." (</w:t>
      </w:r>
      <w:r>
        <w:rPr>
          <w:sz w:val="22"/>
          <w:sz w:val="22"/>
          <w:szCs w:val="22"/>
        </w:rPr>
        <w:t>म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अथ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यर्म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१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बाट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क्ष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क्ष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र्मिय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इजकिएल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ोश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मो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र्म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इजकिए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इजिकए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ूत्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रोम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ा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शास्त्र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बद्ध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आफ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िक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ो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लाउँ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ाव्दिय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र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ि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ष्टभू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े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बद्ध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ै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ह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शास्त्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िकारिकतामाथ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बिम्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इ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ण्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ओझे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रमेश्वरल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फुक्नुभयो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ो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शास्त्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प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त्व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ढ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शास्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ण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न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क्षरस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ुक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शास्त्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बाट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दुर्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श्वस्तपु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िक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ला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ो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चारवाहक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िद्धबक्ताह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भविष्यवक्त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ित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  <w:r>
        <w:rPr>
          <w:sz w:val="22"/>
          <w:sz w:val="22"/>
          <w:szCs w:val="22"/>
        </w:rPr>
        <w:t>ब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ण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झ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थ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प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न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िकारि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उँ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ति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द्वारा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दुर्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द्‍भू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यहरू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नहरूद्वार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त्यक्ष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्र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स्वर्गदूतहरू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आँख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कलापहरू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आदि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सुकै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हरू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चा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्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ल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ज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ाइपराइट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क्ष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च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फ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्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बि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भ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ल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मो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ईश्वर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श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यशैय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), ×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), ×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णी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), ×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sz w:val="22"/>
          <w:szCs w:val="22"/>
        </w:rPr>
        <w:t xml:space="preserve">" 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कलस्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भनेर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ईड्ग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ल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ँज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स्वरू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ीच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शैय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श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शैय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ले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ो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ल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३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वित्र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धर्मशास्त्र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बाइबलप्रति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येशूको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दृष्टिकोण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 w:val="22"/>
          <w:szCs w:val="22"/>
        </w:rPr>
        <w:t>आ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श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ो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ल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धु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रब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शास्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जा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ैल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िमेट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ष्टिकोण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म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ओगट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र्भाग्यब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ाउँद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उ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िकारिक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वा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ै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ंड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भिरूहरू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रस्थ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िक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बन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र्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नै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हित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ी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ष्टिकोण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‍य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ै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ल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निम्नलि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स्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िक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ोत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४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५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र्क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५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१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ो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िकारिक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ीका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प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ृता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थ्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स्मिक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मर्क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नो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लप्रल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७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९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ू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छ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ेट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न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ृ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९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४१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म्पत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ंल्य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आधु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कासबा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प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ृ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म्भ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बा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देश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थ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५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िक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ीका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धर्मशास्त्र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ीक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भयो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श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ौ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श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न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६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४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।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ूत्थान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ईम्मायु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ंड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वे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शास्त्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ृ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कार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शा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ृ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शास्त्र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बा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७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।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का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शास्त्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सै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्चत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ाह्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ाल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ै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ल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ीक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ल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ँच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......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्राय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शास्त्र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ी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ल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मु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इस्राय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क्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ढ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ग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दर्श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sz w:val="22"/>
          <w:szCs w:val="22"/>
        </w:rPr>
        <w:t xml:space="preserve">"  </w:t>
      </w:r>
      <w:r>
        <w:rPr>
          <w:sz w:val="22"/>
          <w:sz w:val="22"/>
          <w:szCs w:val="22"/>
        </w:rPr>
        <w:t>हान्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रन्देल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हाउ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दरस्टान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न्ड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टा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ोफे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"  </w:t>
      </w:r>
      <w:r>
        <w:rPr>
          <w:sz w:val="22"/>
          <w:sz w:val="22"/>
          <w:szCs w:val="22"/>
        </w:rPr>
        <w:t>सारासोट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फ्लोरिड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फस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म्प्रेश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९९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४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्रेरितहरू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र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धर्मशास्त्रहरू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 w:val="22"/>
          <w:szCs w:val="22"/>
        </w:rPr>
        <w:t>धर्मशास्त्र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बद्ध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ह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दछौं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याकु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कुब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ुल्य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ी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बद्ध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म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लीसपल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ृ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शास्त्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ृ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ले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शैय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च्ची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ल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ृ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द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शास्त्र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जब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हे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िकारिकता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बद्ध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माथ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गमग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े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द्ध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गिरह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ाकु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कु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नाढ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चे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कुब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०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ृ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डद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ग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ंल्य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बाकू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ृ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ू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री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वर्ण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ुद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ो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तपाईं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्ख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शैयाह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>......." (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५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शास्त्रहरू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ित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ेन्टिकोष्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ो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उ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शास्त्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उँ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>"(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न्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हामी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स्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ी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‍य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ेस्सोलो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ल्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ठ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शास्त्र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बद्ध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िल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्का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विश्वा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गमग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च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सक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५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अनेकताम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एकत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त्रु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शास्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पढ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ाव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शास्त्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्त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ं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।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ेसलोनिक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ष्टभुमि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विध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बज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शास्त्र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च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करण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र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सेक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ज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दुर्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खित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पुस्त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्वजनिक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लब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सेक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ँचस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्ष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र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ईस्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ाब्द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खित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खित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्द्रस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्ष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 xml:space="preserve">भनेर </w:t>
      </w:r>
      <w:r>
        <w:rPr>
          <w:sz w:val="22"/>
          <w:sz w:val="22"/>
          <w:szCs w:val="22"/>
        </w:rPr>
        <w:t>य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त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लेब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्यव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६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४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ि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रूप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ु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ष्टभुमी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वस्तु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देश्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शि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ओगट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ह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धानमन्त्रीह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गोठालाह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ाझीह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भविष्यवक्ताह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िद्धवक्ताह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ुजारीह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र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्मचारीह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चिकित्स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्यवसाय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ऐतिहास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ब्यशैल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्यशैल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ैल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व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ण्डल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ठ्ठीपत्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भए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म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बा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ंल्याउँ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पदण्ड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ाल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फ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ी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योग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पाद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ण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ो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झ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ँ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न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साथीभाई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उपसंहार</w:t>
      </w:r>
      <w:r>
        <w:rPr>
          <w:b/>
          <w:bCs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बढ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को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 xml:space="preserve">: </w:t>
      </w:r>
      <w:r>
        <w:rPr>
          <w:i/>
          <w:i/>
          <w:iCs/>
          <w:sz w:val="22"/>
          <w:sz w:val="22"/>
          <w:szCs w:val="22"/>
        </w:rPr>
        <w:t>सेभेन्थ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डभेन्टिष्ट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बेलिभ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×</w:t>
      </w:r>
      <w:r>
        <w:rPr>
          <w:sz w:val="22"/>
          <w:sz w:val="22"/>
          <w:szCs w:val="22"/>
        </w:rPr>
        <w:t>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ड</w:t>
      </w:r>
      <w:r>
        <w:rPr>
          <w:sz w:val="22"/>
          <w:szCs w:val="22"/>
        </w:rPr>
        <w:t xml:space="preserve">,"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इट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सेलेक्टेड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मेशेज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न्सिपिरे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ोफेट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इटरस्</w:t>
      </w:r>
      <w:r>
        <w:rPr>
          <w:sz w:val="22"/>
          <w:szCs w:val="22"/>
        </w:rPr>
        <w:t xml:space="preserve">,"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सेलेक्टेड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मेशेज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इमेश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ड</w:t>
      </w:r>
      <w:r>
        <w:rPr>
          <w:sz w:val="22"/>
          <w:szCs w:val="22"/>
        </w:rPr>
        <w:t xml:space="preserve">,"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२९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प्रेरणा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ारशै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नशै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क्षर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ण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sz w:val="22"/>
          <w:szCs w:val="22"/>
        </w:rPr>
        <w:t>....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ल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्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व्यक्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ार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ह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माग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ैल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मिश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स्क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वज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लाइ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सेलेक्टेड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मेशेज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२१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‌औंल्याउँछ</w:t>
      </w:r>
      <w:r>
        <w:rPr>
          <w:sz w:val="22"/>
          <w:szCs w:val="22"/>
        </w:rPr>
        <w:t xml:space="preserve">; </w:t>
      </w:r>
      <w:r>
        <w:rPr>
          <w:sz w:val="22"/>
          <w:sz w:val="22"/>
          <w:szCs w:val="22"/>
        </w:rPr>
        <w:t>तै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त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sz w:val="22"/>
          <w:szCs w:val="22"/>
        </w:rPr>
        <w:t xml:space="preserve">;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ण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थ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शैली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ई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ग्रेट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कन्त्रोभर्स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५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चर्च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पाँच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ूँद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ी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बाइबल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स्पर्ध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िक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ोत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्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ोत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च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दाहरणस्वरू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का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ध्यमह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िज्ञा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ंस्कृत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हनस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ीहरूबी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न्तु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िक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ू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ुल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बजुत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्ण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चम्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सक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ग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ूम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व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सक्नुहुन्छ</w:t>
      </w:r>
      <w:r>
        <w:rPr>
          <w:sz w:val="22"/>
          <w:szCs w:val="22"/>
        </w:rPr>
        <w:t xml:space="preserve">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अध्याय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३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बाइबलका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भविष्यवाणी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पुरा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हुन्छन्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को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यशैय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५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ानि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व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चीनका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झनु</w:t>
      </w:r>
      <w:r>
        <w:rPr>
          <w:sz w:val="22"/>
          <w:szCs w:val="22"/>
        </w:rPr>
        <w:t xml:space="preserve">;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sz w:val="22"/>
          <w:szCs w:val="22"/>
        </w:rPr>
        <w:t xml:space="preserve">;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ूदेख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चीनकालदेख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ाँउ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चि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यशैय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ार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र्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दृढ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श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ईरहेको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ट्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ज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ेय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नाफ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ज्ञ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ल्ल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्याप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शेषज्ञ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ेय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ल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्क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ा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चम्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ण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गइरहे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वज्ञ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्नु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नाक्र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चित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न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ल्टाउ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ँच्चै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बक्त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दिइक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आमो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बिगत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र्भ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ाँ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ुक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ौ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ध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नुहु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ौ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े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त्पर्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ाड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क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बाइबल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ल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ुम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ल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१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भविष्यवाणी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बोल्न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अधिकार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ना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णा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न्य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्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नावा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न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वक्त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भविष्यवक्त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रूको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८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स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rFonts w:cs="Mangal"/>
          <w:sz w:val="22"/>
          <w:szCs w:val="22"/>
        </w:rPr>
        <w:t>seer</w:t>
      </w:r>
      <w:r>
        <w:rPr>
          <w:sz w:val="22"/>
          <w:szCs w:val="22"/>
        </w:rPr>
        <w:t>"</w:t>
      </w:r>
      <w:r>
        <w:rPr>
          <w:rFonts w:cs="Mangal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ष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्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देख्‍ने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ेप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्दको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ऋष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भविष्यज्ञात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गु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्वप्नदर्श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ूरदर्श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ज्ञा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धारणत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दे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तु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इ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वक्त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दे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ध्यम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श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साह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भ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म्प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वध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उ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न्दर्भ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रूक्त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चे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क्त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कार्‍य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थ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‍य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ुठ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ताव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बिह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२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३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योगि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सके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दृढ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बाट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ग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र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शि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र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इस्रायल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शक्ति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बा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ंल्य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ड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ूम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ल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ी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चम्भ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बा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थ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कर्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ल्ल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ग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उ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झ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चे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्रारम्भिक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भविष्यवाणीहर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ह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रूशले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सिन्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! </w:t>
      </w:r>
      <w:r>
        <w:rPr>
          <w:sz w:val="22"/>
          <w:sz w:val="22"/>
          <w:szCs w:val="22"/>
        </w:rPr>
        <w:t>परम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मिराख्‍नुहु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मवक्त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िफ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ीह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ती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ुम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ल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पति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गत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उत्प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ाड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्क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ोह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हो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ाश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व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ताव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ेट्रिया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ण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ोफे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९६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९७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ै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ह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ढेसका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्राह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ला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च्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्म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म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ईस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ँच्चिक्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ू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ी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िले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्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बेल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्ख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्ञ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ध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ि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ीक्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त्र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ान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प्रतिज्ञा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डि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च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३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सिद्धवक्त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दानियलको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भविष्यवाणी</w:t>
      </w:r>
      <w:r>
        <w:rPr>
          <w:b/>
          <w:bCs/>
        </w:rPr>
        <w:t xml:space="preserve">-  </w:t>
      </w:r>
      <w:r>
        <w:rPr>
          <w:b/>
          <w:b/>
          <w:bCs/>
        </w:rPr>
        <w:t>दानियल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२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दानि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बिष्यवाण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ालोक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रदर्शि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दानि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्राज्य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स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थ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ईसापुर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०५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५३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बिलो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ौ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्राज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ैल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ात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च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ध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व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श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कोरू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बेल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स्व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िप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म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बिलो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भ्य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ग्नाव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ु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रा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ग्दाद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७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ई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क्षिण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क्रवर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्राज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बिलो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र्म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९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५३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य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ेतृ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समे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मि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सिय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र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ईर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नि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बीलो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ह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े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मि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स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ईसापूर्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३९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३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श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्राज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नि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ते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्राज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लौ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ड्के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िप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माउ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े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न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निय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ो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र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ेकजेन्द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न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िप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म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लौ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ातीपा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ो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व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लौ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निय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न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ड्के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ई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पु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१६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ामरू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ीकमा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म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िप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मा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निय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र्ती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ट्ट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ा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ा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निय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ताविक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्राज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लाय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ापुहरूदेख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गरहरू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त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ग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ूभू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टलान्ट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फ्रेटिस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ैल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निय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ुक्र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दानि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१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भाज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ु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रो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निय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र्त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ईताल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ंल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ड्के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सिन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ल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३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ु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रो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ड्घ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र्त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ईताल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र्त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ू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ण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ला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ण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भ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ैल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निय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नि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र्खता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वि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नि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०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ु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रो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ण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देख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थ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लमल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श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जब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ग्नुहो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४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भविष्यवाणीम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येशू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मसिहको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समावेश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हरू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ब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श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सि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बा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ठ्ठ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ध्य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श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शैय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मसिह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५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ण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श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शैय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न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योग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तिम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द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इ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शकको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ट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ध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इ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ि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पुरान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नियमक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भविष्यवाणी</w:t>
      </w:r>
      <w:r>
        <w:rPr>
          <w:sz w:val="22"/>
          <w:szCs w:val="22"/>
        </w:rPr>
        <w:tab/>
        <w:tab/>
      </w:r>
      <w:r>
        <w:rPr>
          <w:b/>
          <w:b/>
          <w:bCs/>
          <w:sz w:val="22"/>
          <w:sz w:val="22"/>
          <w:szCs w:val="22"/>
        </w:rPr>
        <w:t>नयाँ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नियमम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ूर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भएक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ab/>
        <w:tab/>
        <w:tab/>
        <w:tab/>
        <w:t xml:space="preserve">     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म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दानि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५</w:t>
      </w:r>
      <w:r>
        <w:rPr>
          <w:sz w:val="22"/>
          <w:szCs w:val="22"/>
        </w:rPr>
        <w:tab/>
        <w:tab/>
        <w:tab/>
        <w:tab/>
        <w:t xml:space="preserve">      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होश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४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ूत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च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म्मायु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ँ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भयो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ख्रीष्ट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म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ै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? '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शा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ंल्य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बा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स्त्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६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शैय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वी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ट्ट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ेंड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भ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िल्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ईज्ज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भ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पाप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ाँग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ूत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भ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आ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ण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ind w:left="1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गत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फ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भ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?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120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५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दोश्रो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आगमन</w:t>
      </w:r>
    </w:p>
    <w:p>
      <w:pPr>
        <w:pStyle w:val="Normal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भविष्यवाण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ू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‍य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ूतपूर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ग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स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इ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ind w:left="1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क्षर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?</w:t>
      </w:r>
    </w:p>
    <w:p>
      <w:pPr>
        <w:pStyle w:val="Normal"/>
        <w:ind w:left="1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ने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ियाछ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पूर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ड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ुल्याउनुभयो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रूको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ाँउ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ए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े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ेछ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ी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जिक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ध्य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्दछन्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तिम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ी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ज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्छौ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ाश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ल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ष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त्व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ो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ग्लने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मोज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थ्व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छौ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्मक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>" -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tabs>
          <w:tab w:val="clear" w:pos="720"/>
          <w:tab w:val="left" w:pos="120" w:leader="none"/>
        </w:tabs>
        <w:ind w:left="1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ह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ड्केत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ड्केत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ण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पूर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Symbol" w:hAnsi="Symbol" w:eastAsia="Symbol" w:cs="Symbol"/>
          <w:sz w:val="22"/>
          <w:sz w:val="22"/>
          <w:szCs w:val="22"/>
        </w:rPr>
        <w:t>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उनुहोस्</w:t>
      </w:r>
      <w:r>
        <w:rPr>
          <w:sz w:val="22"/>
          <w:szCs w:val="22"/>
        </w:rPr>
        <w:t>:-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ूठ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सिह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गव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वसाधारण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फस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ोकेवाजहरू</w:t>
      </w:r>
      <w:r>
        <w:rPr>
          <w:sz w:val="22"/>
          <w:szCs w:val="22"/>
        </w:rPr>
        <w:tab/>
        <w:tab/>
        <w:t>-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५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लडाइ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डाइ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ल्लाह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ाष्ट्र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राष्ट्र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न्द्धहरू</w:t>
      </w:r>
      <w:r>
        <w:rPr>
          <w:rFonts w:cs="Times New Roman"/>
          <w:sz w:val="22"/>
          <w:sz w:val="22"/>
          <w:szCs w:val="22"/>
        </w:rPr>
        <w:t xml:space="preserve">   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७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ुठ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मवक्त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उ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ा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छन्</w:t>
      </w:r>
      <w:r>
        <w:rPr>
          <w:rFonts w:cs="Times New Roman"/>
          <w:sz w:val="22"/>
          <w:sz w:val="22"/>
          <w:szCs w:val="22"/>
        </w:rPr>
        <w:t xml:space="preserve">    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१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अनिकाल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भोकम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काल</w:t>
      </w:r>
      <w:r>
        <w:rPr>
          <w:sz w:val="22"/>
          <w:szCs w:val="22"/>
        </w:rPr>
        <w:tab/>
        <w:t>-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४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७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णघात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ग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गविगि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१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भूकम्प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रास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न्तरता</w:t>
      </w:r>
      <w:r>
        <w:rPr>
          <w:sz w:val="22"/>
          <w:sz w:val="22"/>
          <w:szCs w:val="22"/>
        </w:rPr>
        <w:t>–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ाज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कृत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ो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५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र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त्रा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इने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्ञ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णा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ृद्ध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दानि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ब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मत्का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हल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च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ड्केत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द्‍नु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१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 w:val="22"/>
          <w:szCs w:val="22"/>
        </w:rPr>
        <w:t>१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िश्व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स्तिक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४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१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भ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ार</w:t>
      </w: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४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ि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त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ण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ोकु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ण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य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ाब्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चर्य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सक्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ली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रास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ab/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/>
          <w:bCs/>
        </w:rPr>
        <w:t>उपसंहार</w:t>
      </w:r>
      <w:r>
        <w:rPr>
          <w:b/>
          <w:bCs/>
        </w:rPr>
        <w:t>:-</w:t>
      </w:r>
    </w:p>
    <w:p>
      <w:pPr>
        <w:pStyle w:val="Normal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प्रोफेट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ण्ड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किन्गस्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नेबुकदनेज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प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न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४९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५०२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सेलेक्टे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मेशेजेज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ुस्त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ोफे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ाइम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३३८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३३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क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या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िफ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ोफे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"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३४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३४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 xml:space="preserve">× </w:t>
      </w:r>
      <w:r>
        <w:rPr>
          <w:sz w:val="22"/>
          <w:sz w:val="22"/>
          <w:szCs w:val="22"/>
        </w:rPr>
        <w:t>विश्वा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मह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मबक्ता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ा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्र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म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िरह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कर्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यो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ीक्ष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्द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द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ईश्वर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च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दा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जब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ि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ँज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 xml:space="preserve">"-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डिजायर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भ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जेज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७९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×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ष्ट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कल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ओगट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ी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ब्यदृष्ट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िरह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णा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ूम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लि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्राज्य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ंल्य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बिलो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ि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सिय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ग्र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न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ग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ण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ो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्राज्य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शाली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श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र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्राज्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ी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ड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रे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ल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ज्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 xml:space="preserve">"-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प्रोफेट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ण्ड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किन्गस्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५३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hanging="720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चर्चाको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विषय</w:t>
      </w:r>
      <w:r>
        <w:rPr>
          <w:b/>
          <w:bCs/>
        </w:rPr>
        <w:t xml:space="preserve">:  </w:t>
      </w:r>
    </w:p>
    <w:p>
      <w:pPr>
        <w:pStyle w:val="Normal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ध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ूमिक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द्द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ल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?</w:t>
      </w:r>
    </w:p>
    <w:p>
      <w:pPr>
        <w:pStyle w:val="Normal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धर्मशास्त्र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न्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बज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दै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शाय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रोध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त्क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?</w:t>
      </w:r>
    </w:p>
    <w:p>
      <w:pPr>
        <w:pStyle w:val="Normal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ल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योतिष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ौठ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ज्र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द्धान्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त्व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जब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hanging="0"/>
        <w:jc w:val="center"/>
        <w:rPr>
          <w:b/>
          <w:b/>
          <w:bCs/>
        </w:rPr>
      </w:pPr>
      <w:r>
        <w:rPr>
          <w:b/>
          <w:b/>
          <w:bCs/>
        </w:rPr>
        <w:t>भाग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४</w:t>
      </w:r>
    </w:p>
    <w:p>
      <w:pPr>
        <w:pStyle w:val="Normal"/>
        <w:ind w:left="-1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बाइबल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बिश्वसनीय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छ</w:t>
      </w:r>
    </w:p>
    <w:p>
      <w:pPr>
        <w:pStyle w:val="Normal"/>
        <w:ind w:left="-1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को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नलि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 xml:space="preserve">:-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५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४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३५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ि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गला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ो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ाकु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५</w:t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ुहोस्</w:t>
      </w:r>
      <w:r>
        <w:rPr>
          <w:sz w:val="22"/>
          <w:szCs w:val="22"/>
        </w:rPr>
        <w:t xml:space="preserve">; </w:t>
      </w:r>
      <w:r>
        <w:rPr>
          <w:sz w:val="22"/>
          <w:sz w:val="22"/>
          <w:szCs w:val="22"/>
        </w:rPr>
        <w:t>तपा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७</w:t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तन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परमेश्वर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ौ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्वाधारहरू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दिईक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?</w:t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बा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ल्ल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ाइचढ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मेरिक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ी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्‍वे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ल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शेष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ल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स्तिक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ोष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स्वरू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ाब्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मेरिक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शभ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ोम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े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मे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चन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्युजिय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पर्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ताब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क्रेत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ु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ामा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े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श्वरवाद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म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न्तर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च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लोच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ँ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ति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ण्डाफ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ारधा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ान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द्वा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ख्य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र्सिने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िरह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द्वानवि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शैय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सनीयता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द्वान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श्कि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झ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शैय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ात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त्व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‍य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पर्द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सनीयताप्र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क्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ेछौ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िल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ाधु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पि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शि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िजिट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क्यान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जार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स्तलेख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द्धलेख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भ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मोटामोटी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/>
          <w:bCs/>
        </w:rPr>
        <w:t>१</w:t>
      </w:r>
      <w:r>
        <w:rPr>
          <w:b/>
          <w:bCs/>
        </w:rPr>
        <w:t xml:space="preserve">. </w:t>
      </w:r>
      <w:r>
        <w:rPr>
          <w:b/>
          <w:b/>
          <w:bCs/>
        </w:rPr>
        <w:t>सबूत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्रमाण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ैत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तृष्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म्भ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लदेखि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ू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श्मनको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ै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ाब्दीयौं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मग्दु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कित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ाप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शि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िष्का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टेनबर्ग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ाप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त्यसबेल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गुरू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ज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वसाध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र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टेनबर्ग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स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त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र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ओढ्ने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लाय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िण्डे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ड्ग्रे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ाले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क्षक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उँ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लाइद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श्च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श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खौ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मा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च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याय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द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ै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ुरन्ध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क्ष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गु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ण्डित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्तु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ण्डाफ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वसाधारण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ारप्र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ू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र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व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ख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ि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ु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म्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टन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ल्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सनिय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मान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ड्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तित्व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ख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लोचक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जार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ात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द्वान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ौराण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न्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ईजिप्ट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न्थ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ृत्य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ुदीकरण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च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ऐतिहास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५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४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३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सनी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प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उ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कार्नुहुन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सनीय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तर्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सनीयतामाथि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चि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्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भा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्द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पेक्ष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ि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त्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‍य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ेर्स्य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विवा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वा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खि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ध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ं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ाल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स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ुरानो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नियम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मर्क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गला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ो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ाकु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ो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ी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दुव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दभू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ीकठीक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शाली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ेष्ठ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‍य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शास्त्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पु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ं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लोच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द्वान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ई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स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९०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ष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लिप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ोटोक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शि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गमा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हा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शास्त्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रुटिर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ताव्द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तात्व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स्त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९४७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ार्क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्राय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साग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फा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ौराण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टो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ँडाहरूभ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न्थ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्टाइ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े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क्रो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ई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पु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१५‌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ई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स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७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न्थ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न्थहरू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ज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शैय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्यात्त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्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य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्टाइ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ीसँग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बाकु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साग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े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क्रोल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ु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ँज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द्वा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क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ु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न्न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्टा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ाँउ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्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श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्टा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े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क्रोल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तालागे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सन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पर्द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ि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ं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ं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्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३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नयाँ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नियम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म्भीर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इमान्दारीता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ु</w:t>
      </w:r>
      <w:r>
        <w:rPr>
          <w:sz w:val="22"/>
          <w:szCs w:val="22"/>
        </w:rPr>
        <w:t>.........</w:t>
      </w:r>
      <w:r>
        <w:rPr>
          <w:sz w:val="22"/>
          <w:sz w:val="22"/>
          <w:szCs w:val="22"/>
        </w:rPr>
        <w:t>कुनै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पा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ल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द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ड्क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े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क्क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क्कल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स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म्भ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"- </w:t>
      </w:r>
      <w:r>
        <w:rPr>
          <w:sz w:val="22"/>
          <w:sz w:val="22"/>
          <w:szCs w:val="22"/>
        </w:rPr>
        <w:t>ल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ट्रोबेल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केश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फर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क्राईष्ट</w:t>
      </w:r>
      <w:r>
        <w:rPr>
          <w:sz w:val="22"/>
          <w:szCs w:val="22"/>
        </w:rPr>
        <w:t>, (</w:t>
      </w:r>
      <w:r>
        <w:rPr>
          <w:sz w:val="22"/>
          <w:sz w:val="22"/>
          <w:szCs w:val="22"/>
        </w:rPr>
        <w:t>ग्राण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पिड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िशिग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लोनादर्भ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९९८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५८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५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ल्दै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ध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ध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ोत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ड्नुह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ोत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ड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‍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डे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क्रोल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्टाए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सनि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द्ध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ल्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ँद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‍य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को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सनियत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ँ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तित्वकोलागि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अचम्मलाग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म्भ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क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स्तलिप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ौराण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स्तलिप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रुती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स्तमात्रामा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प्रमाण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टाई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ेस्ल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लिय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्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च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स्तलिप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स्तलिप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ति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९९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श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द्ध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य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प्राच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न्थहरू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>" -</w:t>
      </w:r>
      <w:r>
        <w:rPr>
          <w:sz w:val="22"/>
          <w:sz w:val="22"/>
          <w:szCs w:val="22"/>
        </w:rPr>
        <w:t>स्ट्रोबेल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६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्रारम्भ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ण्डली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्ख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मासाह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वच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ठ्ठीपत्र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श्तमात्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रण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ई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क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ह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ट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ईस्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९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६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शक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र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हरू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्वजनिकरू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क्सनरि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ाल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ठ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ल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्‍ह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ताब्द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ठ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ठ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्ट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त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ल्दोजुल्दो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बिम्व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स्तलेख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न्थ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पाई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डि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ध्नुहोस्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? 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४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आंतरिक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्रमाण</w:t>
      </w:r>
      <w:r>
        <w:rPr>
          <w:b/>
          <w:bCs/>
        </w:rPr>
        <w:t xml:space="preserve">: </w:t>
      </w:r>
      <w:r>
        <w:rPr>
          <w:b/>
          <w:b/>
          <w:bCs/>
        </w:rPr>
        <w:t>भाग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१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 w:val="22"/>
          <w:szCs w:val="22"/>
        </w:rPr>
        <w:t>बाइब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‍यौ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ी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ना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ी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च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दभू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ि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विन्द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ूत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ि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्द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ट्ट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िविध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ूत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र्थ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ै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ूत्थ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रोम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त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ू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ाँग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ौ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ई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ू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ौ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ठ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ज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ौ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ठ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ष्ट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ैल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र्क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५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५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रूप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एउट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ष्टिको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रूप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हान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ौ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ठ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ौ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ठ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ी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ग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गढन्त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ग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स्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स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तु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ि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वभाव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ज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ौ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ठ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उठ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हु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थ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रै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सि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हु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 </w:t>
      </w:r>
      <w:r>
        <w:rPr>
          <w:sz w:val="22"/>
          <w:sz w:val="22"/>
          <w:szCs w:val="22"/>
        </w:rPr>
        <w:t>चा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भ्र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‍यो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‌औचि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ँ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रै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च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प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द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गढन्त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ाल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ि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ूत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विन्द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 </w:t>
      </w:r>
      <w:r>
        <w:rPr>
          <w:sz w:val="22"/>
          <w:sz w:val="22"/>
          <w:szCs w:val="22"/>
        </w:rPr>
        <w:t>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sz w:val="22"/>
          <w:szCs w:val="22"/>
        </w:rPr>
        <w:t xml:space="preserve">: ×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५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आन्तरिक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्रमाण</w:t>
      </w:r>
      <w:r>
        <w:rPr>
          <w:b/>
          <w:bCs/>
        </w:rPr>
        <w:t xml:space="preserve">: </w:t>
      </w:r>
      <w:r>
        <w:rPr>
          <w:b/>
          <w:b/>
          <w:bCs/>
        </w:rPr>
        <w:t>भाग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२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चेल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ूत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च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ल्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ँद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‍य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ूत्था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ैज्ञा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ूत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षडयन्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्ध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ूत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षडयन्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च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ा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ह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ूत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ूत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ैल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इज्ज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ौ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ा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ज्ज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गाउन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भ्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ैल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गृ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ग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ृ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आ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प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धार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ि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छि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दुरदु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वी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ाय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ममता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त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द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ीसम्पत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्यवसाय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ै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ंस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भाव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धनदौ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र्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प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ो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मा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गुरू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या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ूत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वोप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ाइदाको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ूत्थ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्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ैला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्षे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दविव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र्थ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ी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ुत्थ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े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साह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कल्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े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ूत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ि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ूत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्रा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ंसारिक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न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शक्तिश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वमान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द्ध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ाज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ले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त्य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शक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ूत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्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ट्ट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ाय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ो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ूत्थ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ह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ि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मा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याय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त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ूत्थानबा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बद्ध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ह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ूत्थान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ँचस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ँचस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च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०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मध्ये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ूत्थ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डतोड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ैल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ह्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ूत्थानबा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चि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ूत्थ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क्ष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ाल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ी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जब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्य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कलाप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ज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उपसंहार</w:t>
      </w:r>
      <w:r>
        <w:rPr>
          <w:b/>
          <w:bCs/>
        </w:rPr>
        <w:t>:-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ठसम्बन्ध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ग्रीहरू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स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डि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ेन्टरी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लान्ग्वेजेन</w:t>
      </w:r>
      <w:r>
        <w:rPr>
          <w:i/>
          <w:iCs/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मानुस्क्रिट्स्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ण्ड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क्यानन्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भ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ओल्ड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टेस्टामेन्ट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ठे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२५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६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सत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रक्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क्षीको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न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म्भ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स्तलेख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च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ि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ग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ग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लेटरस्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३२</w:t>
      </w:r>
      <w:r>
        <w:rPr>
          <w:i/>
          <w:iCs/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१८९९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े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क्रोलबाह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क्ष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रुटिर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प्टुजिन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त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यालेस्टाइ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ेबु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री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स्तलि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न्थ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िले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ित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ै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द्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र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लेयर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र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्क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ाल्दछन्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इ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२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देख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ड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ियारी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रु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धक्क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ो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्नको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ग्र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ग्री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रु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च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न्थ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ि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ङ्ग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चीनकाल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्रायल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बिलो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ै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श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्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ज्र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स्थ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स्थ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ज्र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िश्व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आर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लेयर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यारिस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क्यान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आई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ट्रस्ट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माई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बाइबल</w:t>
      </w:r>
      <w:r>
        <w:rPr>
          <w:i/>
          <w:iCs/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शिकागो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मुड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स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९६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१२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चिन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न्</w:t>
      </w:r>
      <w:r>
        <w:rPr>
          <w:sz w:val="22"/>
          <w:szCs w:val="22"/>
        </w:rPr>
        <w:t>: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रू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न्यास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ोलेस्टा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ख्य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न्य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आना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कार्ति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ल्प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न्य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ोलस्टा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त्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ाव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हिष्का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झ्यालख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प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ेपा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ाईमन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ण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सेतो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बाघ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स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ढ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ुत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ल्पनिक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sz w:val="22"/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1</w:t>
      </w:r>
      <w:r>
        <w:rPr>
          <w:sz w:val="22"/>
          <w:szCs w:val="22"/>
        </w:rPr>
        <w:fldChar w:fldCharType="end"/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ौँ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ताको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ट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ड्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े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क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क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ण्ड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म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प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ड्घ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ा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</w:t>
      </w:r>
      <w:r>
        <w:rPr>
          <w:sz w:val="22"/>
          <w:szCs w:val="22"/>
        </w:rPr>
        <w:t xml:space="preserve">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ूहिक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ँद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भाग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५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जब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चट्टानहरू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चिच्याउने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छन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हु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४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४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१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ज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श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ारो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री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ला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न्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ण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्नु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चोमिच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हिब्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४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५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ार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तत्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्ञ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ीक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उन्नाइस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ाब्द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ोतहरू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मम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्रम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्रमणकार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ै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ुरन्ध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द्वा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पु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ऐतिहास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रण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ँ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ण्डित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दविव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दुर्भाव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ादास्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झ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सब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ष्ठा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ँ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गढन्त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ौराण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ऐतिहास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प्र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म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ीम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तत्त्व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ैज्ञानिक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द्य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च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ि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प्र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ादास्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ौती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र्थ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ख्य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द्व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्दछन्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बित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तत्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्ञ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्प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थ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न्तर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े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 xml:space="preserve">"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डव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मौची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स्टोन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ण्ड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स्क्रिपचर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ण्डन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ईन्टर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भरसि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स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९७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१६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ौत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क्षिप्त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े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१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आस्थ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र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ुरातत्त्व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विज्ञान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छु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ू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ण्डितहरूलाई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यो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ट्टा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च्य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ज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ण्डित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ीड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माह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ंस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ाज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र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ो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क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तत्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्ञ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ै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ँ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ृतान्त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तत्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्ञ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स्वरू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ेपोलिय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निक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जे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टो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हिस्ट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लालेख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तत्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ैज्ञानिक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धृ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बिस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ताब्दी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ख्य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तत्वविज्ञ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ा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डब्ल्यु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एफ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अलब्राई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ऐतिहास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न्त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तत्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्ञ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सन्देह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 xml:space="preserve">"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आर्कियोलोजी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ण्ड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रिलिजन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भ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ईजरायल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्टिमोर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न्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प्किन्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स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९४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१७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विद्याल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द्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ल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तत्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प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ल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ादर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प्र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जब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तत्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स्त्र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यालेस्टाइ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ख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ो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ग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रण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ख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क्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>"-</w:t>
      </w:r>
      <w:r>
        <w:rPr>
          <w:i/>
          <w:i/>
          <w:iCs/>
          <w:sz w:val="22"/>
          <w:sz w:val="22"/>
          <w:szCs w:val="22"/>
        </w:rPr>
        <w:t>ह्वाट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मिन्स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दिज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स्टोन्स</w:t>
      </w:r>
      <w:r>
        <w:rPr>
          <w:i/>
          <w:iCs/>
          <w:sz w:val="22"/>
          <w:szCs w:val="22"/>
        </w:rPr>
        <w:t>?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भेन्स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नेक्टिक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मेरिक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कुल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ओरियन्ट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िसर्च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९४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१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के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ए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किचेन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साधारणत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स्त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ूतपूर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ायो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नुपा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ङ्ग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>"-</w:t>
      </w:r>
      <w:r>
        <w:rPr>
          <w:i/>
          <w:i/>
          <w:iCs/>
          <w:sz w:val="22"/>
          <w:sz w:val="22"/>
          <w:szCs w:val="22"/>
        </w:rPr>
        <w:t>अन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रिलायबिलिटी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भ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ओल्ड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टेस्टामेन्ट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ग्राण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पिड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िशिग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इर्दमान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ब्लिशिड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</w:t>
      </w:r>
      <w:r>
        <w:rPr>
          <w:sz w:val="22"/>
          <w:szCs w:val="22"/>
        </w:rPr>
        <w:t xml:space="preserve">., </w:t>
      </w:r>
      <w:r>
        <w:rPr>
          <w:sz w:val="22"/>
          <w:sz w:val="22"/>
          <w:szCs w:val="22"/>
        </w:rPr>
        <w:t>२००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५००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उपरो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ृतांश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ि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बद्धता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ड्नुह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त्‍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ि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े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सम्म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र्‍याई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्टा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द्व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परी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ताछुल्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ुरातात्व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ग्र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ट्टा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शिला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लेख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पर्नुह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पाद्ध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४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ा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ह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ुल्य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रण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ेही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भविष्यवाणीहरूल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्रमाणित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गर्दछन्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 w:val="22"/>
          <w:szCs w:val="22"/>
        </w:rPr>
        <w:t>बाइबल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भविष्यवाण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स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तत्व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थ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फुल्ल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उदाहरणस्वरू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नव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ीम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नव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ेरिय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ध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विन्द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िप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ू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्व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म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स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ेब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श्चि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ूमध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ग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क्षिण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ईथोप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त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लोसाग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म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ैल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्राज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स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नवे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पाल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टिन्थ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ै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्राज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नहु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श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ह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नव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मिड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बिलो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ौज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ख्य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ह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नवे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ई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पू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६१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व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क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ल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लाई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्दिर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त्क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स्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ारि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जब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खाल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ासा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इ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्राज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बिलो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बेबिलो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ह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वर्त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ईराक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ेजस्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तत्त्व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खनन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ह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ख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घ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ई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म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ि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क्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ह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ा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उ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ईश्त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त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ना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ईनाम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ई‍टा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७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ल्प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जिङ्ग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्राग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ँढे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हं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ँ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ेबुकदनेज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ब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ूमधान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जभत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ैठ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क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द्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ौड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ि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म्व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६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ि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ौराणिकका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ो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शस्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तत्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्ञ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ह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ग्नावशेष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ेलिलो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नव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शेष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श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मेरिक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्राज्य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स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न्तु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्षेपल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ध्यनज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ण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ौ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थमि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३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ुरातत्त्वद्वार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देखाइक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अरू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्रमाणहरू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 w:val="22"/>
          <w:szCs w:val="22"/>
        </w:rPr>
        <w:t>उत्प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हो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ंश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ष्ट्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दर्जन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त्त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थ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द्वान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व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ौ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बाइब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ऐतिहासिक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ं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्ष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ौराण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ोत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त्त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लोचक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्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ैला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त्त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ढन्त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ौराण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थ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उ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ेक्षाकृत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ो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उँ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ओगेट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तात्त्व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ैज्ञानिक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ख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त्त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भ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त्त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ूमध्यसागर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फ्रेट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दी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ध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श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श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ईन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तम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स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श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ं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तालगा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शेर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ईजिप्ट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्राज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ई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पु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१२०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sz w:val="22"/>
          <w:szCs w:val="22"/>
        </w:rPr>
        <w:t xml:space="preserve">, 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ल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श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श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ि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हर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मा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ण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ख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ित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तत्व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ट्टान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कार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द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्राय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आव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ढ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७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मृ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ग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वपट्ट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उ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आ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लाप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्टाइ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ँद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्रायल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आविहरूमा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चोमिच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लाप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्रान्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ध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ेर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भ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्युजिय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ल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ँ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ब्रुभा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ौराण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षा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ई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पु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८५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ँ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मान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आव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ल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्टाइ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आलोच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हे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्यह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त्त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ँ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ँ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४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ऐब्ल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र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अरू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ुरातात्विक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्रमाणहर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९७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स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रिय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ह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ऐब्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ट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डिथ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ऐब्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लालेख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्टा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०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ट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लापत्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न्क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ि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ेईसस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टो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लापत्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ौराण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ष्ठभूम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तत्त्व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िष्कारको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इ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ोमस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िफरेन्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१६५३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६५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े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ृता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गढन्त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ँ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शेरिय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्गौ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ल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ण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लापत्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ब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८४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तत्ववि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्टा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ृता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तत्व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ार्गौन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नाचेरि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शेरिय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६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३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अशेरिय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लापत्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शेरिय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नाचेर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ेबे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स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र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द्रो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त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चकपु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स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९०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०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र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ख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मुराब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हि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ी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्टा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र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राब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ई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पु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१७५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स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बिलो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इलामाई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इरान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द्ध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बिलोन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आधु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राक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लाप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र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मुराब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बेल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ल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्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ी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खित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ल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लाप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्ट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ु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ख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्ख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बेल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ल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न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ह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बेल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स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्राहा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च्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्म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म्प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उत्प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जन्मस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नेकुरा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च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उत्प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३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र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दि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कर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न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उत्प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४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९</w:t>
      </w:r>
      <w:r>
        <w:rPr>
          <w:sz w:val="22"/>
          <w:szCs w:val="22"/>
        </w:rPr>
        <w:t xml:space="preserve">)-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्का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च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धारण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ुरातत्त्वद्वार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िज्ञानद्वार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ीहास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ध्य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जब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ृतज्ञ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भाष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म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ग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५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अरू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अन्तर्दृष्टि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व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्रेरणादायी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विचारहर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४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श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मो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ईजिप्ट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कुम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सिय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स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९२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वर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ट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ुटकाम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रा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ह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ईजिप्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रामिड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र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ई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पु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चौध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ाब्द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ट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लापा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खनन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श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ईजिप्ट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सत्ताबाह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य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्युजिय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ईजिप्ट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र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ुटकामु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म्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ङ्कालबाह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खु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कुण्द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श्च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ैर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ौ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ु‍ङ्ग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४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त्‍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हुमुल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हन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र्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ा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हानमा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रब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िय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हुमूल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जान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क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हान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ाल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ज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श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हुमूल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जान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दृश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७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लोचक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ी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ुटकामु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ह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े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गफ्राई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्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यहो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ायकर्त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ा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तियार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न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लोचक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ा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ई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पु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१२०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ुटकामु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हान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ा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स्तु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्टा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लोच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ा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स्तु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ई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पु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१२०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ल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>"-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स्पे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कन्फर्म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बुक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ाशिङ्गट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डि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सी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रिभ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ण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ाल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ब्लिशिङ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ोसियश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९५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१२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त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्ञ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लापा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स्तु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ीहा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रुटिर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्रायल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Mangal"/>
          <w:sz w:val="22"/>
          <w:szCs w:val="22"/>
        </w:rPr>
        <w:t>?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मञ्जस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च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्रायल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तत्त्ववि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न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ाध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्ठु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क्ताल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ंस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ी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ह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ा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तत्त्ववि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्कर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ाल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्रायलीहरू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प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ना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र्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ाकाष्ठ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ति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ल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ाय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बजु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ल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रू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ँ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ाल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रू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शील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सके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ी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ग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उपसंहार</w:t>
      </w:r>
      <w:r>
        <w:rPr>
          <w:b/>
          <w:bCs/>
        </w:rPr>
        <w:t>: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उपरो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 xml:space="preserve">: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सडीए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बाइबल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कमेन्टरी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आर्कियोलो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ण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िस्कभ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्शियन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स्टोरी</w:t>
      </w:r>
      <w:r>
        <w:rPr>
          <w:sz w:val="22"/>
          <w:szCs w:val="22"/>
        </w:rPr>
        <w:t xml:space="preserve">," </w:t>
      </w:r>
      <w:r>
        <w:rPr>
          <w:sz w:val="22"/>
          <w:sz w:val="22"/>
          <w:szCs w:val="22"/>
        </w:rPr>
        <w:t>ठे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९९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३२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च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ा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प्रति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ैल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च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ीहा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ग्र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रण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्खाह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भविष्यवक्त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क्ताह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्यायकर्त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टि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न्त्यकथ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ण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ा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ृतान्त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ङ्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९स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ाब्दी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ख्य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गुरू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ीहासका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्र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स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ताब्द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ू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कार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दल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त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्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जस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ृतान्तहरू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हरू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सकहरू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ीमात्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ध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शिय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ख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्टा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पुरातत्त्व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ग्र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्ट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च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भ्यत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श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ृतान्त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ऐतिहासिक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ण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ेत्रह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ाम्राज्य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रण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ा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च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त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ग्र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द्वित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ाबर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ग्र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 xml:space="preserve">"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सडिए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बाइबल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कमेन्टर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ठे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१००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वि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मर्स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प्र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ाँ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ँ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माउँ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ुरातत्त्व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े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ँदछ</w:t>
      </w:r>
      <w:r>
        <w:rPr>
          <w:sz w:val="22"/>
          <w:szCs w:val="22"/>
        </w:rPr>
        <w:t xml:space="preserve">?  </w:t>
      </w:r>
      <w:r>
        <w:rPr>
          <w:sz w:val="22"/>
          <w:sz w:val="22"/>
          <w:szCs w:val="22"/>
        </w:rPr>
        <w:t>य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तत्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्ञ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दैन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जब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छ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त्त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तित्व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ै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इए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तित्व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बजुद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ङ्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्रा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ी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ड्दै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त्त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ीह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्टाए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लोचक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दैन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्द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ुरु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ेट्टाए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ग्र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‍यौँ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ँदछ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अध्याय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६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बाइबल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र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विज्ञान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ह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उत्प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्यव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भ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०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३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४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र्म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ूव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र्ख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द्ध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शास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ुच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ान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हितोप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बाइब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्ञ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परी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ष्टिको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्ञ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जब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ू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ूम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ल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 w:val="22"/>
          <w:szCs w:val="22"/>
        </w:rPr>
        <w:t>सत्र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ताब्द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ैज्ञा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ान्त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ल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्ञ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ष्टिको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मान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बेल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स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ैज्ञानिक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ेस्कार्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ग्यालिल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पर्निकस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्युट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ा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त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चन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हान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पल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( </w:t>
      </w:r>
      <w:r>
        <w:rPr>
          <w:sz w:val="22"/>
          <w:sz w:val="22"/>
          <w:szCs w:val="22"/>
        </w:rPr>
        <w:t>ई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स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५७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६३०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विश्वाविख्य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र्म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गो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स्त्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णितज्ञ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हक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ोला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००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ुकर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ोला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ण्डवृत्ता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द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लब्धीबा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्दछन्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ण्द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ईजिप्ट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ौ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ँड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ठ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</w:t>
      </w:r>
      <w:r>
        <w:rPr>
          <w:sz w:val="22"/>
          <w:szCs w:val="22"/>
        </w:rPr>
        <w:t>.......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ल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ता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्द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ताब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त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ंढ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सय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ो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ू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ू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ज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ख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न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ाढ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्यत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ौति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स्तिक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ध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क्षेत्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थ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र्द्वन्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भ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विज्ञ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ू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ौ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ँ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ी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्ञ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सि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ाइरा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टकर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b/>
          <w:b/>
          <w:bCs/>
        </w:rPr>
      </w:pPr>
      <w:r>
        <w:rPr>
          <w:b/>
          <w:b/>
          <w:bCs/>
        </w:rPr>
        <w:t>१</w:t>
      </w:r>
      <w:r>
        <w:rPr>
          <w:b/>
          <w:bCs/>
        </w:rPr>
        <w:t xml:space="preserve">. </w:t>
      </w:r>
      <w:r>
        <w:rPr>
          <w:b/>
          <w:b/>
          <w:bCs/>
        </w:rPr>
        <w:t>नृवंश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शास्त्र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अर्थात्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मानव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जातको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अध्ययनसँग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मेल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खान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्रमाणहरू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Anthropic Coincidences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 w:val="22"/>
          <w:szCs w:val="22"/>
        </w:rPr>
        <w:t>देह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रूप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उत्प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्यव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भ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०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४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लस्स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थ्वी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ात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कस्म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ज्ञात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स्फो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्ञ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ौं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ू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योग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दुर्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थ्व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ति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्ञ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मग्दु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लसा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्ञ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क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आन्थ्रोप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इन्सिडेन्स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अर्थ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× </w:t>
      </w:r>
      <w:r>
        <w:rPr>
          <w:sz w:val="22"/>
          <w:sz w:val="22"/>
          <w:szCs w:val="22"/>
        </w:rPr>
        <w:t>नृवं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स्त्र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ल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प्रचलि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्थ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ृवं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न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ष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जग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ति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लम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ि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न्न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च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्ञ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त्व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ल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तावरण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ज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तित्वकोलागि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</w:t>
      </w:r>
      <w:r>
        <w:rPr>
          <w:sz w:val="22"/>
          <w:sz w:val="22"/>
          <w:szCs w:val="22"/>
        </w:rPr>
        <w:t>नृवं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स्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Anthropic Coincidences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</w:t>
      </w:r>
      <w:r>
        <w:rPr>
          <w:sz w:val="22"/>
          <w:sz w:val="22"/>
          <w:szCs w:val="22"/>
        </w:rPr>
        <w:t>वैज्ञानिक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रच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स्ता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ोड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व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सक्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ोड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िकति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ू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ह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र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रुतग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स्तृ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 w:val="22"/>
          <w:szCs w:val="22"/>
        </w:rPr>
        <w:t>प्रकृ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ार्थ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णव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न्युक्लिय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ोर्स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तुलित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ि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ज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इड्रो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यासमात्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थ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िकति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ग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लिय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याँसमात्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िकति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तुल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डब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जा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भाव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ो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ंतु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च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जीव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ताव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थ्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रच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त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विख्य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ोब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स्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े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गोलशास्त्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टिफ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किन्सल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रण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दै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ी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प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स्फो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Big Bang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ब्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ंक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ं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>........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ई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ब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ृत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ह्वेन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साईन्स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मिट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रिलि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ृत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्य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र्क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हारपरकोलिन्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००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५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</w:t>
      </w:r>
      <w:r>
        <w:rPr>
          <w:sz w:val="22"/>
          <w:sz w:val="22"/>
          <w:szCs w:val="22"/>
        </w:rPr>
        <w:t>अमेरिक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व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ल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िट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श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ूक्ष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ब्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र्न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शिन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ह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प्रकृ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भ्य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शिन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ह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रच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शाल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कर्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कल्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b/>
          <w:b/>
          <w:bCs/>
        </w:rPr>
      </w:pPr>
      <w:r>
        <w:rPr>
          <w:b/>
          <w:b/>
          <w:bCs/>
        </w:rPr>
        <w:t>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नक्षत्रविद्य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व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खगोलशास्त्र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खु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ाश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गिन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र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र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र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गिन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ङ्ग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ँख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ँदै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हरूले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यर्म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ब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र्मिय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र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ताब्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क्षत्रशास्त्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ोल्म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र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०५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राहार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र्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गोलशास्त्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ा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्राब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७७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र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ै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ख्य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गोलशास्त्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पल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००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्टा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र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ाब्द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रबि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िष्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१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र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कर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रबि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िष्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र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ङ्ख्या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टक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ङ्ग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ाश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ुम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रि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रबि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ायताले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र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ङ्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रापुञ्ज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रब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र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र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गोलशास्त्र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रिभु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ज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र्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ज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र्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पद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र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ङ्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श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स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ी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ङ्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्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र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रा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न्ती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क्षत्रशास्त्र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रापुञ्ज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्टा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्टाइ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अयु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िपज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? 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प्राच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र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लोमिट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यसम्म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्ञ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र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ताईद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जि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ूर्य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थ्वी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ो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ाढ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श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त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‍य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राहरू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यौ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जार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ोड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श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केन्ड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००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००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लोमिट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फ्ता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त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िपज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क्षत्रज्ञ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ेपन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व्यक्त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्ञ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 w:val="22"/>
          <w:szCs w:val="22"/>
        </w:rPr>
        <w:t>विज्ञ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जब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्ञ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ड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बिर्स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र्म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१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९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b/>
          <w:b/>
          <w:bCs/>
        </w:rPr>
      </w:pPr>
      <w:r>
        <w:rPr>
          <w:b/>
          <w:b/>
          <w:bCs/>
        </w:rPr>
        <w:t>३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भयानक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र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अद्‍भुत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तरिकाल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बनिएको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गज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टिलताबा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हा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तब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ै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ाराधिन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गज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रब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रब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नायु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ड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ङ्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णु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त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ई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बर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ह्वेन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साईन्स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मिट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रिलि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ृत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्य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र्क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हारपरकोलिन्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००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६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उपरो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क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३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्ञ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ँद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्ञ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ति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स्मिकत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ाढ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‍य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्ञानको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रुतग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ग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रच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‍चर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ाल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थ्व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ल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कल्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ताव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जब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ई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ई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जब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ई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्ख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कर्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कल्पनावि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्तब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द्वारा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स्यास्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तित्वल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ँ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 w:val="22"/>
          <w:szCs w:val="22"/>
        </w:rPr>
        <w:t>फ्रान्स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स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ताब्द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ख्य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ैज्ञा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स्तिकवाद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र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ात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व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ट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मान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रब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थ्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ज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तग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दुर्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ि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ज्ञ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थ्व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ाश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ज्ञ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थ्व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ड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ि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 w:val="22"/>
          <w:szCs w:val="22"/>
        </w:rPr>
        <w:t>प्रख्य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काशवा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र्ल्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ार्वि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मान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ीद्धा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त्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रच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फ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ट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फ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ार्वि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 w:val="22"/>
          <w:szCs w:val="22"/>
        </w:rPr>
        <w:t>माईक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ह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सा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स्त्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न्ध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न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ी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रच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काशवा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्रिया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ँ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ँख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म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ह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स्त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क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ङ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री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व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सक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ू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ा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ङ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स्क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भाव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ह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काशवा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ान्त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रस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ौ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ँ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योग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काशवाद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दुर्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व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b/>
          <w:b/>
          <w:bCs/>
        </w:rPr>
      </w:pPr>
      <w:r>
        <w:rPr>
          <w:b/>
          <w:b/>
          <w:bCs/>
        </w:rPr>
        <w:t>४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हँसिलो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म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र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छियाछिय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भएको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उदासी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आत्मा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हितोप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ै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न्दर्भिक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गहि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म्भी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ज्ज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चरण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?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ँस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षध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ँच्चिक्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?  </w:t>
      </w:r>
      <w:r>
        <w:rPr>
          <w:sz w:val="22"/>
          <w:sz w:val="22"/>
          <w:szCs w:val="22"/>
        </w:rPr>
        <w:t>वैज्ञानिक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स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ी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टुट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न्ध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ँस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ोक्सो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च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फुर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क्सि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ैज्ञानिक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न्ध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्क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ाल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ौहार्द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ँस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बेदनस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ना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्ध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कृ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न्द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माग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न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ग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ड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ृद्ध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ङ्क्रा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ग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ड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शिक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क्षम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वृद्ध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कार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्ञ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ोविज्ञ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ि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म्भी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ैज्ञानिक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िक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ध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सिन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स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ग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न्धान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्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जमाय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म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्‍ह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र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या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ाउचो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ढ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न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म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या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या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ाउ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ि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ई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नावग्र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घ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क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ढ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र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म्भ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ण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ईर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ड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पावर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भ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पोजिटिभ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थिन्किङ्ग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मे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हाभ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हेल्थ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बेनिफिट</w:t>
      </w:r>
      <w:r>
        <w:rPr>
          <w:i/>
          <w:iCs/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स्टडि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सेज</w:t>
      </w:r>
      <w:r>
        <w:rPr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ूयो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ाइम्ज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ेप्टेम्ब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००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rFonts w:cs="Mang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अमेरिक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क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विद्याल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न्ध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कार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गज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घ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ूद्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इ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इ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ज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sz w:val="22"/>
          <w:sz w:val="22"/>
          <w:szCs w:val="22"/>
        </w:rPr>
        <w:t>ईर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ड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पावर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भ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पोजिटिभ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थिन्किङ्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मे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हाभ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हेल्थ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बेनिफिट</w:t>
      </w:r>
      <w:r>
        <w:rPr>
          <w:i/>
          <w:iCs/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स्टडि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सेज</w:t>
      </w:r>
      <w:r>
        <w:rPr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ुयो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ाइम्ज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ेप्टेम्ब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००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फिलिप्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ामय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्या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र्भ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द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ै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री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ाइ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ोक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धारण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चरण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sz w:val="22"/>
          <w:szCs w:val="22"/>
        </w:rPr>
        <w:t xml:space="preserve">? 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ङ्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सँग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ु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ार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ोस्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b/>
          <w:b/>
          <w:bCs/>
        </w:rPr>
      </w:pPr>
      <w:r>
        <w:rPr>
          <w:b/>
          <w:b/>
          <w:bCs/>
        </w:rPr>
        <w:t>५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विज्ञा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र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जलप्रलय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उत्प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ल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थ्व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ध्वं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गहि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ूला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ठू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ध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ूटे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ुद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ल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ल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बख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ुद्रक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ू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ुट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नी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ोहर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स्क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ुद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ताछुल्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ल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ध्वंस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थ्व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्ञ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ीक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थ्व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थ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ह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पत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ल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लप्रल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न्ध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ुप्र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ह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ट्टान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च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ण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स्ले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ुँग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ा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ु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म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ट्ट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याम्ब्रि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थ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ङ्क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ूला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ठू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ङ्क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ु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ुँग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ट्ट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ह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ह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े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डा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ुप्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ात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लप्रल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rFonts w:ascii="Preeti" w:hAnsi="Preeti" w:cs="Preeti"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उत्प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ण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ल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जीवजीवात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न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व्या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ु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ू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रक्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श्क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ूव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ड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ौष्ट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ार्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ण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न्तर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्ट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त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ू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व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ति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थिपञ्ज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ात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ढ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े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ल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थ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Preeti" w:hAnsi="Preeti" w:cs="Preeti"/>
          <w:sz w:val="22"/>
          <w:sz w:val="22"/>
          <w:szCs w:val="22"/>
        </w:rPr>
        <w:t>ती विभिन्न जातका जीव र विरूवाहरू हजारौं वर्ष अगाडि पुरिएर पत्थरको रूपमा सुरक्षित भएको निरन्तररूपमा पाइरहेको छ । नेपालको हिमाली भेगहरूमा पनि समुद्रमा पाइने चिजहरू पत्थर भएर जम्मा भइरहेको पाइएको छ ।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rFonts w:ascii="Preeti" w:hAnsi="Preeti" w:cs="Preeti"/>
          <w:sz w:val="22"/>
          <w:szCs w:val="22"/>
        </w:rPr>
      </w:pPr>
      <w:r>
        <w:rPr>
          <w:rFonts w:eastAsia="Preeti" w:cs="Preeti" w:ascii="Preeti" w:hAnsi="Preeti"/>
          <w:sz w:val="22"/>
          <w:szCs w:val="22"/>
        </w:rPr>
        <w:t xml:space="preserve">   </w:t>
      </w:r>
      <w:r>
        <w:rPr>
          <w:rFonts w:ascii="Preeti" w:hAnsi="Preeti" w:cs="Preeti"/>
          <w:sz w:val="22"/>
          <w:sz w:val="22"/>
          <w:szCs w:val="22"/>
        </w:rPr>
        <w:t>द्रुतरूपमा जम्मा भएका धेरै धेरै पत्थरहरू</w:t>
      </w:r>
      <w:r>
        <w:rPr>
          <w:rFonts w:cs="Preeti" w:ascii="Preeti" w:hAnsi="Preeti"/>
          <w:sz w:val="22"/>
          <w:szCs w:val="22"/>
        </w:rPr>
        <w:t xml:space="preserve">, </w:t>
      </w:r>
      <w:r>
        <w:rPr>
          <w:rFonts w:ascii="Preeti" w:hAnsi="Preeti" w:cs="Preeti"/>
          <w:sz w:val="22"/>
          <w:sz w:val="22"/>
          <w:szCs w:val="22"/>
        </w:rPr>
        <w:t xml:space="preserve">बालुवा र गिलो माटो पनि अर्को सबुत प्रमाण हो । पत्थरका यस्ता तहहरू जताततै पृथ्वीमा जम्मा भएको छ जसले पहिरोद्वारा होइन तर अचानक द्रुतरूपमा जम्मा भएको भनेर देखाउँछ । भूतत्त्वविद्हरूले यस्तो विभिन्न पत्थरका तहहरू जम्मा हुन लाखौं बर्ष लाग्छ भनेर दावी गरे तापनि जुन प्रक्रियामा ती जम्मा भए त्यसले लाखौं वर्षको समयलाई प्रमाण गर्दैन । हुन त जुन तहहरू छन् तिनीहरूले सबै समयको समस्यालाई समाधान गर्दैन किनभने ती अस्थिपञ्जरको </w:t>
      </w:r>
      <w:r>
        <w:rPr>
          <w:rFonts w:cs="Preeti" w:ascii="Preeti" w:hAnsi="Preeti"/>
          <w:sz w:val="22"/>
          <w:szCs w:val="22"/>
        </w:rPr>
        <w:t>(</w:t>
      </w:r>
      <w:r>
        <w:rPr>
          <w:rFonts w:ascii="Preeti" w:hAnsi="Preeti" w:cs="Preeti"/>
          <w:sz w:val="22"/>
          <w:sz w:val="22"/>
          <w:szCs w:val="22"/>
        </w:rPr>
        <w:t>फोसिल</w:t>
      </w:r>
      <w:r>
        <w:rPr>
          <w:rFonts w:cs="Preeti" w:ascii="Preeti" w:hAnsi="Preeti"/>
          <w:sz w:val="22"/>
          <w:szCs w:val="22"/>
        </w:rPr>
        <w:t xml:space="preserve">) </w:t>
      </w:r>
      <w:r>
        <w:rPr>
          <w:rFonts w:ascii="Preeti" w:hAnsi="Preeti" w:cs="Preeti"/>
          <w:sz w:val="22"/>
          <w:sz w:val="22"/>
          <w:szCs w:val="22"/>
        </w:rPr>
        <w:t>आँकडाको समय र तहको प्रक्रिया वर्तमान अवस्थामा विवादस्पदनै छ ।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rFonts w:ascii="Preeti" w:hAnsi="Preeti" w:cs="Preeti"/>
          <w:sz w:val="22"/>
          <w:szCs w:val="22"/>
        </w:rPr>
      </w:pPr>
      <w:r>
        <w:rPr>
          <w:rFonts w:eastAsia="Preeti" w:cs="Preeti" w:ascii="Preeti" w:hAnsi="Preeti"/>
          <w:sz w:val="22"/>
          <w:szCs w:val="22"/>
        </w:rPr>
        <w:t xml:space="preserve">       </w:t>
      </w:r>
      <w:r>
        <w:rPr>
          <w:rFonts w:ascii="Preeti" w:hAnsi="Preeti" w:cs="Preeti"/>
          <w:sz w:val="22"/>
          <w:sz w:val="22"/>
          <w:szCs w:val="22"/>
        </w:rPr>
        <w:t xml:space="preserve">परमेश्वरले हामीलाई आस्थाको लागी विविध आधारहरू भए तापनि शङ्काको ढोका कुनै न कुनै रूपमा खोलेकै हुन्छ । शङ्काको घेरामा होइन विश्वासको दायरामा बस्न तपाईं कसरी प्रगतिको पथ अपनाउनुहुन्छ । विचार गर्नुहोस् दैनिक जीवनमा परमेश्वरप्रतिको विश्वास र आस्था मजबुत बनाउन के व्यवहारिक नीति अपनाउनु पर्दछ </w:t>
      </w:r>
      <w:r>
        <w:rPr>
          <w:rFonts w:cs="Preeti" w:ascii="Preeti" w:hAnsi="Preeti"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rFonts w:ascii="Preeti" w:hAnsi="Preeti" w:cs="Preeti"/>
          <w:b/>
          <w:b/>
          <w:bCs/>
        </w:rPr>
      </w:pPr>
      <w:r>
        <w:rPr>
          <w:rFonts w:ascii="Preeti" w:hAnsi="Preeti" w:cs="Preeti"/>
          <w:b/>
          <w:b/>
          <w:bCs/>
        </w:rPr>
        <w:t>उपसंहार</w:t>
      </w:r>
      <w:r>
        <w:rPr>
          <w:rFonts w:cs="Preeti" w:ascii="Preeti" w:hAnsi="Preeti"/>
          <w:b/>
          <w:bCs/>
        </w:rPr>
        <w:t>: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rFonts w:ascii="Preeti" w:hAnsi="Preeti" w:cs="Preeti"/>
          <w:b/>
          <w:b/>
          <w:bCs/>
          <w:sz w:val="22"/>
          <w:szCs w:val="22"/>
        </w:rPr>
      </w:pPr>
      <w:r>
        <w:rPr>
          <w:rFonts w:cs="Preeti" w:ascii="Preeti" w:hAnsi="Preet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rFonts w:ascii="Preeti" w:hAnsi="Preeti" w:cs="Preeti"/>
          <w:sz w:val="22"/>
          <w:szCs w:val="22"/>
        </w:rPr>
      </w:pPr>
      <w:r>
        <w:rPr>
          <w:rFonts w:eastAsia="Preeti" w:cs="Preeti" w:ascii="Preeti" w:hAnsi="Preeti"/>
          <w:sz w:val="22"/>
          <w:szCs w:val="22"/>
        </w:rPr>
        <w:t xml:space="preserve">     </w:t>
      </w:r>
      <w:r>
        <w:rPr>
          <w:rFonts w:ascii="Preeti" w:hAnsi="Preeti" w:cs="Preeti"/>
          <w:sz w:val="22"/>
          <w:sz w:val="22"/>
          <w:szCs w:val="22"/>
        </w:rPr>
        <w:t>यस भागको बारेमा जानकारीको लागि अरू श्रोतहरू</w:t>
      </w:r>
      <w:r>
        <w:rPr>
          <w:rFonts w:cs="Preeti" w:ascii="Preeti" w:hAnsi="Preeti"/>
          <w:sz w:val="22"/>
          <w:szCs w:val="22"/>
        </w:rPr>
        <w:t xml:space="preserve">: </w:t>
      </w:r>
      <w:r>
        <w:rPr>
          <w:rFonts w:ascii="Preeti" w:hAnsi="Preeti" w:cs="Preeti"/>
          <w:sz w:val="22"/>
          <w:sz w:val="22"/>
          <w:szCs w:val="22"/>
        </w:rPr>
        <w:t>एलेन जि ह्वाईट</w:t>
      </w:r>
      <w:r>
        <w:rPr>
          <w:rFonts w:cs="Preeti" w:ascii="Preeti" w:hAnsi="Preeti"/>
          <w:sz w:val="22"/>
          <w:szCs w:val="22"/>
        </w:rPr>
        <w:t xml:space="preserve">, </w:t>
      </w:r>
      <w:r>
        <w:rPr>
          <w:rFonts w:ascii="Preeti" w:hAnsi="Preeti" w:cs="Preeti"/>
          <w:i/>
          <w:i/>
          <w:iCs/>
          <w:sz w:val="22"/>
          <w:sz w:val="22"/>
          <w:szCs w:val="22"/>
        </w:rPr>
        <w:t>द मिनिस्ट्री अभ हिलीङ्ग</w:t>
      </w:r>
      <w:r>
        <w:rPr>
          <w:rFonts w:cs="Preeti" w:ascii="Preeti" w:hAnsi="Preeti"/>
          <w:sz w:val="22"/>
          <w:szCs w:val="22"/>
        </w:rPr>
        <w:t>, ×</w:t>
      </w:r>
      <w:r>
        <w:rPr>
          <w:rFonts w:ascii="Preeti" w:hAnsi="Preeti" w:cs="Preeti"/>
          <w:sz w:val="22"/>
          <w:sz w:val="22"/>
          <w:szCs w:val="22"/>
        </w:rPr>
        <w:t>द माइन्द क्यर</w:t>
      </w:r>
      <w:r>
        <w:rPr>
          <w:rFonts w:cs="Preeti" w:ascii="Preeti" w:hAnsi="Preeti"/>
          <w:sz w:val="22"/>
          <w:szCs w:val="22"/>
        </w:rPr>
        <w:t xml:space="preserve">" </w:t>
      </w:r>
      <w:r>
        <w:rPr>
          <w:rFonts w:ascii="Preeti" w:hAnsi="Preeti" w:cs="Preeti"/>
          <w:sz w:val="22"/>
          <w:sz w:val="22"/>
          <w:szCs w:val="22"/>
        </w:rPr>
        <w:t>पृ</w:t>
      </w:r>
      <w:r>
        <w:rPr>
          <w:rFonts w:cs="Preeti" w:ascii="Preeti" w:hAnsi="Preeti"/>
          <w:sz w:val="22"/>
          <w:szCs w:val="22"/>
        </w:rPr>
        <w:t xml:space="preserve">. </w:t>
      </w:r>
      <w:r>
        <w:rPr>
          <w:rFonts w:ascii="Preeti" w:hAnsi="Preeti" w:cs="Preeti"/>
          <w:sz w:val="22"/>
          <w:sz w:val="22"/>
          <w:szCs w:val="22"/>
        </w:rPr>
        <w:t>२६०</w:t>
      </w:r>
      <w:r>
        <w:rPr>
          <w:rFonts w:cs="Preeti" w:ascii="Preeti" w:hAnsi="Preeti"/>
          <w:sz w:val="22"/>
          <w:szCs w:val="22"/>
        </w:rPr>
        <w:t>-</w:t>
      </w:r>
      <w:r>
        <w:rPr>
          <w:rFonts w:ascii="Preeti" w:hAnsi="Preeti" w:cs="Preeti"/>
          <w:sz w:val="22"/>
          <w:sz w:val="22"/>
          <w:szCs w:val="22"/>
        </w:rPr>
        <w:t>२६८</w:t>
      </w:r>
      <w:r>
        <w:rPr>
          <w:rFonts w:cs="Preeti" w:ascii="Preeti" w:hAnsi="Preeti"/>
          <w:sz w:val="22"/>
          <w:szCs w:val="22"/>
        </w:rPr>
        <w:t>, ×</w:t>
      </w:r>
      <w:r>
        <w:rPr>
          <w:rFonts w:ascii="Preeti" w:hAnsi="Preeti" w:cs="Preeti"/>
          <w:sz w:val="22"/>
          <w:sz w:val="22"/>
          <w:szCs w:val="22"/>
        </w:rPr>
        <w:t>ईन कन्ट्राष्ट विथ नेचर</w:t>
      </w:r>
      <w:r>
        <w:rPr>
          <w:rFonts w:cs="Preeti" w:ascii="Preeti" w:hAnsi="Preeti"/>
          <w:sz w:val="22"/>
          <w:szCs w:val="22"/>
        </w:rPr>
        <w:t xml:space="preserve">" </w:t>
      </w:r>
      <w:r>
        <w:rPr>
          <w:rFonts w:ascii="Preeti" w:hAnsi="Preeti" w:cs="Preeti"/>
          <w:sz w:val="22"/>
          <w:sz w:val="22"/>
          <w:szCs w:val="22"/>
        </w:rPr>
        <w:t>पृ</w:t>
      </w:r>
      <w:r>
        <w:rPr>
          <w:rFonts w:cs="Preeti" w:ascii="Preeti" w:hAnsi="Preeti"/>
          <w:sz w:val="22"/>
          <w:szCs w:val="22"/>
        </w:rPr>
        <w:t xml:space="preserve">. </w:t>
      </w:r>
      <w:r>
        <w:rPr>
          <w:rFonts w:ascii="Preeti" w:hAnsi="Preeti" w:cs="Preeti"/>
          <w:sz w:val="22"/>
          <w:sz w:val="22"/>
          <w:szCs w:val="22"/>
        </w:rPr>
        <w:t>२६०</w:t>
      </w:r>
      <w:r>
        <w:rPr>
          <w:rFonts w:cs="Preeti" w:ascii="Preeti" w:hAnsi="Preeti"/>
          <w:sz w:val="22"/>
          <w:szCs w:val="22"/>
        </w:rPr>
        <w:t>-</w:t>
      </w:r>
      <w:r>
        <w:rPr>
          <w:rFonts w:ascii="Preeti" w:hAnsi="Preeti" w:cs="Preeti"/>
          <w:sz w:val="22"/>
          <w:sz w:val="22"/>
          <w:szCs w:val="22"/>
        </w:rPr>
        <w:t xml:space="preserve">२६८ </w:t>
      </w:r>
      <w:r>
        <w:rPr>
          <w:rFonts w:ascii="Preeti" w:hAnsi="Preeti" w:cs="Preeti"/>
          <w:i/>
          <w:i/>
          <w:iCs/>
          <w:sz w:val="22"/>
          <w:sz w:val="22"/>
          <w:szCs w:val="22"/>
        </w:rPr>
        <w:t>द एसडिए बाइबल कमेन्टरी</w:t>
      </w:r>
      <w:r>
        <w:rPr>
          <w:rFonts w:ascii="Preeti" w:hAnsi="Preeti" w:cs="Preeti"/>
          <w:sz w:val="22"/>
          <w:sz w:val="22"/>
          <w:szCs w:val="22"/>
        </w:rPr>
        <w:t xml:space="preserve"> </w:t>
      </w:r>
      <w:r>
        <w:rPr>
          <w:rFonts w:cs="Preeti" w:ascii="Preeti" w:hAnsi="Preeti"/>
          <w:sz w:val="22"/>
          <w:szCs w:val="22"/>
        </w:rPr>
        <w:t>, ×</w:t>
      </w:r>
      <w:r>
        <w:rPr>
          <w:rFonts w:ascii="Preeti" w:hAnsi="Preeti" w:cs="Preeti"/>
          <w:sz w:val="22"/>
          <w:sz w:val="22"/>
          <w:szCs w:val="22"/>
        </w:rPr>
        <w:t>जेनसिस एण्ड जिओलोजी</w:t>
      </w:r>
      <w:r>
        <w:rPr>
          <w:rFonts w:cs="Preeti" w:ascii="Preeti" w:hAnsi="Preeti"/>
          <w:sz w:val="22"/>
          <w:szCs w:val="22"/>
        </w:rPr>
        <w:t xml:space="preserve">" </w:t>
      </w:r>
      <w:r>
        <w:rPr>
          <w:rFonts w:ascii="Preeti" w:hAnsi="Preeti" w:cs="Preeti"/>
          <w:sz w:val="22"/>
          <w:sz w:val="22"/>
          <w:szCs w:val="22"/>
        </w:rPr>
        <w:t>ठेली १</w:t>
      </w:r>
      <w:r>
        <w:rPr>
          <w:rFonts w:cs="Preeti" w:ascii="Preeti" w:hAnsi="Preeti"/>
          <w:sz w:val="22"/>
          <w:szCs w:val="22"/>
        </w:rPr>
        <w:t xml:space="preserve">, </w:t>
      </w:r>
      <w:r>
        <w:rPr>
          <w:rFonts w:ascii="Preeti" w:hAnsi="Preeti" w:cs="Preeti"/>
          <w:sz w:val="22"/>
          <w:sz w:val="22"/>
          <w:szCs w:val="22"/>
        </w:rPr>
        <w:t>पृ</w:t>
      </w:r>
      <w:r>
        <w:rPr>
          <w:rFonts w:cs="Preeti" w:ascii="Preeti" w:hAnsi="Preeti"/>
          <w:sz w:val="22"/>
          <w:szCs w:val="22"/>
        </w:rPr>
        <w:t xml:space="preserve">. </w:t>
      </w:r>
      <w:r>
        <w:rPr>
          <w:rFonts w:ascii="Preeti" w:hAnsi="Preeti" w:cs="Preeti"/>
          <w:sz w:val="22"/>
          <w:sz w:val="22"/>
          <w:szCs w:val="22"/>
        </w:rPr>
        <w:t>२०</w:t>
      </w:r>
      <w:r>
        <w:rPr>
          <w:rFonts w:cs="Preeti" w:ascii="Preeti" w:hAnsi="Preeti"/>
          <w:sz w:val="22"/>
          <w:szCs w:val="22"/>
        </w:rPr>
        <w:t>-</w:t>
      </w:r>
      <w:r>
        <w:rPr>
          <w:rFonts w:ascii="Preeti" w:hAnsi="Preeti" w:cs="Preeti"/>
          <w:sz w:val="22"/>
          <w:sz w:val="22"/>
          <w:szCs w:val="22"/>
        </w:rPr>
        <w:t>९७ ।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शास्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िविध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स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झिएकोहुँ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श्व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्ञान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ँचि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चुक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पदण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ँच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न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; </w:t>
      </w:r>
      <w:r>
        <w:rPr>
          <w:sz w:val="22"/>
          <w:sz w:val="22"/>
          <w:szCs w:val="22"/>
        </w:rPr>
        <w:t>किन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बै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रष्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व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पु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ङ्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य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खा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ैज्ञा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मान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मिनिष्ट्री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भ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हिलीङ्ग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४६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ो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्ञा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िपत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्ञ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ूतपु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ला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ंकर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्न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ढ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हि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ुन्ध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क्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ब्यज्ञान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म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विज्ञ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ड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ज्ञान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स्ट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ृ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श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क्तिभाव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ौद्ध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पु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पाट्रियार्क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ण्ड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प्रोफे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११५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१६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चिन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न्</w:t>
      </w:r>
      <w:r>
        <w:rPr>
          <w:sz w:val="22"/>
          <w:szCs w:val="22"/>
        </w:rPr>
        <w:t>:-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1680" w:leader="none"/>
          <w:tab w:val="left" w:pos="204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करण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हुन्छ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1680" w:leader="none"/>
          <w:tab w:val="left" w:pos="204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्ञ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वा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र्‍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्तो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? 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1680" w:leader="none"/>
          <w:tab w:val="left" w:pos="204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‍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स्थ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्रार्थन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गवा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स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न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री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ेद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1680" w:leader="none"/>
          <w:tab w:val="left" w:pos="2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1680" w:leader="none"/>
          <w:tab w:val="left" w:pos="2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1680" w:leader="none"/>
          <w:tab w:val="left" w:pos="2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1680" w:leader="none"/>
          <w:tab w:val="left" w:pos="2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1680" w:leader="none"/>
          <w:tab w:val="left" w:pos="2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अध्याय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हाम्रो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जीवनमा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परमेश्वरको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वचन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को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हा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>:-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 w:val="22"/>
          <w:szCs w:val="22"/>
        </w:rPr>
        <w:t>भ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१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०५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ि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एफि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ो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४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स्म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र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;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वार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र्नी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जोर्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ड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सी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भ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ूञ्‍ज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ेड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ँच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ार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व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धारण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ाभ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च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मान्ने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चि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 w:val="22"/>
          <w:szCs w:val="22"/>
        </w:rPr>
        <w:t>हत्य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ानिहि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दण्ड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ाय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्यालखा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भेन्थ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ड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डभेन्टि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्तिक्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त्त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त्त्य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विच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ाध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स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ुल्या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तोपना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हक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स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त्त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द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िप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बुझे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िस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नापान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्यातिद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ल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ण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ल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ा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्यालखा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ठ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दा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ह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क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नक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्क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्यालखा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ठर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यो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ज्या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क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िस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टु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सीन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ट्ट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ड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ँखाभ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ँस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ग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ुँ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ेक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ह्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कारे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प्रभ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आज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ँउ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दासयत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शान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्जन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ि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न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ाध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ाँ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स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ँगा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हाम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ो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क्षसी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संय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धुप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ा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ल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ङ्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sz w:val="22"/>
          <w:szCs w:val="22"/>
        </w:rPr>
        <w:t xml:space="preserve">? 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टक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ँग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ोल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खौ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वा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१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वित्र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धर्मशास्त्र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बाइबल</w:t>
      </w:r>
      <w:r>
        <w:rPr>
          <w:b/>
          <w:bCs/>
        </w:rPr>
        <w:t xml:space="preserve">, </w:t>
      </w:r>
      <w:r>
        <w:rPr>
          <w:b/>
          <w:b/>
          <w:bCs/>
        </w:rPr>
        <w:t>मानिसलाई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रिवर्त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गर्न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साधन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ि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साक्ष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ृत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म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र्म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श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लोचक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्रा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ीहा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सर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ि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ङ्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भ्य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र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नै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धारणाह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ान्त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दुर्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ख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प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ीक्ष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लकार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प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ाव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श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श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श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त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ख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sz w:val="22"/>
          <w:szCs w:val="22"/>
        </w:rPr>
        <w:t xml:space="preserve">?  </w:t>
      </w:r>
      <w:r>
        <w:rPr>
          <w:sz w:val="22"/>
          <w:sz w:val="22"/>
          <w:szCs w:val="22"/>
        </w:rPr>
        <w:t>परमेश्वरवि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द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वाद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ी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िरहे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ीड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्थ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ौ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य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्त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ै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राश्य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ध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न्यव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औ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व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मूल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ंल्य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राश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चम्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कार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ि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्ह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ेर्स्य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ीका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भ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को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षध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्या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ँ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क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र्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ङ्ग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िँच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तमान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्जन्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ाभ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द्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ियाछ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ङ्ग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ष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्थ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हा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भ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एफि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द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ौंता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वास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 xml:space="preserve">?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विब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व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ँ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्या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स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धक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ा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िल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शक्तिशाल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दासय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रूणामय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दारम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ात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ल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ान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ी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व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्ठ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का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व्य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तन्त्र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द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ै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ंश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न्धबाट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खौ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ञ्च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द्द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वाह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ृता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प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बद्ध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टकीयढङ्ग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श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ि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र्म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ा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हाँसुक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र्खाप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रिद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को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े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आफ्नो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जीवनलाई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रमेश्वरको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वचनको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निर्देशनम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ढाल्नु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क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क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हा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!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ला</w:t>
      </w:r>
      <w:r>
        <w:rPr>
          <w:sz w:val="22"/>
          <w:szCs w:val="22"/>
        </w:rPr>
        <w:t>?" (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४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्यब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ँदछ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ीष्ट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वर्त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देख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न्तर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ो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ी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विश्व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</w:t>
      </w:r>
      <w:r>
        <w:rPr>
          <w:sz w:val="22"/>
          <w:szCs w:val="22"/>
        </w:rPr>
        <w:t>, (</w:t>
      </w:r>
      <w:r>
        <w:rPr>
          <w:sz w:val="22"/>
          <w:sz w:val="22"/>
          <w:szCs w:val="22"/>
        </w:rPr>
        <w:t>य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ेछ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कर्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य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ुर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लगाओ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एफि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ी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ह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ूम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ल्दछ</w:t>
      </w:r>
      <w:r>
        <w:rPr>
          <w:sz w:val="22"/>
          <w:szCs w:val="22"/>
        </w:rPr>
        <w:t xml:space="preserve">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ज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्य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स्वरू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र्भाग्यव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ाढ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ण्ड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िस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शास्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ण्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ाय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४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ज्ञ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साथ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कु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जुन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ाइबल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न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ँ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ग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ाल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स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कल्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चय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sz w:val="22"/>
          <w:szCs w:val="22"/>
        </w:rPr>
        <w:t xml:space="preserve">, 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‍ड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िष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भ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त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िष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पु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४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गदर्श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ंड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दी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यो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म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ि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ज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य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किला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ू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स्तक्षे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तपाई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म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लोचन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ुच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ँ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ज्नुहु्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ँच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ल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न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्थकत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ा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कल्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३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सार्थक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जीवनको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लागि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मूलतत्त्वहरू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भ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१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०५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ो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ोर्‍य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णय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्ध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ण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री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ठ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ट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श्क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ढाबुढ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जको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ी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स्त्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ह्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का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प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चारसंहि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ानीहरूबा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दीक्ष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हरू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्थ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र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द्धान्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त्व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वे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उत्प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िलिप्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तत्त्व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ह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ँदा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इ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ध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चम्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ान्त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ै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े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चरण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ंड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‍य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वेदेनश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व्य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करण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ी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ंड्य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 w:val="22"/>
          <w:szCs w:val="22"/>
        </w:rPr>
        <w:t>बाइब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ीह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ग्र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्य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ङ्गालो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ुँ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ि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स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त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ी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ो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े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वे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्थ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याप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फ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ंड्य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च्चिदानन्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ा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ज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भ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४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रमेश्वरको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वचनल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भन्दछ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त</w:t>
      </w:r>
      <w:r>
        <w:rPr>
          <w:b/>
          <w:bCs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े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प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ान्त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ल्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ँद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‍य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ँद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ा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द्द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म्क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sz w:val="22"/>
          <w:szCs w:val="22"/>
        </w:rPr>
        <w:t xml:space="preserve">?  </w:t>
      </w:r>
      <w:r>
        <w:rPr>
          <w:sz w:val="22"/>
          <w:sz w:val="22"/>
          <w:szCs w:val="22"/>
        </w:rPr>
        <w:t>त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म्क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ल्ट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्‍नुहोस्</w:t>
      </w:r>
      <w:r>
        <w:rPr>
          <w:sz w:val="22"/>
          <w:szCs w:val="22"/>
        </w:rPr>
        <w:t>: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क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कर्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ँग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ालय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ै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वा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कि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ख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िवा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व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भव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ि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टासाथ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च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म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्म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्छि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ट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भप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ग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गन्ते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सा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ै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ग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घ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तपाई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वा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त्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ँगु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स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ँदे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स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व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ङ</w:t>
      </w:r>
      <w:r>
        <w:rPr>
          <w:sz w:val="22"/>
          <w:szCs w:val="22"/>
        </w:rPr>
        <w:t xml:space="preserve">. 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ृ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ब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चे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्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ा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न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सक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षध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श्कि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च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ुन्ज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च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न्त्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ट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? 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उपरो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ट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ि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साथीभाइ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५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ुनर्जागरण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र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सुधार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च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‍य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ूह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सम्पाद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ा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थ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श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ूम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भ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ज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ूद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ू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्जाग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ष्ट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"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सिय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वाअवस्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्रायल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ान्त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्चस्थ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मग्दु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त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फ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स्त्र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स्थ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ण्ड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स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श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योग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यो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ीतिनिर्देश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ंड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त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झ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दीक्ष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ारप्र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ह्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स्था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चू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ग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 xml:space="preserve">"-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प्रोफेट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ण्ड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किन्गस्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३९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ोशापा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झ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ठ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स्थ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ुद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स्थ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ुद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हर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>" -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ीह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तोके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शास्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्जाग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‍ँल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ोशापा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ायप्रणाल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ीह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‍य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ोशापा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णाल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‍छौं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ति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वध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उनू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ीह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), ×</w:t>
      </w:r>
      <w:r>
        <w:rPr>
          <w:sz w:val="22"/>
          <w:sz w:val="22"/>
          <w:szCs w:val="22"/>
        </w:rPr>
        <w:t>होसियार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ू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), ×</w:t>
      </w:r>
      <w:r>
        <w:rPr>
          <w:sz w:val="22"/>
          <w:sz w:val="22"/>
          <w:szCs w:val="22"/>
        </w:rPr>
        <w:t>अन्या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क्षपातपु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्नू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), ×</w:t>
      </w:r>
      <w:r>
        <w:rPr>
          <w:sz w:val="22"/>
          <w:sz w:val="22"/>
          <w:szCs w:val="22"/>
        </w:rPr>
        <w:t>विश्वास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ू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), ×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ूद्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्न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ताव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ओ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साहश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हाल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ी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त्व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 w:val="22"/>
          <w:szCs w:val="22"/>
        </w:rPr>
        <w:t>चर्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ू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खण्ड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ह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दैन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च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्राय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्त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म्ब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्ती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ग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sz w:val="22"/>
          <w:szCs w:val="22"/>
        </w:rPr>
        <w:t xml:space="preserve">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उपसंहार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 xml:space="preserve">:-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प्रोफेट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ण्ड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किन्गस्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यहोशापा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१९०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०३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सेलेक्टेड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मेशेजेज्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रिभाएभ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ण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िफोरमेशन्</w:t>
      </w:r>
      <w:r>
        <w:rPr>
          <w:sz w:val="22"/>
          <w:szCs w:val="22"/>
        </w:rPr>
        <w:t xml:space="preserve">," </w:t>
      </w:r>
      <w:r>
        <w:rPr>
          <w:sz w:val="22"/>
          <w:sz w:val="22"/>
          <w:szCs w:val="22"/>
        </w:rPr>
        <w:t>ब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११९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५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ु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ल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यो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म्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हु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ा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फण्डामेन्टलसे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भ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जुकेश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१८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तिविध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चा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ी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‍य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लिप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व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व्य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झशक्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ल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देश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च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र्श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ंड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र्थ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ा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ँ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आक्ट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भ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आपोस्टलस्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५०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चिन्त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मनन्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ग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देय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वीक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ौं</w:t>
      </w:r>
      <w:r>
        <w:rPr>
          <w:sz w:val="22"/>
          <w:szCs w:val="22"/>
        </w:rPr>
        <w:t xml:space="preserve">? 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ग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ूम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व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ते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ौथ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ँद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ी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बा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न्न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न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ह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त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रू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स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प्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ड्नु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ौस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हुनसक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र्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झ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ल्ल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्छ</w:t>
      </w:r>
      <w:r>
        <w:rPr>
          <w:sz w:val="22"/>
          <w:szCs w:val="22"/>
        </w:rPr>
        <w:t xml:space="preserve">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अध्याय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८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आशाको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किरण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प्रकट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हुन्छ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हा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 xml:space="preserve">:- </w:t>
      </w:r>
      <w:r>
        <w:rPr>
          <w:sz w:val="22"/>
          <w:sz w:val="22"/>
          <w:szCs w:val="22"/>
        </w:rPr>
        <w:t>भ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९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ि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५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लस्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ेस्सलोनिक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बित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स्त्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ैर्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साह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ार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अंधकार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ौंता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्थक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मूल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दो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युद्धत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वाईजहाज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सालिद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नि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ुङ्ग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ा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साग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ै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र्ख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टपट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य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टा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ाकु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ुद्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ढ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ृ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धे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तपाईं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च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ाँ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sz w:val="22"/>
          <w:szCs w:val="22"/>
        </w:rPr>
        <w:t xml:space="preserve">?" </w:t>
      </w:r>
      <w:r>
        <w:rPr>
          <w:sz w:val="22"/>
          <w:sz w:val="22"/>
          <w:szCs w:val="22"/>
        </w:rPr>
        <w:t>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ए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ुङ्ग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दि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चिर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र्थ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लब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आशा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ल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्द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उँ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ू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आशा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्तिक्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शक्तिशाल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ेरच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ि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े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१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वित्र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शास्त्रम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ाउन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सान्त्वना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बित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स्त्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ै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साह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उ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ङ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स्त्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ै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स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ोर्‍य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स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ग्रे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स्त्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न्वना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मारिदिन्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Mangal"/>
          <w:sz w:val="22"/>
          <w:szCs w:val="22"/>
        </w:rPr>
        <w:tab/>
      </w:r>
      <w:r>
        <w:rPr>
          <w:sz w:val="22"/>
          <w:sz w:val="22"/>
          <w:szCs w:val="22"/>
        </w:rPr>
        <w:t>मानिस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्थ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ण्डाफ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‍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या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३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ङ्घ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ुच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भा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सो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टक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छ</w:t>
      </w:r>
      <w:r>
        <w:rPr>
          <w:sz w:val="22"/>
          <w:szCs w:val="22"/>
        </w:rPr>
        <w:t>?" (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४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फ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सो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३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ाउ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भा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ष्ट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ंल्य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देह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८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ो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९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३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ी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ो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कलस्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क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ट्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्रो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त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रंङ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भौगोल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ेत्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ीम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ीह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द्धाप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ग्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प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ind w:left="5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hanging="0"/>
        <w:jc w:val="both"/>
        <w:rPr>
          <w:b/>
          <w:b/>
          <w:bCs/>
        </w:rPr>
      </w:pPr>
      <w:r>
        <w:rPr>
          <w:b/>
          <w:b/>
          <w:bCs/>
        </w:rPr>
        <w:t>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रमेश्वरको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सदाशयत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र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्षमाको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आशा</w:t>
      </w:r>
    </w:p>
    <w:p>
      <w:pPr>
        <w:pStyle w:val="Normal"/>
        <w:ind w:left="57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्र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ममता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त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ानवि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्रिय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ल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ोवैज्ञानिक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त्या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ड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्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हान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ईक्रोफो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ड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याम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क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क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न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ुँ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े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्री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ग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ल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डिय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्टा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ind w:left="57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ह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ए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ा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ind w:left="57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 w:val="22"/>
          <w:szCs w:val="22"/>
        </w:rPr>
        <w:t>पा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ठीक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वेदनश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ा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कस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ाध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त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ाकु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तनश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्त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स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ौल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क्स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द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श्वा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सक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ँ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ाध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छ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ाकछो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दण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भाव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र्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्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ind w:left="57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स्त्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व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ण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ू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तोत्साह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व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ind w:left="57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जुन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र्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ुमर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ह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जोर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इ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्</w:t>
      </w:r>
      <w:r>
        <w:rPr>
          <w:sz w:val="22"/>
          <w:szCs w:val="22"/>
        </w:rPr>
        <w:t>:-</w:t>
      </w:r>
    </w:p>
    <w:p>
      <w:pPr>
        <w:pStyle w:val="Normal"/>
        <w:ind w:left="57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एफि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लस्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ind w:left="5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ू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ि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र्भ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ि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व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श्‍चिम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ाक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भ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०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ल्क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ुद्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हिरा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ंक्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्याँक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ट्ट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टिदि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ग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भ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शैय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५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४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ाध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झ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ह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र्म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४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रर्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जम्म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ो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ह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५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हाँ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हाँसुके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ै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च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ind w:left="57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 w:val="22"/>
          <w:szCs w:val="22"/>
        </w:rPr>
        <w:t>तपाई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ाध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रोल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ङ्ग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ोख्‍नुहो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च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बूल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र्म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ख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क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ind w:left="5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0"/>
        <w:jc w:val="both"/>
        <w:rPr>
          <w:rFonts w:cs="Mangal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/>
          <w:bCs/>
        </w:rPr>
        <w:t>३</w:t>
      </w:r>
      <w:r>
        <w:rPr>
          <w:b/>
          <w:bCs/>
        </w:rPr>
        <w:t xml:space="preserve">. </w:t>
      </w:r>
      <w:r>
        <w:rPr>
          <w:b/>
          <w:b/>
          <w:bCs/>
        </w:rPr>
        <w:t>पापमाथि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विजय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्राप्त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गर्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आशाको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उपलब्धी</w:t>
      </w:r>
    </w:p>
    <w:p>
      <w:pPr>
        <w:pStyle w:val="Normal"/>
        <w:ind w:left="57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निम्नलि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लब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ind w:left="57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 w:val="22"/>
          <w:szCs w:val="22"/>
        </w:rPr>
        <w:t>हितोप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ि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७</w:t>
      </w:r>
    </w:p>
    <w:p>
      <w:pPr>
        <w:pStyle w:val="Normal"/>
        <w:ind w:left="570" w:hanging="57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क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ाशावा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डिबुड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ल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्याँक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ज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ैर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५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त्ति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ind w:left="570" w:hanging="57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च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त्ति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? 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च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ह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स्तिवकत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ण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ंड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ीको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णा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कल्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ind w:left="570" w:hanging="57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जोरीपना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सङ्घ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र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दम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ल्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झाव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दछन्</w:t>
      </w:r>
      <w:r>
        <w:rPr>
          <w:sz w:val="22"/>
          <w:szCs w:val="22"/>
        </w:rPr>
        <w:t>:-</w:t>
      </w:r>
    </w:p>
    <w:p>
      <w:pPr>
        <w:pStyle w:val="Normal"/>
        <w:ind w:left="570" w:hanging="57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 w:val="22"/>
          <w:szCs w:val="22"/>
        </w:rPr>
        <w:t>क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प्रथ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जोरीप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शू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मा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ी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ind w:left="570" w:hanging="57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 w:val="22"/>
          <w:szCs w:val="22"/>
        </w:rPr>
        <w:t>ख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च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िलिप्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ind w:left="570" w:hanging="57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 w:val="22"/>
          <w:szCs w:val="22"/>
        </w:rPr>
        <w:t>ग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ाय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जोर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नीहरू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यको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न्यव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ि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ind w:left="570" w:hanging="57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 w:val="22"/>
          <w:szCs w:val="22"/>
        </w:rPr>
        <w:t>घ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ूत्थ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१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ind w:left="570" w:hanging="57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 w:val="22"/>
          <w:szCs w:val="22"/>
        </w:rPr>
        <w:t>ड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स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प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पा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जो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ाय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ठ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रय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ट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ह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ो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ल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ind w:left="570" w:hanging="57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 w:val="22"/>
          <w:szCs w:val="22"/>
        </w:rPr>
        <w:t>च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स्थि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ंस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ाल्न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जोरी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ि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ind w:left="570" w:hanging="57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 w:val="22"/>
          <w:szCs w:val="22"/>
        </w:rPr>
        <w:t>तपाई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ि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यको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ड्डघ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स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च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वजु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इ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द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ँछ</w:t>
      </w:r>
      <w:r>
        <w:rPr>
          <w:sz w:val="22"/>
          <w:szCs w:val="22"/>
        </w:rPr>
        <w:t>?</w:t>
      </w:r>
    </w:p>
    <w:p>
      <w:pPr>
        <w:pStyle w:val="Normal"/>
        <w:ind w:left="570" w:hanging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firstLine="30"/>
        <w:jc w:val="both"/>
        <w:rPr>
          <w:b/>
          <w:b/>
          <w:bCs/>
        </w:rPr>
      </w:pPr>
      <w:r>
        <w:rPr>
          <w:b/>
          <w:b/>
          <w:bCs/>
        </w:rPr>
        <w:t>४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्रबन्ध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र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संरक्षण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ढ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ात्म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दे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त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ग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५</w:t>
      </w:r>
    </w:p>
    <w:p>
      <w:pPr>
        <w:pStyle w:val="Normal"/>
        <w:ind w:left="60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 w:val="22"/>
          <w:szCs w:val="22"/>
        </w:rPr>
        <w:t>य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र्भ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५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वास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ी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?</w:t>
      </w:r>
    </w:p>
    <w:p>
      <w:pPr>
        <w:pStyle w:val="Normal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त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चम्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हार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िपू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दान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रुप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भ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्दप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थ्वी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नराश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्‍ह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इरह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ीवी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शाप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यन्त्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र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ेट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ट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ind w:left="570" w:hanging="57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रक्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वास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ड्‍कुश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ल्प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दृ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ह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ल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मान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ल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भाग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ल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र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ँद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ाश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ड्‍खाल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क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जनसंग्रह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उद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ड्क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ो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ं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उ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ंगल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गुफ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ूम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ा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ि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उ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जनसंग्र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च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मृत्य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धकार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ा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ुप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तरा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राउ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sz w:val="22"/>
          <w:szCs w:val="22"/>
        </w:rPr>
        <w:t xml:space="preserve">...." </w:t>
      </w:r>
      <w:r>
        <w:rPr>
          <w:sz w:val="22"/>
          <w:sz w:val="22"/>
          <w:szCs w:val="22"/>
        </w:rPr>
        <w:t>आफ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सो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्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बद्ध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ण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्जि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ुहुन्छ</w:t>
      </w:r>
      <w:r>
        <w:rPr>
          <w:sz w:val="22"/>
          <w:szCs w:val="22"/>
        </w:rPr>
        <w:t>...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पत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व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रूद्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द्रो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तोत्सा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र्थ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झ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रिरिक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ज्वल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बिन्द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ड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घर्ष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फलतापु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ष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ind w:left="570" w:hanging="57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</w:t>
      </w:r>
      <w:r>
        <w:rPr>
          <w:sz w:val="22"/>
          <w:sz w:val="22"/>
          <w:szCs w:val="22"/>
        </w:rPr>
        <w:t>भ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३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९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२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जल्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>?</w:t>
      </w:r>
    </w:p>
    <w:p>
      <w:pPr>
        <w:pStyle w:val="Normal"/>
        <w:ind w:left="570" w:hanging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hanging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</w:tabs>
        <w:ind w:left="60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मतापु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वर्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प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च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दुभू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ौक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ि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रक्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करण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ै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ृत्य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५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९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च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र्थ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ि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तबि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र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वास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जुन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क्ष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ह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श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ो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स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उ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ण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हु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्दप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ूतपु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र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ईनै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दछ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सक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ोडशेडिङ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ठशाला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लाय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ख्य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एस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लिव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ईन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भा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को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ौं</w:t>
      </w:r>
      <w:r>
        <w:rPr>
          <w:sz w:val="22"/>
          <w:szCs w:val="22"/>
        </w:rPr>
        <w:t>,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को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tabs>
          <w:tab w:val="clear" w:pos="720"/>
          <w:tab w:val="left" w:pos="120" w:leader="none"/>
        </w:tabs>
        <w:ind w:left="120" w:hanging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िरहेका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स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40" w:leader="none"/>
        </w:tabs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0"/>
        <w:jc w:val="both"/>
        <w:rPr>
          <w:sz w:val="22"/>
          <w:szCs w:val="22"/>
        </w:rPr>
      </w:pPr>
      <w:r>
        <w:rPr>
          <w:b/>
          <w:b/>
          <w:bCs/>
        </w:rPr>
        <w:t>५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अनन्त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जीवनको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आशा</w:t>
      </w:r>
    </w:p>
    <w:p>
      <w:pPr>
        <w:pStyle w:val="Normal"/>
        <w:tabs>
          <w:tab w:val="clear" w:pos="720"/>
          <w:tab w:val="left" w:pos="120" w:leader="none"/>
        </w:tabs>
        <w:ind w:left="120" w:hanging="57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 w:val="22"/>
          <w:szCs w:val="22"/>
        </w:rPr>
        <w:t>बुं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शा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्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चाह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न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शक्तिशाल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ुन्द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प्रश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ो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षध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चा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ियन्त्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नप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्याय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लम्ब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ष्ठभूमी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को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द्य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ौर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ं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थ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ं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श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ड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म्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ौ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्म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्तिक्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प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ोलागि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ुप्र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बा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झन्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र्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ँछ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द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घ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ेल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्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ध्यत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िराश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भोक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शोक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िमा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ेदन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िपत्त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ियो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ा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ल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्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ड्घ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tabs>
          <w:tab w:val="clear" w:pos="720"/>
          <w:tab w:val="left" w:pos="120" w:leader="none"/>
        </w:tabs>
        <w:ind w:left="120" w:hanging="57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</w:t>
      </w:r>
      <w:r>
        <w:rPr>
          <w:sz w:val="22"/>
          <w:sz w:val="22"/>
          <w:szCs w:val="22"/>
        </w:rPr>
        <w:t>भाग्यब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ृत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िज्ञा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इतीह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न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न्यब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परी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न्</w:t>
      </w:r>
      <w:r>
        <w:rPr>
          <w:sz w:val="22"/>
          <w:szCs w:val="22"/>
        </w:rPr>
        <w:t xml:space="preserve">-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दा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ह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tabs>
          <w:tab w:val="clear" w:pos="720"/>
          <w:tab w:val="left" w:pos="120" w:leader="none"/>
        </w:tabs>
        <w:ind w:left="120" w:hanging="57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ि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५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ेस्सोलोनि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ृप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्द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ो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्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20" w:leader="none"/>
        </w:tabs>
        <w:ind w:left="120" w:hanging="57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</w:t>
      </w:r>
      <w:r>
        <w:rPr>
          <w:sz w:val="22"/>
          <w:sz w:val="22"/>
          <w:szCs w:val="22"/>
        </w:rPr>
        <w:t>मृत्य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साहप्र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ह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आ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रा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े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ख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्त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ँदै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पुनर्जन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ह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्यालख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ह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सार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ौ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ठ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्जन्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ह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ल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व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मा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मा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ढ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णि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श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श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व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tabs>
          <w:tab w:val="clear" w:pos="720"/>
          <w:tab w:val="left" w:pos="120" w:leader="none"/>
        </w:tabs>
        <w:ind w:left="120" w:hanging="57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ृता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ौसलापु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र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tabs>
          <w:tab w:val="clear" w:pos="720"/>
          <w:tab w:val="left" w:pos="120" w:leader="none"/>
        </w:tabs>
        <w:ind w:left="120" w:hanging="57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ौ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को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्थक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ल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उन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द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हिल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ड्‍‍‍‍‍‍‍किलो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त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</w:t>
      </w:r>
      <w:r>
        <w:rPr>
          <w:sz w:val="22"/>
          <w:szCs w:val="22"/>
        </w:rPr>
        <w:t xml:space="preserve">? </w:t>
      </w:r>
    </w:p>
    <w:p>
      <w:pPr>
        <w:pStyle w:val="Normal"/>
        <w:tabs>
          <w:tab w:val="clear" w:pos="720"/>
          <w:tab w:val="left" w:pos="120" w:leader="none"/>
        </w:tabs>
        <w:ind w:left="120" w:hanging="57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480" w:leader="none"/>
        </w:tabs>
        <w:ind w:left="120" w:hanging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0" w:leader="none"/>
        </w:tabs>
        <w:ind w:left="120" w:hanging="570"/>
        <w:jc w:val="both"/>
        <w:rPr>
          <w:b/>
          <w:b/>
          <w:bCs/>
        </w:rPr>
      </w:pPr>
      <w:r>
        <w:rPr>
          <w:b/>
          <w:b/>
          <w:bCs/>
        </w:rPr>
        <w:t>उपसंहार</w:t>
      </w:r>
      <w:r>
        <w:rPr>
          <w:b/>
          <w:bCs/>
        </w:rPr>
        <w:t>:</w:t>
      </w:r>
    </w:p>
    <w:p>
      <w:pPr>
        <w:pStyle w:val="Normal"/>
        <w:tabs>
          <w:tab w:val="clear" w:pos="720"/>
          <w:tab w:val="left" w:pos="120" w:leader="none"/>
        </w:tabs>
        <w:ind w:left="120" w:hanging="57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को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 xml:space="preserve">:-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ग्रेट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कन्त्रोभर्सी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गड्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पु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ेलिभरड</w:t>
      </w:r>
      <w:r>
        <w:rPr>
          <w:sz w:val="22"/>
          <w:szCs w:val="22"/>
        </w:rPr>
        <w:t xml:space="preserve">,"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६३५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६५२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न्त्रोभर्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न्डेड</w:t>
      </w:r>
      <w:r>
        <w:rPr>
          <w:sz w:val="22"/>
          <w:szCs w:val="22"/>
        </w:rPr>
        <w:t xml:space="preserve">,"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६६२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६७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tabs>
          <w:tab w:val="clear" w:pos="720"/>
          <w:tab w:val="left" w:pos="120" w:leader="none"/>
        </w:tabs>
        <w:ind w:left="120" w:hanging="57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स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ीड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ि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ौसल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ढाढ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काउन्सिल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न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हेल्थ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२१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tabs>
          <w:tab w:val="clear" w:pos="720"/>
          <w:tab w:val="left" w:pos="120" w:leader="none"/>
          <w:tab w:val="left" w:pos="2520" w:leader="none"/>
        </w:tabs>
        <w:ind w:left="120" w:hanging="57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श्रेष्ठगी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ो</w:t>
      </w:r>
      <w:r>
        <w:rPr>
          <w:sz w:val="22"/>
          <w:szCs w:val="22"/>
        </w:rPr>
        <w:t xml:space="preserve">, </w:t>
      </w:r>
      <w:r>
        <w:rPr>
          <w:rFonts w:eastAsia="Kalimati" w:ascii="Kalimati" w:hAnsi="Kalimati"/>
          <w:sz w:val="22"/>
          <w:szCs w:val="22"/>
        </w:rPr>
        <w:t>—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हार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ड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न्द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छु‘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भारी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ट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क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हार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न्दमय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आश्र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ाभ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स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त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स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ुर्स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र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ुर्स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ह्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sz w:val="22"/>
          <w:szCs w:val="22"/>
        </w:rPr>
        <w:t xml:space="preserve">, </w:t>
      </w:r>
      <w:r>
        <w:rPr>
          <w:rFonts w:eastAsia="Kalimati" w:ascii="Kalimati" w:hAnsi="Kalimati"/>
          <w:sz w:val="22"/>
          <w:szCs w:val="22"/>
        </w:rPr>
        <w:t>—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</w:t>
      </w:r>
      <w:r>
        <w:rPr>
          <w:sz w:val="22"/>
          <w:szCs w:val="22"/>
        </w:rPr>
        <w:t>.....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श्र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‘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 xml:space="preserve">" </w:t>
      </w:r>
      <w:r>
        <w:rPr>
          <w:i/>
          <w:i/>
          <w:iCs/>
          <w:sz w:val="22"/>
          <w:sz w:val="22"/>
          <w:szCs w:val="22"/>
        </w:rPr>
        <w:t>काउन्सिल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न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हेल्थ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२५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tabs>
          <w:tab w:val="clear" w:pos="720"/>
          <w:tab w:val="left" w:pos="120" w:leader="none"/>
          <w:tab w:val="left" w:pos="2520" w:leader="none"/>
        </w:tabs>
        <w:ind w:left="120" w:hanging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0" w:leader="none"/>
          <w:tab w:val="left" w:pos="2520" w:leader="none"/>
        </w:tabs>
        <w:ind w:left="120" w:hanging="570"/>
        <w:jc w:val="both"/>
        <w:rPr>
          <w:b/>
          <w:b/>
          <w:bCs/>
        </w:rPr>
      </w:pPr>
      <w:r>
        <w:rPr>
          <w:b/>
          <w:b/>
          <w:bCs/>
        </w:rPr>
        <w:t>चिन्त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मनन</w:t>
      </w:r>
      <w:r>
        <w:rPr>
          <w:b/>
          <w:bCs/>
        </w:rPr>
        <w:t>: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" w:leader="none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वजु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ेद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ाढ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ल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" w:leader="none"/>
          <w:tab w:val="left" w:pos="1800" w:leader="none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दुख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ज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ूम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मानस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्‍य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र्तरू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े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ून्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" w:leader="none"/>
          <w:tab w:val="left" w:pos="1800" w:leader="none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च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ौस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ै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ड्घ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‍</w:t>
      </w:r>
      <w:r>
        <w:rPr>
          <w:sz w:val="22"/>
          <w:szCs w:val="22"/>
        </w:rPr>
        <w:t xml:space="preserve">?  </w:t>
      </w:r>
      <w:r>
        <w:rPr>
          <w:sz w:val="22"/>
          <w:sz w:val="22"/>
          <w:szCs w:val="22"/>
        </w:rPr>
        <w:t>विज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त्र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दम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" w:leader="none"/>
          <w:tab w:val="left" w:pos="1800" w:leader="none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विश्वास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वास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ौस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कलिफ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ल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वाहीको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ड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tabs>
          <w:tab w:val="clear" w:pos="720"/>
          <w:tab w:val="left" w:pos="120" w:leader="none"/>
          <w:tab w:val="left" w:pos="1800" w:leader="none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0" w:leader="none"/>
          <w:tab w:val="left" w:pos="1800" w:leader="none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0" w:leader="none"/>
          <w:tab w:val="left" w:pos="1800" w:leader="none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0" w:leader="none"/>
          <w:tab w:val="left" w:pos="1800" w:leader="none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0" w:leader="none"/>
          <w:tab w:val="left" w:pos="1800" w:leader="none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0" w:leader="none"/>
          <w:tab w:val="left" w:pos="1800" w:leader="none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0" w:leader="none"/>
          <w:tab w:val="left" w:pos="1800" w:leader="none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0" w:leader="none"/>
          <w:tab w:val="left" w:pos="1800" w:leader="none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0" w:leader="none"/>
          <w:tab w:val="left" w:pos="1800" w:leader="none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0" w:leader="none"/>
          <w:tab w:val="left" w:pos="1800" w:leader="none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0" w:leader="none"/>
          <w:tab w:val="left" w:pos="1800" w:leader="none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0" w:leader="none"/>
          <w:tab w:val="left" w:pos="1800" w:leader="none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0" w:leader="none"/>
          <w:tab w:val="left" w:pos="1800" w:leader="none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0" w:leader="none"/>
          <w:tab w:val="left" w:pos="1800" w:leader="none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0" w:leader="none"/>
          <w:tab w:val="left" w:pos="1800" w:leader="none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0" w:leader="none"/>
          <w:tab w:val="left" w:pos="1800" w:leader="none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0" w:leader="none"/>
          <w:tab w:val="left" w:pos="1800" w:leader="none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0" w:leader="none"/>
          <w:tab w:val="left" w:pos="1800" w:leader="none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0" w:leader="none"/>
          <w:tab w:val="left" w:pos="1800" w:leader="none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0" w:leader="none"/>
          <w:tab w:val="left" w:pos="1800" w:leader="none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0" w:leader="none"/>
          <w:tab w:val="left" w:pos="1800" w:leader="none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0" w:leader="none"/>
          <w:tab w:val="left" w:pos="1800" w:leader="none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0" w:leader="none"/>
          <w:tab w:val="left" w:pos="1800" w:leader="none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0" w:leader="none"/>
          <w:tab w:val="left" w:pos="1800" w:leader="none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0" w:leader="none"/>
          <w:tab w:val="left" w:pos="1800" w:leader="none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0" w:leader="none"/>
          <w:tab w:val="left" w:pos="1800" w:leader="none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0" w:leader="none"/>
          <w:tab w:val="left" w:pos="1800" w:leader="none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0" w:leader="none"/>
          <w:tab w:val="left" w:pos="1800" w:leader="none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0" w:leader="none"/>
          <w:tab w:val="left" w:pos="1800" w:leader="none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0" w:leader="none"/>
          <w:tab w:val="left" w:pos="1800" w:leader="none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0" w:leader="none"/>
          <w:tab w:val="left" w:pos="1800" w:leader="none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0" w:leader="none"/>
          <w:tab w:val="left" w:pos="1800" w:leader="none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0" w:leader="none"/>
          <w:tab w:val="left" w:pos="1800" w:leader="none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0" w:leader="none"/>
          <w:tab w:val="left" w:pos="1800" w:leader="none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0" w:leader="none"/>
          <w:tab w:val="left" w:pos="1800" w:leader="none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0" w:leader="none"/>
          <w:tab w:val="left" w:pos="1800" w:leader="none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0" w:leader="none"/>
          <w:tab w:val="left" w:pos="1800" w:leader="none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0" w:leader="none"/>
          <w:tab w:val="left" w:pos="1800" w:leader="none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भाग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बाइबल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र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आरोग्य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जीवन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नलि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sz w:val="22"/>
          <w:szCs w:val="22"/>
        </w:rPr>
        <w:t>:-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फिलिप्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लस्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</w:t>
      </w:r>
      <w:r>
        <w:rPr>
          <w:sz w:val="22"/>
          <w:szCs w:val="22"/>
        </w:rPr>
        <w:t xml:space="preserve">: ×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ो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प्र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६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स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े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ज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ौ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मोद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ै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स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ोगी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मग्दु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स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को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स्तमात्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स्थ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्ञ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प्रा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फाज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रोग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म्मेव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प्र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क्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र्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चे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श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को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ग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स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भ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त्व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मोज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्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कित्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्ञ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ूम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ल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्ञ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ज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स्थ्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यता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सक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च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ट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स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जब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क्रम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िह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री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ाया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न्तु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स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न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ियम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रा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ा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तु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शरी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त्व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ाढ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रसफा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न्तपु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उन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ायत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र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्थ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य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विज्ञ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्याए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फाज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तरदायि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संक्षिप्तमा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स्थ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स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े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ो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ु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प्र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त्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ुन्न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स्थ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्यात्मिकत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िकपक्ष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ँ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री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स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्या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री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गाढ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ो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त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रिर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फाज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्‍नुहोस्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ि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फि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९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स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ौ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री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ृद्ध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िम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चा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माबाब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री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स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स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ँदैन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स्थ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बेला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माउँदैनौ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ा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स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्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स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्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िप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रोग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ड्घ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क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वधान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फाज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स्वस्थ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जीव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र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ुनर्स्थापन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 w:val="22"/>
          <w:szCs w:val="22"/>
        </w:rPr>
        <w:t>प्रारम्भिकका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ज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स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ाध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म्भिकका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माएको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्स्था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यराभ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ौँ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ि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५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ि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लस्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तत्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ँ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रोग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ूद्ध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ण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इस्रायल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ूद्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म्ब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ह्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री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न्दुरुस्ती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ह्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र्म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३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इजकिए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ला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स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न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रोग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ष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सोरोटेरिया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ँस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</w:t>
      </w:r>
      <w:r>
        <w:rPr>
          <w:rFonts w:cs="Times New Roman"/>
          <w:sz w:val="22"/>
          <w:sz w:val="22"/>
          <w:szCs w:val="22"/>
          <w:vertAlign w:val="subscript"/>
        </w:rPr>
        <w:t xml:space="preserve"> </w:t>
      </w:r>
      <w:r>
        <w:rPr>
          <w:sz w:val="22"/>
          <w:sz w:val="22"/>
          <w:szCs w:val="22"/>
        </w:rPr>
        <w:t>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बाट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ह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ूद्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रीरिक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स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स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कु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म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सृष्ट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रच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म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्स्था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ट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र्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श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ीहरूमा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म्भिकका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न्दुरू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ुहु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राब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ष्ट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ाउ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ठ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थ्व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धा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मा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ीड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ुख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रोल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ीहरू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ूत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िभ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ेस्सोलोनि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स्वास्थ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र्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स्थ्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ी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डभेन्टिष्ट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मूल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योतिको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्ध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उ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ग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म्भीरतारपु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स्थ्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स्थ्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भू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बिर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ुन्ज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ो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पर्ख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िष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रोग्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ग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प्रय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३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्रभु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येशू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ख्रीष्ट</w:t>
      </w:r>
      <w:r>
        <w:rPr>
          <w:b/>
          <w:bCs/>
        </w:rPr>
        <w:t xml:space="preserve">, </w:t>
      </w:r>
      <w:r>
        <w:rPr>
          <w:b/>
          <w:b/>
          <w:bCs/>
        </w:rPr>
        <w:t>महा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निरोगीकर्ता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ैद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्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ौठ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स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र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रोग्यका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न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हो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्न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राम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ान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ाउ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ै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स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मुक्तिदा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ौक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ङ्ग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ो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ुभ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त्मिक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भाव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सिक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रिरिक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तविक्ष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म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ंग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तर्ज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म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्स्था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ग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ो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ुल्याउ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री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ङ्ग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ा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ोत्सा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ण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 w:val="22"/>
          <w:szCs w:val="22"/>
        </w:rPr>
        <w:t>पा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र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थ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का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तिविध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>?-</w:t>
      </w:r>
      <w:r>
        <w:rPr>
          <w:sz w:val="22"/>
          <w:sz w:val="22"/>
          <w:szCs w:val="22"/>
        </w:rPr>
        <w:t>उद्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राएक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शय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र्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ूण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ोष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ु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र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म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कु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्क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त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दा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री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ङ्ग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िप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ग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स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ूर्ण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स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संरच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वास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च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ट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चा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ग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ङ्घ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वास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ल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ौस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४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सबै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ुराम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संयम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अपनाउनु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फिलिप्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ह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त्व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ौ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रच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ला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ार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ि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५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गला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त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री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स्थ्य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र्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ह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छन्</w:t>
      </w:r>
      <w:r>
        <w:rPr>
          <w:sz w:val="22"/>
          <w:szCs w:val="22"/>
        </w:rPr>
        <w:t xml:space="preserve">?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न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ेम्परे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लाड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लि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ौड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लाड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ोक्स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्‍य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फाज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ौड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लाड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फाज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यम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रा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ञ्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ौड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ईरहे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रा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त्व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ाढ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स्थ्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रू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ि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४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 xml:space="preserve">) 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 w:val="22"/>
          <w:szCs w:val="22"/>
        </w:rPr>
        <w:t>जाँड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क्स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चुरो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ा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ज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ग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प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वविदि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च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ला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रूप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वस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ष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र्न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टुन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ई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परी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ौ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लाइको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न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नपिन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न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न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उ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नप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ौ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रच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न्छौँ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यम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उ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मर्याद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ङ्ग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ौ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च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नपि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खि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प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स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यम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ान्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रा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ोक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ग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स्थप्र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ायो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ंग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नपि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हा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स्थ्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चरित्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योगि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ोरैलाई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ौद्ध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न्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चाईल्ड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गाइडेन्स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३९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थ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ा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ँच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य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स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धिभ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स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ी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न्त्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ि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्ध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रू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५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ुशल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सम्बन्ध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राख्‍नु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ंल्य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म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७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४०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ण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ि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ै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ी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भाव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या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येशूभक्त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ण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उँछन्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  <w:highlight w:val="lightGray"/>
        </w:rPr>
        <w:t>१</w:t>
      </w:r>
      <w:r>
        <w:rPr>
          <w:rFonts w:cs="Times New Roman"/>
          <w:sz w:val="22"/>
          <w:sz w:val="22"/>
          <w:szCs w:val="22"/>
          <w:highlight w:val="lightGray"/>
        </w:rPr>
        <w:t xml:space="preserve"> </w:t>
      </w:r>
      <w:r>
        <w:rPr>
          <w:sz w:val="22"/>
          <w:sz w:val="22"/>
          <w:szCs w:val="22"/>
          <w:highlight w:val="lightGray"/>
        </w:rPr>
        <w:t>कोरिन्थी</w:t>
      </w:r>
      <w:r>
        <w:rPr>
          <w:rFonts w:cs="Times New Roman"/>
          <w:sz w:val="22"/>
          <w:sz w:val="22"/>
          <w:szCs w:val="22"/>
          <w:highlight w:val="lightGray"/>
        </w:rPr>
        <w:t xml:space="preserve"> </w:t>
      </w:r>
      <w:r>
        <w:rPr>
          <w:sz w:val="22"/>
          <w:sz w:val="22"/>
          <w:szCs w:val="22"/>
          <w:highlight w:val="lightGray"/>
        </w:rPr>
        <w:t>१३</w:t>
      </w:r>
      <w:r>
        <w:rPr>
          <w:sz w:val="22"/>
          <w:szCs w:val="22"/>
          <w:highlight w:val="lightGray"/>
        </w:rPr>
        <w:t>:</w:t>
      </w:r>
      <w:r>
        <w:rPr>
          <w:sz w:val="22"/>
          <w:sz w:val="22"/>
          <w:szCs w:val="22"/>
          <w:highlight w:val="lightGray"/>
        </w:rPr>
        <w:t>४</w:t>
      </w:r>
      <w:r>
        <w:rPr>
          <w:sz w:val="22"/>
          <w:szCs w:val="22"/>
          <w:highlight w:val="lightGray"/>
        </w:rPr>
        <w:t>-</w:t>
      </w:r>
      <w:r>
        <w:rPr>
          <w:sz w:val="22"/>
          <w:sz w:val="22"/>
          <w:szCs w:val="22"/>
          <w:highlight w:val="lightGray"/>
        </w:rPr>
        <w:t>७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८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न्ध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माबाब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राछोर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ी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ढ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वायुवत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ष्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ा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क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न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ं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ू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र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ष्ट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ाउँ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ेस्सोलो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गला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क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एफि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श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एफि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२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्त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‍ल्य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चे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द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श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उ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एफि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२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ाढ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न्त्व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ेस्सोलोनि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ू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िथ्यसत्का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को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ाकु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ढ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ौर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ध्यम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ार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वायुवति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ज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सङ्गती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चरण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ज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भाव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भलाइ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ो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ार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तिक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ौ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र्थ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सक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न्ध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थर्मि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ियत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ौ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ाज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न्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‍म्बन्ध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ढ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भू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त्व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‌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मर्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न्ध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‍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अह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ू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लोभ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ला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को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िष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sz w:val="22"/>
          <w:szCs w:val="22"/>
        </w:rPr>
        <w:t xml:space="preserve">? 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उपसंहार</w:t>
      </w:r>
      <w:r>
        <w:rPr>
          <w:b/>
          <w:bCs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 xml:space="preserve">:-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मिनिष्ट्री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भ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हिलिङ्ग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×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युज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भ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रेमेडिज्</w:t>
      </w:r>
      <w:r>
        <w:rPr>
          <w:i/>
          <w:iCs/>
          <w:sz w:val="22"/>
          <w:szCs w:val="22"/>
        </w:rPr>
        <w:t xml:space="preserve">", </w:t>
      </w:r>
      <w:r>
        <w:rPr>
          <w:sz w:val="22"/>
          <w:sz w:val="22"/>
          <w:szCs w:val="22"/>
        </w:rPr>
        <w:t>पृ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३४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४०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डाय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ण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ल्थ</w:t>
      </w:r>
      <w:r>
        <w:rPr>
          <w:sz w:val="22"/>
          <w:szCs w:val="22"/>
        </w:rPr>
        <w:t xml:space="preserve">,"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२९५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१०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सेलेक्टेड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मेशेजेज्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ल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िफोरम</w:t>
      </w:r>
      <w:r>
        <w:rPr>
          <w:sz w:val="22"/>
          <w:szCs w:val="22"/>
        </w:rPr>
        <w:t xml:space="preserve">,"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२७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९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शारि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सिककुर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ढ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स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्थ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ी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ग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ेद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ग्लान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शोक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चिन्त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सन्तुष्ट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ठ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ाध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रो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ठुस्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न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विश्व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े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र्थ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ुक्राईद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स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ग्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िट्ट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ङ्गाल्छ</w:t>
      </w:r>
      <w:r>
        <w:rPr>
          <w:sz w:val="22"/>
          <w:szCs w:val="22"/>
        </w:rPr>
        <w:t>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 w:val="22"/>
          <w:szCs w:val="22"/>
        </w:rPr>
        <w:t>साहस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श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sz w:val="22"/>
          <w:szCs w:val="22"/>
        </w:rPr>
        <w:t>, (</w:t>
      </w:r>
      <w:r>
        <w:rPr>
          <w:sz w:val="22"/>
          <w:sz w:val="22"/>
          <w:szCs w:val="22"/>
        </w:rPr>
        <w:t>परमेश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क्तिभाव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सहानुभूत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े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द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स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ीर्घा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तो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स्थित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ँस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चा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व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काउनशिल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न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हेल्थ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३४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द्द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ग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स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ै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न्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त्री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ीका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गमात्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रि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था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मिनिष्ट्री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भ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हिलिङ्ग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७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चिन्तनमनन्</w:t>
      </w:r>
      <w:r>
        <w:rPr>
          <w:sz w:val="22"/>
          <w:szCs w:val="22"/>
        </w:rPr>
        <w:t xml:space="preserve">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ैज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ङ्गा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ण्डल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्वास्थ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ङ्गा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यो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ैलाउनु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आवश्य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स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्ने</w:t>
      </w:r>
      <w:r>
        <w:rPr>
          <w:sz w:val="22"/>
          <w:szCs w:val="22"/>
        </w:rPr>
        <w:t xml:space="preserve">?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नपि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ाँडरक्स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खैन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र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्याद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ीभा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बि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स्थ्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ु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्ञ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स्थ्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थ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 </w:t>
      </w:r>
      <w:r>
        <w:rPr>
          <w:sz w:val="22"/>
          <w:sz w:val="22"/>
          <w:szCs w:val="22"/>
        </w:rPr>
        <w:t>तपाई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िखी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रोग्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य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उ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ाइ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र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वास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ड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ख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ह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उनुहुन्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अध्याय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१०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बाइबल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र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सुखी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जीवन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ि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फिलिप्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लस्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च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ँ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ँ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वन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ँछ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मानिस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नी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ु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तुले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आए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 xml:space="preserve">" 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०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ाब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र्‍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स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सुख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न्द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ख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ै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लोभ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ून्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्षण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क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ख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ाउँ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ख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ो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्क्य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र्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ष्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सन्तुष्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ा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्कने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म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े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ख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ेछौँ</w:t>
      </w:r>
      <w:r>
        <w:rPr>
          <w:rFonts w:cs="Times New Roman"/>
          <w:sz w:val="22"/>
          <w:sz w:val="22"/>
          <w:szCs w:val="22"/>
          <w:vertAlign w:val="subscript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ख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ो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वबिदि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ीक्ष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‍य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राबी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चाउँ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ी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र्गति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ुन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ु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स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्‍य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्‍या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ङ्गाईल्य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 xml:space="preserve">× </w:t>
      </w:r>
      <w:r>
        <w:rPr>
          <w:sz w:val="22"/>
          <w:sz w:val="22"/>
          <w:szCs w:val="22"/>
        </w:rPr>
        <w:t>गी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उँ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स्नेछन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र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न्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ुटहरू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पहिर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न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स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पू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ो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त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े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१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्रचुर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मात्राम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जीवन</w:t>
      </w:r>
      <w:r>
        <w:rPr>
          <w:rFonts w:cs="Times New Roman"/>
          <w:b/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च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ँ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ँ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वन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ँछ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मानिस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नी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ु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तुले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आए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 xml:space="preserve">" 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०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 w:val="22"/>
          <w:szCs w:val="22"/>
        </w:rPr>
        <w:t>उपरो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ि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ु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य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 w:val="22"/>
          <w:szCs w:val="22"/>
        </w:rPr>
        <w:t>इसाई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५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ि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तै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स्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ंसारिक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्षणिक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भौतिक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ओतप्रो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धर्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ुख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ेद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थ्व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भ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त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द्द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ि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एफि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त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 w:val="22"/>
          <w:szCs w:val="22"/>
        </w:rPr>
        <w:t>प्रथ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र्सनुहुन्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ख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ाउ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प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दि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ख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ू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ध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ई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वि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ु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भ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ध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धक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स्थि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ट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ल्नुपर्द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रमेश्वरको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अगाडि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हर्षित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र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आनन्दित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हुनु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×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न्द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ोब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ू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डभेन्टिष्ट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हो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५४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न्द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ेश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ल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इद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उत्प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 xml:space="preserve">): </w:t>
      </w:r>
      <w:r>
        <w:rPr>
          <w:sz w:val="22"/>
          <w:sz w:val="22"/>
          <w:szCs w:val="22"/>
        </w:rPr>
        <w:t>जब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ब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न्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भ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न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र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ाउँ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 w:val="22"/>
          <w:szCs w:val="22"/>
        </w:rPr>
        <w:t>यद्द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यो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द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न्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न्तु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ख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्रायल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शास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क्ति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याप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च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लैब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्यव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०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र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ख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ुन्ध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क्तज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सिय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छौं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हाम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्न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ूत्थ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थ्व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भ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छौँ</w:t>
      </w:r>
      <w:r>
        <w:rPr>
          <w:rFonts w:cs="Times New Roman"/>
          <w:sz w:val="22"/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सँग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निश्च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मूल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अगुव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सहा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कहि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ड्नुह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आ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पु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न्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स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ख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द्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हा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प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ंड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ीतिनिर्देश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निर्ण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यं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ंड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्ध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ु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ि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स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ुपा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"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प्र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ितोप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फिलिप्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लस्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३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ारिवारिक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जग</w:t>
      </w:r>
      <w:r>
        <w:rPr>
          <w:b/>
          <w:bCs/>
        </w:rPr>
        <w:t xml:space="preserve">: </w:t>
      </w:r>
      <w:r>
        <w:rPr>
          <w:b/>
          <w:b/>
          <w:bCs/>
        </w:rPr>
        <w:t>खण्ड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१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सं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व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ू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्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ाब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र्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उत्प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६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७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ू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्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कल्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च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व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ैवाह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त्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ढ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िष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म्प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ि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एकत्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जब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ख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तत्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वविद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जनसंग्रह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जनुभ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े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भ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ार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सन्न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ख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ै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ज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ड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ध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छुट्याओस्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ता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ैवाह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त्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ध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चुञ्जेल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फाद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ैवाह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थमि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ैवाह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न्ध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जब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विश्वास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ैवाह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त्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ध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ि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फाद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्ठाव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द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श्रेष्ठगी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ि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न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ख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द्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 w:val="22"/>
          <w:szCs w:val="22"/>
        </w:rPr>
        <w:t>स्वस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जब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त्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िव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ोस्</w:t>
      </w:r>
      <w:r>
        <w:rPr>
          <w:sz w:val="22"/>
          <w:szCs w:val="22"/>
        </w:rPr>
        <w:t xml:space="preserve">:- </w:t>
      </w:r>
      <w:r>
        <w:rPr>
          <w:sz w:val="22"/>
          <w:sz w:val="22"/>
          <w:szCs w:val="22"/>
        </w:rPr>
        <w:t>व्यव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ितोप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गला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८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एफि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िव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ो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हारिकत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ण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र्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घात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िव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न्ध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लमिला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ाल्नुहुन्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४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रिवारको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जग</w:t>
      </w:r>
      <w:r>
        <w:rPr>
          <w:b/>
          <w:bCs/>
        </w:rPr>
        <w:t xml:space="preserve">: </w:t>
      </w:r>
      <w:r>
        <w:rPr>
          <w:b/>
          <w:b/>
          <w:bCs/>
        </w:rPr>
        <w:t>खण्ड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२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भ्य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यसै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न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ज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ँग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ज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त्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ै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भ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े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बद्धता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्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तावरण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ल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ुल्य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त्व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ीत्र्य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सस्थान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ग्ग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त्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ह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ल्याण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्र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नियाल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ा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क्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जब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 xml:space="preserve">?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पारिव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तरदायि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‍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ि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कु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ज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म्मेव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ट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ि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्तव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ध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्राहा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ा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राछोर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हान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उत्प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माबाब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ंड्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ल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ऊ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ृद्धाआव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्किँ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हितोप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बालिक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तोत्सा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पमानजन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रव्यव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ताव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कलस्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१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राछोर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दछ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माबाबु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श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म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प्र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× </w:t>
      </w:r>
      <w:r>
        <w:rPr>
          <w:sz w:val="22"/>
          <w:sz w:val="22"/>
          <w:szCs w:val="22"/>
        </w:rPr>
        <w:t>ह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ब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माबाब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एफि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ि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दछ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ति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ीमत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प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एफि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५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‍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ि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री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‍न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एफि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३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म्मेव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म्मेवार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्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ख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ध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ूम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व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तरोत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ृद्धीको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ष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पर्द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५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×</w:t>
      </w:r>
      <w:r>
        <w:rPr>
          <w:b/>
          <w:b/>
          <w:bCs/>
        </w:rPr>
        <w:t>भौतिक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संसारल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दिन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जस्तो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होइन</w:t>
      </w:r>
      <w:r>
        <w:rPr>
          <w:b/>
          <w:bCs/>
        </w:rPr>
        <w:t>"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खत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ृत्य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रोलेक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ेद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र्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घ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र्स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डाइ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ताह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ँच्च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फ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डाँ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छ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वास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ाढ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पू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म्क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पुरूष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्राह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ानियल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ाउ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ावल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ट्ट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‍य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ख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ेशू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ंस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ष्टिको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ाल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‍य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प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ख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भा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ै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भा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रू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ख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स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ल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: × </w:t>
      </w:r>
      <w:r>
        <w:rPr>
          <w:sz w:val="22"/>
          <w:sz w:val="22"/>
          <w:szCs w:val="22"/>
        </w:rPr>
        <w:t>शान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ड्छ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न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दछु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न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ल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ो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ाकु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ुनु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७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न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ी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ण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थ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ीज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ि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द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ँड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ल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े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ै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ख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खु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ंस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त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ुव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ण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श्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न्द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हि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ख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धा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ध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न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ख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भ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ि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िय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्र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ो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न्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फिलिप्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श्यंभ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ो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ो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त्व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ा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ज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ध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ान्त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</w:t>
      </w:r>
      <w:r>
        <w:rPr>
          <w:sz w:val="22"/>
          <w:szCs w:val="22"/>
        </w:rPr>
        <w:t xml:space="preserve">?"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उपसंहार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को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डभेन्टिष्ट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होम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×</w:t>
      </w:r>
      <w:r>
        <w:rPr>
          <w:sz w:val="22"/>
          <w:sz w:val="22"/>
          <w:szCs w:val="22"/>
        </w:rPr>
        <w:t>फाक्टर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से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लियर</w:t>
      </w:r>
      <w:r>
        <w:rPr>
          <w:sz w:val="22"/>
          <w:szCs w:val="22"/>
        </w:rPr>
        <w:t xml:space="preserve">,"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७७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९६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फ्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ि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्टर</w:t>
      </w:r>
      <w:r>
        <w:rPr>
          <w:sz w:val="22"/>
          <w:szCs w:val="22"/>
        </w:rPr>
        <w:t xml:space="preserve">,"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९७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२८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ाध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ष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लभ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द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स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ओतप्रो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न्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ा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हुन्छ</w:t>
      </w:r>
      <w:r>
        <w:rPr>
          <w:sz w:val="22"/>
          <w:szCs w:val="22"/>
        </w:rPr>
        <w:t xml:space="preserve">, </w:t>
      </w:r>
      <w:r>
        <w:rPr>
          <w:rFonts w:eastAsia="Kalimati" w:ascii="Kalimati" w:hAnsi="Kalimati"/>
          <w:sz w:val="22"/>
          <w:szCs w:val="22"/>
        </w:rPr>
        <w:t>—</w:t>
      </w:r>
      <w:r>
        <w:rPr>
          <w:sz w:val="22"/>
          <w:sz w:val="22"/>
          <w:szCs w:val="22"/>
        </w:rPr>
        <w:t>ति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ा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ुपार</w:t>
      </w:r>
      <w:r>
        <w:rPr>
          <w:sz w:val="22"/>
          <w:szCs w:val="22"/>
        </w:rPr>
        <w:t xml:space="preserve">; </w:t>
      </w:r>
      <w:r>
        <w:rPr>
          <w:sz w:val="22"/>
          <w:sz w:val="22"/>
          <w:szCs w:val="22"/>
        </w:rPr>
        <w:t>ति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क्छ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न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भिम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्न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्यब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ग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ज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ट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‘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ृतज्ञ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डराईक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्काउ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ेर्स्य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ड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ियाछ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ह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त्त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य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लम्ब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जोर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ा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त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त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या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द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ोर्‍याउ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दिस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डे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विथ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ग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६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राछोर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ो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माह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दुख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वज्ञ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रदर्शित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न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भाव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न्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ह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ोत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ड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न्यबाद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ाल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स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थ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ङ्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धक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व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निकाल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डभेन्टिष्ट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रिभ्यु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ण्ड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साबथ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हेराल्ड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फेब्रुअ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८९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चिन्त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मनन</w:t>
      </w:r>
      <w:r>
        <w:rPr>
          <w:b/>
          <w:bCs/>
        </w:rPr>
        <w:t>: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ख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न्द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भा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ँध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द्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चि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ख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हा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न्द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sz w:val="22"/>
          <w:szCs w:val="22"/>
        </w:rPr>
        <w:t xml:space="preserve">? 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ध्य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ुहुन्छ</w:t>
      </w:r>
      <w:r>
        <w:rPr>
          <w:sz w:val="22"/>
          <w:szCs w:val="22"/>
        </w:rPr>
        <w:t xml:space="preserve">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ी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सल्ल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्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ि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उ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रह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</w:t>
      </w:r>
      <w:r>
        <w:rPr>
          <w:sz w:val="22"/>
          <w:szCs w:val="22"/>
        </w:rPr>
        <w:t xml:space="preserve">? </w:t>
        <w:b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अध्याय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१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दैनिक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जीवनमा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परमेश्वरको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बुद्धि</w:t>
      </w:r>
      <w:r>
        <w:rPr>
          <w:b/>
          <w:bCs/>
          <w:sz w:val="28"/>
          <w:szCs w:val="28"/>
        </w:rPr>
        <w:t xml:space="preserve">, </w:t>
      </w:r>
      <w:r>
        <w:rPr>
          <w:b/>
          <w:b/>
          <w:bCs/>
          <w:sz w:val="28"/>
          <w:sz w:val="28"/>
          <w:szCs w:val="28"/>
        </w:rPr>
        <w:t>ज्ञान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भ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१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९८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०५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ितोप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३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४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ति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्यकाल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शास्त्र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ीष्ट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व्य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ो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५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मुख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sz w:val="22"/>
          <w:szCs w:val="22"/>
        </w:rPr>
        <w:t xml:space="preserve">: 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ै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द्ध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शास्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लब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ण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ू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रद्वन्द्व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लुसिफ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्द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न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िले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ह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ो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ै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ट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श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 xml:space="preserve">?) </w:t>
      </w:r>
      <w:r>
        <w:rPr>
          <w:sz w:val="22"/>
          <w:sz w:val="22"/>
          <w:szCs w:val="22"/>
        </w:rPr>
        <w:t>य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देखा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लक्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ान्त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ू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न्न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दीक्ष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ै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दै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न्तर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ज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ौत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न्ध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ामाज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र्क्रिया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ाम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ैस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मि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थ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ेतृ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पाउन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ब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ंगे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स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९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ै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वोत्त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ला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ल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ी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‍य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श्रद्धा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ह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ोर्‍याउ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लब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द्धिज्ञा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हि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क्षि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े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१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बुद्धि</w:t>
      </w:r>
      <w:r>
        <w:rPr>
          <w:b/>
          <w:bCs/>
        </w:rPr>
        <w:t xml:space="preserve">, </w:t>
      </w:r>
      <w:r>
        <w:rPr>
          <w:b/>
          <w:b/>
          <w:bCs/>
        </w:rPr>
        <w:t>ज्ञा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र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विवेकको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श्रो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ै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ण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्ध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ण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वविदि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र्थ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णय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बिन्द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थमि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र्थस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र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गु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ण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छि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ण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ाह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ी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ण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ान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णा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खि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त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जोरी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वेदनश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प्रति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र्थ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ट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ण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ू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क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चे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यो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ित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्वार्थ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गनिर्देश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भ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१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०५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ण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बा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स्तमात्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ी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त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साक्ष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व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भ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१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९८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०५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ितोप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उपरो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ान्त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णय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ि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ू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ाढ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ँदछ</w:t>
      </w:r>
      <w:r>
        <w:rPr>
          <w:sz w:val="22"/>
          <w:szCs w:val="22"/>
        </w:rPr>
        <w:t xml:space="preserve">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ीठ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ीठ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ीतिवच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जनसंग्रह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तपाई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ू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न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ईन्छ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भ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ावाह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द्ध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म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गिन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ीक्ष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र्त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ीतिनिर्देशन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परि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भ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य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बुद्ध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लागि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लाभदा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द्धिम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कं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न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यो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णय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णय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ामर्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ज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ण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जा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च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sz w:val="22"/>
          <w:szCs w:val="22"/>
        </w:rPr>
        <w:t xml:space="preserve">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२</w:t>
      </w:r>
      <w:r>
        <w:rPr>
          <w:b/>
          <w:bCs/>
        </w:rPr>
        <w:t xml:space="preserve">. </w:t>
      </w:r>
      <w:r>
        <w:rPr>
          <w:b/>
          <w:b/>
          <w:bCs/>
        </w:rPr>
        <w:t>समाजम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भिज्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बुद्धि</w:t>
      </w:r>
      <w:r>
        <w:rPr>
          <w:b/>
          <w:bCs/>
        </w:rPr>
        <w:t xml:space="preserve">, </w:t>
      </w:r>
      <w:r>
        <w:rPr>
          <w:b/>
          <w:b/>
          <w:bCs/>
        </w:rPr>
        <w:t>ज्ञान</w:t>
      </w:r>
      <w:r>
        <w:rPr>
          <w:b/>
          <w:bCs/>
        </w:rPr>
        <w:t>,</w:t>
      </w:r>
      <w:r>
        <w:rPr>
          <w:b/>
          <w:bCs/>
        </w:rPr>
        <w:t xml:space="preserve"> </w:t>
      </w:r>
      <w:r>
        <w:rPr>
          <w:b/>
          <w:b/>
          <w:bCs/>
        </w:rPr>
        <w:t>विवेक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ो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त्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रेल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ाज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ज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ज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ा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ल्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रू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य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आउल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निष्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्वज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ग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ज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ंवेदनश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सं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ा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फ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ङ्ग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ेर</w:t>
      </w:r>
      <w:r>
        <w:rPr>
          <w:sz w:val="22"/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8</w:t>
      </w:r>
      <w:r>
        <w:rPr>
          <w:sz w:val="22"/>
          <w:szCs w:val="22"/>
        </w:rPr>
        <w:fldChar w:fldCharType="end"/>
      </w:r>
      <w:r>
        <w:rPr>
          <w:sz w:val="22"/>
          <w:sz w:val="22"/>
          <w:szCs w:val="22"/>
        </w:rPr>
        <w:t>समाज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ता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ँख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म्ल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भयो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यो</w:t>
      </w:r>
      <w:r>
        <w:rPr>
          <w:sz w:val="22"/>
          <w:szCs w:val="22"/>
        </w:rPr>
        <w:t>..." (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ध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म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ज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ज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सङ्‍गति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घराय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्या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म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ौ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वस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त्व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न्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तोप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ज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ड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ुदा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चरण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ंल्या‌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ीति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ज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श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ग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द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ल्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िसकेका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्र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त्व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ाज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</w:t>
      </w:r>
      <w:r>
        <w:rPr>
          <w:sz w:val="22"/>
          <w:szCs w:val="22"/>
        </w:rPr>
        <w:t xml:space="preserve">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भ्य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गौ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ीह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ो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ीसला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नुन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ेग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ी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ानुकु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कानु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दल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लम्ब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िवर्तन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द्धान्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त्व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्वज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चारसंहि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चाह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ुदा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चाह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ू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ज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ग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व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द्ध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्ञा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िव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ान्त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ग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ाज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ेत्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वा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यर्म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ज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र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लब्धीमुल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 (</w:t>
      </w:r>
      <w:r>
        <w:rPr>
          <w:sz w:val="22"/>
          <w:sz w:val="22"/>
          <w:szCs w:val="22"/>
        </w:rPr>
        <w:t>तपाई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हुधार्मिक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बहुसंस्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ैच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तन्त्र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ज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ृढ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ज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यो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</w:t>
      </w:r>
      <w:r>
        <w:rPr>
          <w:sz w:val="22"/>
          <w:szCs w:val="22"/>
        </w:rPr>
        <w:t>?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३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ार्यालयम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ार्यरत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हु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बुद्धि</w:t>
      </w:r>
      <w:r>
        <w:rPr>
          <w:b/>
          <w:bCs/>
        </w:rPr>
        <w:t xml:space="preserve">, </w:t>
      </w:r>
      <w:r>
        <w:rPr>
          <w:b/>
          <w:b/>
          <w:bCs/>
        </w:rPr>
        <w:t>ज्ञान</w:t>
      </w:r>
      <w:r>
        <w:rPr>
          <w:rFonts w:cs="Times New Roman"/>
          <w:b/>
          <w:b/>
          <w:bCs/>
        </w:rPr>
        <w:t xml:space="preserve"> 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र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विवेक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त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व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द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गैँच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या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भ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उत्प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ध्वं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िष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कल्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उपदेश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त्ति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ईन्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ेस्सोलोनि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्वज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मे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र्म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र्क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ि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धारणत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विम्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को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ीतिनिर्देश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ान्त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िष्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ष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यो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ाल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्मचारी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च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चारसंहि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व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कलाप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द्ध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्‍य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गनिर्दे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क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रू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निम्नलि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स्थान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ीति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उ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उपदेश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गला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लस्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३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कर्म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्मचा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चरण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मा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ुप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८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लगनशील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श्र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हितोप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४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ईमान्दारी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थ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कि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र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एफि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आ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ोब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चारि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र्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क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्मच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हितोप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ान्त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्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ाल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ङ्घ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न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ह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ष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योग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जा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ह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हुन्छ</w:t>
      </w:r>
      <w:r>
        <w:rPr>
          <w:sz w:val="22"/>
          <w:szCs w:val="22"/>
        </w:rPr>
        <w:t xml:space="preserve">?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४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बाइबल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र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धनसम्पत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नाढ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बन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ङ्ग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ै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जन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ंका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ुल्ने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ुंला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sz w:val="22"/>
          <w:szCs w:val="22"/>
        </w:rPr>
        <w:t xml:space="preserve">?"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ी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ङ्ग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ि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उ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हितोप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उपरो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ल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नसम्प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ऐश्र्वर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यो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द्धि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क्त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्या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नसम्प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ऐश्र्व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ा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म्ब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‍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श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म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च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्रा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डक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ृ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पुरभए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टाउनेछन्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व्यव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३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र्थस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े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वीदेवत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स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्त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्छीप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ङ्ग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सँगत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बा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ँछ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ंल्य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सँगत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तरह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र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ा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धनसम्प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ऐश्र्वर्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ता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ि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छन्</w:t>
      </w:r>
      <w:r>
        <w:rPr>
          <w:sz w:val="22"/>
          <w:szCs w:val="22"/>
        </w:rPr>
        <w:t xml:space="preserve">:-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ो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रूपैयाँपै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ब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साम्हाल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यन्त्रितरूप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ंडखाल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नेकुर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रा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तु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ि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ै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ँ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ि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ो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ैस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म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नसम्प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ु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ी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उ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द्धान्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ीति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पै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ध्यम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नुहुन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ु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र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ुपार्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मर्क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१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ि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ुपा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स्वर्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ुपा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ोभ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नाश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उनु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ौँ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५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सबल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र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बुद्धिमा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नेतृत्वको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वहन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श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ल्दैन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े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रू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दुर्भाग्यव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ेतृत्ववर्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‌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ीको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थ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ुसुक्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र्स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ष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वा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ेत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स्वरू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ो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तरनाक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धिनायकवाद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िरङ्क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ै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ण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 w:val="22"/>
          <w:szCs w:val="22"/>
        </w:rPr>
        <w:t>येशूभक्त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ै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क्त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टाउ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क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५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ेतृ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ूभक्त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िश्वासी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न्न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ल्य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साक्ष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होस्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ि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करण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र्श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ंड्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पहि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क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अगुव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द्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बर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िनलीफ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न्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कस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त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से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भाव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े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ज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त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सेवक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अगु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े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थमि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क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अगु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पदण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ज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सम्म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ौर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क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र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े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स्थ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ुद्धिमान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्वतन्त्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्वावलम्ब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क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अगु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ण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>"-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पावर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भ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सर्भेन्ट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लिडरशिप</w:t>
      </w:r>
      <w:r>
        <w:rPr>
          <w:sz w:val="22"/>
          <w:szCs w:val="22"/>
        </w:rPr>
        <w:t>, (</w:t>
      </w:r>
      <w:r>
        <w:rPr>
          <w:sz w:val="22"/>
          <w:sz w:val="22"/>
          <w:szCs w:val="22"/>
        </w:rPr>
        <w:t>स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्रेन्सिस्को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बरेट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कोचल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ब्लिकेशर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ईन्क</w:t>
      </w:r>
      <w:r>
        <w:rPr>
          <w:sz w:val="22"/>
          <w:szCs w:val="22"/>
        </w:rPr>
        <w:t xml:space="preserve">., </w:t>
      </w:r>
      <w:r>
        <w:rPr>
          <w:sz w:val="22"/>
          <w:sz w:val="22"/>
          <w:szCs w:val="22"/>
        </w:rPr>
        <w:t>१९९८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विश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ीह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जार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ेत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गु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सक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 xml:space="preserve">?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सेव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भ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करण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ेतृ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म्मेव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ँद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ीतिनिर्देश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बिम्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परी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ाकाङ्क्ष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ेतृत्व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/>
          <w:bCs/>
        </w:rPr>
        <w:t>उपसंहार</w:t>
      </w:r>
      <w:r>
        <w:rPr>
          <w:b/>
          <w:bCs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 xml:space="preserve">:-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टेस्टिमोनिज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टु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मिनिस्टर्स्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हाउ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य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क्रिपचरस्</w:t>
      </w:r>
      <w:r>
        <w:rPr>
          <w:sz w:val="22"/>
          <w:szCs w:val="22"/>
        </w:rPr>
        <w:t xml:space="preserve">?"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१०५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११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डि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िपर</w:t>
      </w:r>
      <w:r>
        <w:rPr>
          <w:sz w:val="22"/>
          <w:szCs w:val="22"/>
        </w:rPr>
        <w:t xml:space="preserve">,×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११९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प्राक्टिक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ईन्स्ट्रक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बर</w:t>
      </w:r>
      <w:r>
        <w:rPr>
          <w:sz w:val="22"/>
          <w:szCs w:val="22"/>
        </w:rPr>
        <w:t xml:space="preserve">,"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३०९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१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ग्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क्ष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्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ा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त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त्व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ऐजुकेश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१२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न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ामर्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्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ि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फलता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र्थ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स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ह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्ध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ण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र्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>, ×</w:t>
      </w:r>
      <w:r>
        <w:rPr>
          <w:i/>
          <w:i/>
          <w:iCs/>
          <w:sz w:val="22"/>
          <w:sz w:val="22"/>
          <w:szCs w:val="22"/>
        </w:rPr>
        <w:t>टेस्टिमोनिज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फर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चर्च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े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४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रू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ेश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ि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मार्ग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ीति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ौद्ध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द्वान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क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ौतुहल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ग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म्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चु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शि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चू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त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ा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रदर्शी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ुँ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त्व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तिमि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झशक्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ह्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ह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ऐज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७०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चिन्त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मनन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इमान्दारी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शां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लोभन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तरा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ँछ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र्ण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्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ामर्श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ौं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विश्वास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ह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जस्तै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ैवाह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ब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ड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ू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ि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न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न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नेतृ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य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ेतृ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गम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र्थ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लाइको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अध्याय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१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परमेश्वरको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वचनद्वारा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जीवनपद्धतिलाई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अघि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बढाउन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७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३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गला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एफि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४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समझ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बाल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ौ</w:t>
      </w:r>
      <w:r>
        <w:rPr>
          <w:sz w:val="22"/>
          <w:szCs w:val="22"/>
        </w:rPr>
        <w:t xml:space="preserve">.....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्ने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एफि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्या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ृद्ध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णा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ूम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ल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ह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िसक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प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ुर्ण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प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ति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भक्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कर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हणयोग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्धति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बिम्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ंड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िविध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व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ेश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प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बिम्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 w:val="22"/>
          <w:szCs w:val="22"/>
        </w:rPr>
        <w:t>येश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व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्या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ृद्ध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भक्तहरूभएको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हैसिय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्क्र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नुसक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्धति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बिम्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ाइ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त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दलिंद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म्किरहे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्रिय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िह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य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दा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मा</w:t>
      </w:r>
      <w:r>
        <w:rPr>
          <w:sz w:val="22"/>
          <w:szCs w:val="22"/>
        </w:rPr>
        <w:t>× (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बढ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 w:val="22"/>
          <w:szCs w:val="22"/>
        </w:rPr>
        <w:t>येश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छौ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ृद्धीको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णा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ूम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ल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क्षिप्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े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१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आध्यात्मिक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जीवनम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अभिवृद्धिको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आवश्यकता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ोदिम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ज्ञा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ा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भा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त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्म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्म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पक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भ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कक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र्क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क्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्म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झ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त्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स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पक्वत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ो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ृद्ध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ता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विश्वास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दा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्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ऊ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ल्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३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गरे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र्क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्या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पक्वहु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म्क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िपक्व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कोपना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 w:val="22"/>
          <w:szCs w:val="22"/>
        </w:rPr>
        <w:t>पावल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ि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छन्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ह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्ति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  <w:r>
        <w:rPr>
          <w:sz w:val="22"/>
          <w:szCs w:val="22"/>
        </w:rPr>
        <w:t xml:space="preserve">"  </w:t>
      </w:r>
      <w:r>
        <w:rPr>
          <w:sz w:val="22"/>
          <w:sz w:val="22"/>
          <w:szCs w:val="22"/>
        </w:rPr>
        <w:t>त्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क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पवित्रत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त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फिस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क्त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ग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ष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तिनिर्दे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ट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एफि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ह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्मि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्द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गतिश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्या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न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दलि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दलाह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त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शातर्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िकज्ञ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्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्छौ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स्ता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विम्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े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तपाई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स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य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ाख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ाल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ि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ेत्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क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पक्व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ज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ष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्या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ग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्कर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ि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विश्वास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व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आस्थाम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अघि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बढ्नु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्रायल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ईजिप्ट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ूभुम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ौंतार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ण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को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च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सम्म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्राय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िनी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भू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लतत्त्व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ंश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ई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त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ँ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थ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्रायल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त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ूभूम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द्‍भू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त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ग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ट्याउन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चाल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्षाउ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ै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चम्म</w:t>
      </w:r>
      <w:r>
        <w:rPr>
          <w:sz w:val="22"/>
          <w:szCs w:val="22"/>
        </w:rPr>
        <w:t>!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इस्रायल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</w:t>
      </w:r>
      <w:r>
        <w:rPr>
          <w:sz w:val="22"/>
          <w:szCs w:val="22"/>
        </w:rPr>
        <w:t xml:space="preserve">?  </w:t>
      </w:r>
      <w:r>
        <w:rPr>
          <w:sz w:val="22"/>
          <w:sz w:val="22"/>
          <w:szCs w:val="22"/>
        </w:rPr>
        <w:t>हे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प्रा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दभू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ट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िँ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ौद्ध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ृद्ध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दभू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च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ोब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प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वृद्ध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्त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य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क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र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ाल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ो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लशील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स्थि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प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हप्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ए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च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स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िह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ु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द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प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भ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षध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री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ंश‍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च्चिदानन्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ज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क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ष्टपु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द्व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ड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म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तपाई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थ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मूल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तपाई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ियार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पो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भ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३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्रेमम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बढ्नु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ल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जिक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ैर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ध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भाव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र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ौ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ंस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४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ै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चिताउने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बिन्द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े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प्रे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भा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ि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वोत्कृ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न्छ।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णा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ँद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कारिताबा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उँ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>:-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७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३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गला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६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आधु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भा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भ्रं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ाल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भा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म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ा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ि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किल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तिविध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ँच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प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ह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क्ल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घ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्‍य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शोध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ज्ज्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यो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जि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हुनसक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धर्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शिक्षादीक्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प्राय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ु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ु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ख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ौ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त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द्वन्द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े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? 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स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ल्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्‍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प्रा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र्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र्क्र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आलोच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कलाप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ाय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दर्श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कलाप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स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ज्ञास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४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येशूम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बढ्नु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येश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ृ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फि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ढ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दि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िक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ो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व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ंड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े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तुर्‍याइँ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ेर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ँ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ी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कला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म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्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८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९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ि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ा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ह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ाम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ो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य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ी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ड्य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्म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येश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भक्त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्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ा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णाए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्ण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प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पक्व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स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ाँग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वोप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रि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ला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ह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ण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ण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े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ै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पण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सँगसँग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ंड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्छ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ोक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क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ल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प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उहा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म्पि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तिज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वाह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े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५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वित्र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आत्माम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बढ्नु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स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्त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ोदिम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को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्म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स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न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्म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प्तिस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्वज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स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क्ष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्म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्मिन्छ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र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िप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म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पो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र्काइ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प्तिस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स्य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र्क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उनु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sz w:val="22"/>
          <w:szCs w:val="22"/>
        </w:rPr>
        <w:t>," (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भक्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ू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ूम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ल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म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्या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ल्याइ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र्स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न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र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ेकह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ल्याइरह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वा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्य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ड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उम्क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वल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ि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ीह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्ध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ाल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ै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िक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क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क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वेदनश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ि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ोर्‍याउ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आत्म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्न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निम्नलि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ान्त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‌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वृद्धीको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गला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ो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९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स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परता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इ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प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द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क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क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चघच्यारहँदा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ल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्य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ुस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श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निर्ण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म्प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ै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ज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नुशास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कारि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शास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मर्पण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ज्य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र्थ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जेन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नाश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म्किरहने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 w:val="22"/>
          <w:szCs w:val="22"/>
        </w:rPr>
        <w:t>तपा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े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ंवेदनश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ँ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वस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ल्लाह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ोरत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डिरह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ा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धु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पर्ख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/>
          <w:bCs/>
        </w:rPr>
        <w:t>उपसंहार</w:t>
      </w:r>
      <w:r>
        <w:rPr>
          <w:b/>
          <w:bCs/>
        </w:rPr>
        <w:t>: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 xml:space="preserve">:-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स्टेप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टु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क्राईष्ट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ग्रोइङ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ईन्ट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ाईष्ट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६७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७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उज्यालो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बाटो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येश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्नु</w:t>
      </w:r>
      <w:r>
        <w:rPr>
          <w:sz w:val="22"/>
          <w:szCs w:val="22"/>
        </w:rPr>
        <w:t>"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आ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रष्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दृश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ध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हाल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ि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्द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कृ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म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म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क्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ण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कृ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ै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क्ष्य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चर्यकाम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ुँ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िष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री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्या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ट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िष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हाल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स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क्त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परिपक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ँजोमा</w:t>
      </w:r>
      <w:r>
        <w:rPr>
          <w:sz w:val="22"/>
          <w:szCs w:val="22"/>
        </w:rPr>
        <w:t>," (</w:t>
      </w:r>
      <w:r>
        <w:rPr>
          <w:sz w:val="22"/>
          <w:sz w:val="22"/>
          <w:szCs w:val="22"/>
        </w:rPr>
        <w:t>एफि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बढ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उ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न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वध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भा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नश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य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पर्दछ</w:t>
      </w:r>
      <w:r>
        <w:rPr>
          <w:sz w:val="22"/>
          <w:szCs w:val="22"/>
        </w:rPr>
        <w:t xml:space="preserve">."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आक्ट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भ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आपोस्टल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२८४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८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म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िब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लचल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ँचा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ौक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टेस्टिमोनिज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फर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चर्च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ठे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३५८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३५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चिन्तन</w:t>
      </w:r>
      <w:r>
        <w:rPr>
          <w:rFonts w:cs="Times New Roman"/>
        </w:rPr>
        <w:t xml:space="preserve"> </w:t>
      </w:r>
      <w:r>
        <w:rPr/>
        <w:t>मनन</w:t>
      </w:r>
      <w:r>
        <w:rPr/>
        <w:t>:-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चर्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स्य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त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्ताको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ावाह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दम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ल्ल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सल्ल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?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विश्वास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ौथ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ँद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प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्नुहुन्छ</w:t>
      </w:r>
      <w:r>
        <w:rPr>
          <w:sz w:val="22"/>
          <w:szCs w:val="22"/>
        </w:rPr>
        <w:t xml:space="preserve">?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आध्या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ीवृद्धिको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गारो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नी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ू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ध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ज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्का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कासको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ध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र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sz w:val="22"/>
          <w:szCs w:val="22"/>
        </w:rPr>
        <w:t xml:space="preserve">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अध्याय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१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परमेश्वरको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वचन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अटल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छ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म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एफि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फिलिप्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स्म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ा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गैंच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ूल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; </w:t>
      </w:r>
      <w:r>
        <w:rPr>
          <w:sz w:val="22"/>
          <w:sz w:val="22"/>
          <w:szCs w:val="22"/>
        </w:rPr>
        <w:t>घा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क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ूल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ओइलाउँ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सर्व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ट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 xml:space="preserve">"-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४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न्दर्भ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 w:val="22"/>
          <w:szCs w:val="22"/>
        </w:rPr>
        <w:t>प्राचीनका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न्थ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ई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जार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जीप्ट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रेटका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उगरा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ंवदन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च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ना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र्श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रिस्टोटल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ईपिक्युर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र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लि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ज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स्तलेख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कारि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र्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आधिप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म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न्तर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कारि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िह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ई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स्प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टल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च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भाषाभ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ेलिभिज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ोबा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ो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्प्युट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ैज्ञा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ात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ठ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ि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्ञा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ान्त्रिक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्कृ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क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ूदेख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तु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ङ्‍घ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ति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य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च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ल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िले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मृत्य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ुख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रोग्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ैतिकत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िव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्यमान्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दलीँद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बद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य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नबद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य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ई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ट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य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ई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े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१</w:t>
      </w:r>
      <w:r>
        <w:rPr>
          <w:b/>
          <w:bCs/>
        </w:rPr>
        <w:t xml:space="preserve">. </w:t>
      </w:r>
      <w:r>
        <w:rPr>
          <w:b/>
          <w:b/>
          <w:bCs/>
        </w:rPr>
        <w:t>आजको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सन्दर्भम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रमेश्वरको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वचन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न्थ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वी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ह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स्तै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क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ता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मा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ुह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दुर्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ु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ति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ता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िल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मा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न्दर्भ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बाइबल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्षेप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्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ा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ध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छ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्षे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ा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भ्यत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सह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थ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य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क्तहरू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सिय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झ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श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ात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कर्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फ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ि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ल्याण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ो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फ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बद्ध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य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निम्नलि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वस्तु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वस्तु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 (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वस्तु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न्दर्भ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न्</w:t>
      </w:r>
      <w:r>
        <w:rPr>
          <w:sz w:val="22"/>
          <w:szCs w:val="22"/>
        </w:rPr>
        <w:t xml:space="preserve">?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मी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फिलिप्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उपरो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वस्तु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वस्तु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ि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वास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ल्याणको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ृहत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चिरस्था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</w:t>
      </w:r>
    </w:p>
    <w:p>
      <w:pPr>
        <w:pStyle w:val="Normal"/>
        <w:jc w:val="both"/>
        <w:rPr>
          <w:rFonts w:cs="Mang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सर्व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्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ा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्स्तौं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िरहन्छन्</w:t>
      </w:r>
      <w:r>
        <w:rPr>
          <w:sz w:val="22"/>
          <w:szCs w:val="22"/>
        </w:rPr>
        <w:t xml:space="preserve">"- </w:t>
      </w:r>
      <w:r>
        <w:rPr>
          <w:sz w:val="22"/>
          <w:sz w:val="22"/>
          <w:szCs w:val="22"/>
        </w:rPr>
        <w:t>भ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 w:val="22"/>
          <w:szCs w:val="22"/>
        </w:rPr>
        <w:t>आज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र्भ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देय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ो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त्व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ल्याण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प्राय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ो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न्दर्भ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बाट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ज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ाको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मानिस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र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दुर्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िच्छ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हितोप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ात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व्यव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७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दानि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४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प्र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ि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िवर्तन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ी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ज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धैँभ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पोसाकझ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पेट्नु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स्त्रझ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ने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ैन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दलिरह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ंस्का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ईरहन्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ानि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दलिरह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दलिरह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िप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ी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दल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प्राय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िवर्तन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 w:val="22"/>
          <w:szCs w:val="22"/>
        </w:rPr>
        <w:t>चाह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य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्क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य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गौं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न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िरह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 w:val="22"/>
          <w:szCs w:val="22"/>
        </w:rPr>
        <w:t>त्यसै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स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आ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न्दर्भ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ना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ति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सङ्ग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िपर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ात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थिर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कल्पन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ँध्यार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सु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रा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ना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र्भ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सर्व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ाँच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केल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३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अनन्तको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्रुस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आज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ङ‍‍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ध्यम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ौरव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ाँग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त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ह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ड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ह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म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ौर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ेश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न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जो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ट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थ्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ल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थ्व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ष्ठ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त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ध्नुहोस्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ाँ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ूँला</w:t>
      </w:r>
      <w:r>
        <w:rPr>
          <w:sz w:val="22"/>
          <w:szCs w:val="22"/>
        </w:rPr>
        <w:t xml:space="preserve">?"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ि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ि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एफि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ेस्सोलो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ो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त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ेश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ी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च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च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ी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उत्त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ड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४</w:t>
      </w:r>
      <w:r>
        <w:rPr>
          <w:rFonts w:cs="Times New Roman"/>
          <w:b/>
          <w:b/>
          <w:bCs/>
        </w:rPr>
        <w:t xml:space="preserve">   </w:t>
      </w:r>
      <w:r>
        <w:rPr>
          <w:b/>
          <w:b/>
          <w:bCs/>
        </w:rPr>
        <w:t>नचुँडिन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वाचाहरू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व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्रतिज्ञाहरू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परम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्रायल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र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शा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न</w:t>
      </w:r>
      <w:r>
        <w:rPr>
          <w:sz w:val="22"/>
          <w:szCs w:val="22"/>
        </w:rPr>
        <w:t xml:space="preserve">"-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ुने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व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ट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ँडि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ध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वास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उपरो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ध्य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अनन्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प्रार्थ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असीम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िष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मर्क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३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बाध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ड्च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टाई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प्रसस्तमात्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्या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५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परी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ोभ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लक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ा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य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ाकु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फ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ख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त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द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ह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च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जब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चा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वर्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स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ँगा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कल्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मिनिस्त्री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भ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हिलिङ्ग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१२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ीक्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क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त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तिरा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५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बाइबल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सद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स्थिर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रहन्छ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र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सैल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नि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हल्लाउ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सक्दैन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युगौ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ीह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िल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ल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े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ति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ण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ौराण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ीह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शेषको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्युजिय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ाज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न्क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ह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याद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ौ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म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ष्ट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य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ो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सा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दुर्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मग्दु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ख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ल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ाप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त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ल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्ञा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र्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लोच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लोच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त्र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ै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ोड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ोडौ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बद्ध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ह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ा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ू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च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घा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क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े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फ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ओइल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ेछ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सर्व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ट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त्य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नाईटे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साईट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उन्नाइस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ताब्द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षा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लब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३०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ष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सेक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०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षा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०३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षा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लब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६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षा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लब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हेर्नुहोस्</w:t>
      </w:r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rFonts w:cs="Mangal"/>
            <w:sz w:val="22"/>
            <w:szCs w:val="22"/>
          </w:rPr>
          <w:t>www.biblesociety.org</w:t>
        </w:r>
      </w:hyperlink>
      <w:r>
        <w:rPr>
          <w:rFonts w:cs="Mangal"/>
          <w:sz w:val="22"/>
          <w:szCs w:val="22"/>
        </w:rPr>
        <w:t xml:space="preserve">.)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४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्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ज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व्यक्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न्दर्भ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ँ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ताव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बद्ध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उने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ल्लि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ाम्राज्य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ल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्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र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ध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ट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िरह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ाज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ेस्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िर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िर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उपसंहार</w:t>
      </w:r>
      <w:r>
        <w:rPr>
          <w:b/>
          <w:bCs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 xml:space="preserve">:-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ग्रेट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कन्ट्रोभर्सी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×</w:t>
      </w:r>
      <w:r>
        <w:rPr>
          <w:sz w:val="22"/>
          <w:sz w:val="22"/>
          <w:szCs w:val="22"/>
        </w:rPr>
        <w:t>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क्रिप्चर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फगार्ड</w:t>
      </w:r>
      <w:r>
        <w:rPr>
          <w:sz w:val="22"/>
          <w:szCs w:val="22"/>
        </w:rPr>
        <w:t xml:space="preserve">,"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५९३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६०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नुहु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ह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े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त्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ीक्ष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धार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े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द्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व्यक्त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िज्ञ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वेषण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्कर्ष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भासद्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ण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ेश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ान्त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लम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र्थ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हुम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प्र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प्र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बद्ध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ध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ा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ह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>"-</w:t>
      </w:r>
      <w:r>
        <w:rPr>
          <w:i/>
          <w:iCs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ग्रेट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कन्ट्रोभर्सी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×</w:t>
      </w:r>
      <w:r>
        <w:rPr>
          <w:sz w:val="22"/>
          <w:sz w:val="22"/>
          <w:szCs w:val="22"/>
        </w:rPr>
        <w:t>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क्रिप्चर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फगार्ड</w:t>
      </w:r>
      <w:r>
        <w:rPr>
          <w:sz w:val="22"/>
          <w:szCs w:val="22"/>
        </w:rPr>
        <w:t xml:space="preserve">,"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५९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× </w:t>
      </w:r>
      <w:r>
        <w:rPr>
          <w:sz w:val="22"/>
          <w:sz w:val="22"/>
          <w:szCs w:val="22"/>
        </w:rPr>
        <w:t>अनन्त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वि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ङ्गी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म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ढ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जस्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ाश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र्स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म्कि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ज्ज्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दूत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स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sz w:val="22"/>
          <w:szCs w:val="22"/>
        </w:rPr>
        <w:t xml:space="preserve">,  </w:t>
      </w:r>
      <w:r>
        <w:rPr>
          <w:sz w:val="22"/>
          <w:sz w:val="22"/>
          <w:szCs w:val="22"/>
        </w:rPr>
        <w:t>पत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ओर्‍हाल्नुभएक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ा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ज्ज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नुभएक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पि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हा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क्नु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पत्त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ियाछ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ू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े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सर्व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वाद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कर्त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ब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न्तब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ल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म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ा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चत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ार्न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सर्व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ौतुहलता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र्द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वाद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ऐज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६५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/>
          <w:bCs/>
        </w:rPr>
        <w:t>चिन्त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मनन</w:t>
      </w:r>
      <w:r>
        <w:rPr>
          <w:sz w:val="22"/>
          <w:szCs w:val="22"/>
        </w:rPr>
        <w:t>:-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े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ँद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ार</w:t>
      </w:r>
      <w:r>
        <w:rPr>
          <w:sz w:val="22"/>
          <w:szCs w:val="22"/>
        </w:rPr>
        <w:t xml:space="preserve">- </w:t>
      </w:r>
      <w:r>
        <w:rPr>
          <w:sz w:val="22"/>
          <w:sz w:val="22"/>
          <w:szCs w:val="22"/>
        </w:rPr>
        <w:t>बिमर्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ी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श्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लाइको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िह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ान्त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भदा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जो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बजु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पदण्ड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क्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दायक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सा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ङ्घ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द्दढ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े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त्रैमासिक</w:t>
      </w:r>
      <w:r>
        <w:rPr>
          <w:rFonts w:cs="Times New Roman"/>
        </w:rPr>
        <w:t xml:space="preserve"> </w:t>
      </w:r>
      <w:r>
        <w:rPr/>
        <w:t>बाइबल</w:t>
      </w:r>
      <w:r>
        <w:rPr>
          <w:rFonts w:cs="Times New Roman"/>
        </w:rPr>
        <w:t xml:space="preserve"> </w:t>
      </w:r>
      <w:r>
        <w:rPr/>
        <w:t>अध्ययन</w:t>
      </w:r>
    </w:p>
    <w:p>
      <w:pPr>
        <w:pStyle w:val="Normal"/>
        <w:jc w:val="center"/>
        <w:rPr/>
      </w:pPr>
      <w:r>
        <w:rPr/>
        <w:t>चैत</w:t>
      </w:r>
      <w:r>
        <w:rPr/>
        <w:t>-</w:t>
      </w:r>
      <w:r>
        <w:rPr/>
        <w:t>वैशाख</w:t>
      </w:r>
      <w:r>
        <w:rPr/>
        <w:t>-</w:t>
      </w:r>
      <w:r>
        <w:rPr/>
        <w:t>जेठ</w:t>
      </w:r>
      <w:r>
        <w:rPr/>
        <w:t>,</w:t>
      </w:r>
      <w:r>
        <w:rPr>
          <w:rFonts w:cs="Mangal"/>
        </w:rPr>
        <w:t xml:space="preserve"> </w:t>
      </w:r>
      <w:r>
        <w:rPr/>
        <w:t>२०६३</w:t>
      </w:r>
      <w:r>
        <w:rPr/>
        <w:t>-</w:t>
      </w:r>
      <w:r>
        <w:rPr/>
        <w:t>६४</w:t>
      </w:r>
      <w:r>
        <w:rPr>
          <w:rFonts w:cs="Times New Roman"/>
        </w:rPr>
        <w:t xml:space="preserve"> </w:t>
      </w:r>
      <w:r>
        <w:rPr/>
        <w:t>(</w:t>
      </w:r>
      <w:r>
        <w:rPr/>
        <w:t>२००७</w:t>
      </w:r>
      <w:r>
        <w:rPr/>
        <w:t>)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/>
          <w:bCs/>
        </w:rPr>
        <w:t>बिषय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शूची</w:t>
      </w:r>
    </w:p>
    <w:p>
      <w:pPr>
        <w:pStyle w:val="Normal"/>
        <w:jc w:val="both"/>
        <w:rPr/>
      </w:pPr>
      <w:r>
        <w:rPr/>
        <w:t>१</w:t>
      </w:r>
      <w:r>
        <w:rPr>
          <w:rFonts w:cs="Times New Roman"/>
        </w:rPr>
        <w:t xml:space="preserve"> </w:t>
      </w:r>
      <w:r>
        <w:rPr/>
        <w:t>आकाशवाणी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स्वर्गबाट</w:t>
      </w:r>
      <w:r>
        <w:rPr>
          <w:rFonts w:cs="Times New Roman"/>
        </w:rPr>
        <w:t xml:space="preserve"> </w:t>
      </w:r>
      <w:r>
        <w:rPr/>
        <w:t>आवाज</w:t>
      </w:r>
      <w:r>
        <w:rPr/>
        <w:t>-</w:t>
      </w:r>
    </w:p>
    <w:p>
      <w:pPr>
        <w:pStyle w:val="Normal"/>
        <w:jc w:val="both"/>
        <w:rPr/>
      </w:pPr>
      <w:r>
        <w:rPr/>
        <w:tab/>
      </w:r>
      <w:r>
        <w:rPr/>
        <w:t>मार्च</w:t>
      </w:r>
      <w:r>
        <w:rPr>
          <w:rFonts w:cs="Times New Roman"/>
        </w:rPr>
        <w:t xml:space="preserve"> </w:t>
      </w:r>
      <w:r>
        <w:rPr/>
        <w:t>३१</w:t>
      </w:r>
      <w:r>
        <w:rPr/>
        <w:t>-</w:t>
      </w:r>
      <w:r>
        <w:rPr/>
        <w:t>अप्रिल</w:t>
      </w:r>
      <w:r>
        <w:rPr>
          <w:rFonts w:cs="Times New Roman"/>
        </w:rPr>
        <w:t xml:space="preserve"> </w:t>
      </w:r>
      <w:r>
        <w:rPr/>
        <w:t>६</w:t>
      </w:r>
      <w:r>
        <w:rPr/>
        <w:t xml:space="preserve">, </w:t>
      </w:r>
      <w:r>
        <w:rPr/>
        <w:t>चैत्र</w:t>
      </w:r>
      <w:r>
        <w:rPr>
          <w:rFonts w:cs="Times New Roman"/>
        </w:rPr>
        <w:t xml:space="preserve"> </w:t>
      </w:r>
      <w:r>
        <w:rPr/>
        <w:t>१७</w:t>
      </w:r>
      <w:r>
        <w:rPr/>
        <w:t>-</w:t>
      </w:r>
      <w:r>
        <w:rPr/>
        <w:t>२३</w:t>
      </w:r>
      <w:r>
        <w:rPr/>
        <w:t>,</w:t>
      </w:r>
      <w:r>
        <w:rPr/>
        <w:t>२००७</w:t>
      </w:r>
      <w:r>
        <w:rPr/>
        <w:tab/>
        <w:t xml:space="preserve">  </w:t>
        <w:tab/>
      </w:r>
    </w:p>
    <w:p>
      <w:pPr>
        <w:pStyle w:val="Normal"/>
        <w:jc w:val="both"/>
        <w:rPr/>
      </w:pPr>
      <w:r>
        <w:rPr/>
        <w:t>२</w:t>
      </w:r>
      <w:r>
        <w:rPr>
          <w:rFonts w:cs="Times New Roman"/>
        </w:rPr>
        <w:t xml:space="preserve"> </w:t>
      </w:r>
      <w:r>
        <w:rPr/>
        <w:t>अन्तिम</w:t>
      </w:r>
      <w:r>
        <w:rPr>
          <w:rFonts w:cs="Times New Roman"/>
        </w:rPr>
        <w:t xml:space="preserve"> </w:t>
      </w:r>
      <w:r>
        <w:rPr/>
        <w:t>वचन</w:t>
      </w:r>
      <w:r>
        <w:rPr/>
        <w:t xml:space="preserve">-       </w:t>
      </w:r>
    </w:p>
    <w:p>
      <w:pPr>
        <w:pStyle w:val="Normal"/>
        <w:jc w:val="both"/>
        <w:rPr/>
      </w:pPr>
      <w:r>
        <w:rPr/>
        <w:tab/>
      </w:r>
      <w:r>
        <w:rPr/>
        <w:t>अप्रिल</w:t>
      </w:r>
      <w:r>
        <w:rPr>
          <w:rFonts w:cs="Times New Roman"/>
        </w:rPr>
        <w:t xml:space="preserve"> </w:t>
      </w:r>
      <w:r>
        <w:rPr/>
        <w:t>७</w:t>
      </w:r>
      <w:r>
        <w:rPr/>
        <w:t>-</w:t>
      </w:r>
      <w:r>
        <w:rPr/>
        <w:t>१३</w:t>
      </w:r>
      <w:r>
        <w:rPr/>
        <w:t>-</w:t>
      </w:r>
      <w:r>
        <w:rPr/>
        <w:t>चैत्र</w:t>
      </w:r>
      <w:r>
        <w:rPr>
          <w:rFonts w:cs="Times New Roman"/>
        </w:rPr>
        <w:t xml:space="preserve"> </w:t>
      </w:r>
      <w:r>
        <w:rPr/>
        <w:t>२४</w:t>
      </w:r>
      <w:r>
        <w:rPr/>
        <w:t>-</w:t>
      </w:r>
      <w:r>
        <w:rPr/>
        <w:t>३०</w:t>
      </w:r>
    </w:p>
    <w:p>
      <w:pPr>
        <w:pStyle w:val="Normal"/>
        <w:jc w:val="both"/>
        <w:rPr/>
      </w:pPr>
      <w:r>
        <w:rPr/>
        <w:t>३</w:t>
      </w:r>
      <w:r>
        <w:rPr>
          <w:rFonts w:cs="Times New Roman"/>
        </w:rPr>
        <w:t xml:space="preserve"> </w:t>
      </w:r>
      <w:r>
        <w:rPr/>
        <w:t>बाइबलका</w:t>
      </w:r>
      <w:r>
        <w:rPr>
          <w:rFonts w:cs="Times New Roman"/>
        </w:rPr>
        <w:t xml:space="preserve"> </w:t>
      </w:r>
      <w:r>
        <w:rPr/>
        <w:t>भविष्यवाणी</w:t>
      </w:r>
      <w:r>
        <w:rPr>
          <w:rFonts w:cs="Times New Roman"/>
        </w:rPr>
        <w:t xml:space="preserve"> </w:t>
      </w:r>
      <w:r>
        <w:rPr/>
        <w:t>पूरा</w:t>
      </w:r>
      <w:r>
        <w:rPr>
          <w:rFonts w:cs="Times New Roman"/>
        </w:rPr>
        <w:t xml:space="preserve"> </w:t>
      </w:r>
      <w:r>
        <w:rPr/>
        <w:t>हु्न्छ</w:t>
      </w:r>
      <w:r>
        <w:rPr/>
        <w:t>-----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/>
        <w:t>अप्रिल</w:t>
      </w:r>
      <w:r>
        <w:rPr>
          <w:rFonts w:cs="Times New Roman"/>
        </w:rPr>
        <w:t xml:space="preserve"> </w:t>
      </w:r>
      <w:r>
        <w:rPr/>
        <w:t>१४</w:t>
      </w:r>
      <w:r>
        <w:rPr/>
        <w:t>-</w:t>
      </w:r>
      <w:r>
        <w:rPr/>
        <w:t>२०</w:t>
      </w:r>
      <w:r>
        <w:rPr/>
        <w:t xml:space="preserve">- </w:t>
      </w:r>
      <w:r>
        <w:rPr/>
        <w:t>वैशाख</w:t>
      </w:r>
      <w:r>
        <w:rPr>
          <w:rFonts w:cs="Times New Roman"/>
        </w:rPr>
        <w:t xml:space="preserve"> </w:t>
      </w:r>
      <w:r>
        <w:rPr/>
        <w:t>१</w:t>
      </w:r>
      <w:r>
        <w:rPr/>
        <w:t>-</w:t>
      </w:r>
      <w:r>
        <w:rPr/>
        <w:t>७</w:t>
      </w:r>
    </w:p>
    <w:p>
      <w:pPr>
        <w:pStyle w:val="Normal"/>
        <w:jc w:val="both"/>
        <w:rPr/>
      </w:pPr>
      <w:r>
        <w:rPr/>
        <w:t>४</w:t>
      </w:r>
      <w:r>
        <w:rPr>
          <w:rFonts w:cs="Times New Roman"/>
        </w:rPr>
        <w:t xml:space="preserve"> </w:t>
      </w:r>
      <w:r>
        <w:rPr/>
        <w:t>बाइबल</w:t>
      </w:r>
      <w:r>
        <w:rPr>
          <w:rFonts w:cs="Times New Roman"/>
        </w:rPr>
        <w:t xml:space="preserve"> </w:t>
      </w:r>
      <w:r>
        <w:rPr/>
        <w:t>भरपर्द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, </w:t>
      </w:r>
      <w:r>
        <w:rPr/>
        <w:t>बाइबललाई</w:t>
      </w:r>
      <w:r>
        <w:rPr>
          <w:rFonts w:cs="Times New Roman"/>
        </w:rPr>
        <w:t xml:space="preserve"> </w:t>
      </w:r>
      <w:r>
        <w:rPr/>
        <w:t>तपाईँ</w:t>
      </w:r>
      <w:r>
        <w:rPr>
          <w:rFonts w:cs="Times New Roman"/>
        </w:rPr>
        <w:t xml:space="preserve"> </w:t>
      </w:r>
      <w:r>
        <w:rPr/>
        <w:t>विश्वास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सक्नुहुन्छ</w:t>
      </w:r>
      <w:r>
        <w:rPr/>
        <w:t>-</w:t>
      </w:r>
    </w:p>
    <w:p>
      <w:pPr>
        <w:pStyle w:val="Normal"/>
        <w:jc w:val="both"/>
        <w:rPr/>
      </w:pPr>
      <w:r>
        <w:rPr/>
        <w:tab/>
        <w:t xml:space="preserve"> </w:t>
      </w:r>
      <w:r>
        <w:rPr/>
        <w:t>अप्रिल</w:t>
      </w:r>
      <w:r>
        <w:rPr>
          <w:rFonts w:cs="Times New Roman"/>
        </w:rPr>
        <w:t xml:space="preserve"> </w:t>
      </w:r>
      <w:r>
        <w:rPr/>
        <w:t>२१‌</w:t>
      </w:r>
      <w:r>
        <w:rPr/>
        <w:t>-</w:t>
      </w:r>
      <w:r>
        <w:rPr/>
        <w:t>२७</w:t>
      </w:r>
      <w:r>
        <w:rPr/>
        <w:t>-</w:t>
      </w:r>
      <w:r>
        <w:rPr/>
        <w:t>बेशाख</w:t>
      </w:r>
      <w:r>
        <w:rPr>
          <w:rFonts w:cs="Times New Roman"/>
        </w:rPr>
        <w:t xml:space="preserve"> </w:t>
      </w:r>
      <w:r>
        <w:rPr/>
        <w:t>८</w:t>
      </w:r>
      <w:r>
        <w:rPr/>
        <w:t>-</w:t>
      </w:r>
      <w:r>
        <w:rPr/>
        <w:t>१४</w:t>
      </w:r>
    </w:p>
    <w:p>
      <w:pPr>
        <w:pStyle w:val="Normal"/>
        <w:jc w:val="both"/>
        <w:rPr/>
      </w:pPr>
      <w:r>
        <w:rPr/>
        <w:t>५</w:t>
      </w:r>
      <w:r>
        <w:rPr>
          <w:rFonts w:cs="Times New Roman"/>
        </w:rPr>
        <w:t xml:space="preserve"> </w:t>
      </w:r>
      <w:r>
        <w:rPr/>
        <w:t>जव</w:t>
      </w:r>
      <w:r>
        <w:rPr>
          <w:rFonts w:cs="Times New Roman"/>
        </w:rPr>
        <w:t xml:space="preserve"> </w:t>
      </w:r>
      <w:r>
        <w:rPr/>
        <w:t>चट्टानले</w:t>
      </w:r>
      <w:r>
        <w:rPr>
          <w:rFonts w:cs="Times New Roman"/>
        </w:rPr>
        <w:t xml:space="preserve"> </w:t>
      </w:r>
      <w:r>
        <w:rPr/>
        <w:t>चित्कार</w:t>
      </w:r>
      <w:r>
        <w:rPr>
          <w:rFonts w:cs="Times New Roman"/>
        </w:rPr>
        <w:t xml:space="preserve"> </w:t>
      </w:r>
      <w:r>
        <w:rPr/>
        <w:t>गर्दछ</w:t>
      </w:r>
      <w:r>
        <w:rPr>
          <w:rFonts w:cs="Times New Roman"/>
        </w:rPr>
        <w:t xml:space="preserve"> </w:t>
      </w:r>
      <w:r>
        <w:rPr/>
        <w:t xml:space="preserve">-                 </w:t>
      </w:r>
    </w:p>
    <w:p>
      <w:pPr>
        <w:pStyle w:val="Normal"/>
        <w:jc w:val="both"/>
        <w:rPr/>
      </w:pPr>
      <w:r>
        <w:rPr/>
        <w:tab/>
      </w:r>
      <w:r>
        <w:rPr/>
        <w:t>अप्रिल</w:t>
      </w:r>
      <w:r>
        <w:rPr>
          <w:rFonts w:cs="Times New Roman"/>
        </w:rPr>
        <w:t xml:space="preserve"> </w:t>
      </w:r>
      <w:r>
        <w:rPr/>
        <w:t>२८</w:t>
      </w:r>
      <w:r>
        <w:rPr/>
        <w:t>-</w:t>
      </w:r>
      <w:r>
        <w:rPr/>
        <w:t>मे</w:t>
      </w:r>
      <w:r>
        <w:rPr>
          <w:rFonts w:cs="Times New Roman"/>
        </w:rPr>
        <w:t xml:space="preserve"> </w:t>
      </w:r>
      <w:r>
        <w:rPr/>
        <w:t>४</w:t>
      </w:r>
      <w:r>
        <w:rPr/>
        <w:t xml:space="preserve">- </w:t>
      </w:r>
      <w:r>
        <w:rPr/>
        <w:t>वैशाख</w:t>
      </w:r>
      <w:r>
        <w:rPr>
          <w:rFonts w:cs="Times New Roman"/>
        </w:rPr>
        <w:t xml:space="preserve"> </w:t>
      </w:r>
      <w:r>
        <w:rPr/>
        <w:t>१५</w:t>
      </w:r>
      <w:r>
        <w:rPr/>
        <w:t>-</w:t>
      </w:r>
      <w:r>
        <w:rPr/>
        <w:t>२१</w:t>
      </w:r>
    </w:p>
    <w:p>
      <w:pPr>
        <w:pStyle w:val="Normal"/>
        <w:jc w:val="both"/>
        <w:rPr/>
      </w:pPr>
      <w:r>
        <w:rPr/>
        <w:t>६</w:t>
      </w:r>
      <w:r>
        <w:rPr>
          <w:rFonts w:cs="Times New Roman"/>
        </w:rPr>
        <w:t xml:space="preserve"> </w:t>
      </w:r>
      <w:r>
        <w:rPr/>
        <w:t>बाइबल</w:t>
      </w:r>
      <w:r>
        <w:rPr>
          <w:rFonts w:cs="Times New Roman"/>
        </w:rPr>
        <w:t xml:space="preserve">  </w:t>
      </w:r>
      <w:r>
        <w:rPr/>
        <w:t>र</w:t>
      </w:r>
      <w:r>
        <w:rPr>
          <w:rFonts w:cs="Times New Roman"/>
        </w:rPr>
        <w:t xml:space="preserve"> </w:t>
      </w:r>
      <w:r>
        <w:rPr/>
        <w:t>विज्ञान</w:t>
      </w:r>
      <w:r>
        <w:rPr/>
        <w:t xml:space="preserve">--------------              </w:t>
      </w:r>
    </w:p>
    <w:p>
      <w:pPr>
        <w:pStyle w:val="Normal"/>
        <w:jc w:val="both"/>
        <w:rPr/>
      </w:pPr>
      <w:r>
        <w:rPr/>
        <w:tab/>
        <w:t xml:space="preserve"> </w:t>
      </w:r>
      <w:r>
        <w:rPr/>
        <w:t>मे</w:t>
      </w:r>
      <w:r>
        <w:rPr>
          <w:rFonts w:cs="Times New Roman"/>
        </w:rPr>
        <w:t xml:space="preserve"> </w:t>
      </w:r>
      <w:r>
        <w:rPr/>
        <w:t>५</w:t>
      </w:r>
      <w:r>
        <w:rPr/>
        <w:t>-</w:t>
      </w:r>
      <w:r>
        <w:rPr/>
        <w:t>११</w:t>
      </w:r>
      <w:r>
        <w:rPr/>
        <w:t xml:space="preserve">, </w:t>
      </w:r>
      <w:r>
        <w:rPr/>
        <w:t>वैशाख</w:t>
      </w:r>
      <w:r>
        <w:rPr>
          <w:rFonts w:cs="Times New Roman"/>
        </w:rPr>
        <w:t xml:space="preserve"> </w:t>
      </w:r>
      <w:r>
        <w:rPr/>
        <w:t>२२</w:t>
      </w:r>
      <w:r>
        <w:rPr/>
        <w:t>-</w:t>
      </w:r>
      <w:r>
        <w:rPr/>
        <w:t>२८</w:t>
      </w:r>
    </w:p>
    <w:p>
      <w:pPr>
        <w:pStyle w:val="Normal"/>
        <w:jc w:val="both"/>
        <w:rPr/>
      </w:pPr>
      <w:r>
        <w:rPr/>
        <w:t>७</w:t>
      </w:r>
      <w:r>
        <w:rPr>
          <w:rFonts w:cs="Times New Roman"/>
        </w:rPr>
        <w:t xml:space="preserve"> </w:t>
      </w:r>
      <w:r>
        <w:rPr/>
        <w:t>परमेश्वरको</w:t>
      </w:r>
      <w:r>
        <w:rPr>
          <w:rFonts w:cs="Times New Roman"/>
        </w:rPr>
        <w:t xml:space="preserve"> </w:t>
      </w:r>
      <w:r>
        <w:rPr/>
        <w:t>बवन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जीवनको</w:t>
      </w:r>
      <w:r>
        <w:rPr>
          <w:rFonts w:cs="Times New Roman"/>
        </w:rPr>
        <w:t xml:space="preserve"> </w:t>
      </w:r>
      <w:r>
        <w:rPr/>
        <w:t>नशामा</w:t>
      </w:r>
      <w:r>
        <w:rPr/>
        <w:t>-----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/>
        <w:t>मे</w:t>
      </w:r>
      <w:r>
        <w:rPr>
          <w:rFonts w:cs="Times New Roman"/>
        </w:rPr>
        <w:t xml:space="preserve"> </w:t>
      </w:r>
      <w:r>
        <w:rPr/>
        <w:t>१२</w:t>
      </w:r>
      <w:r>
        <w:rPr/>
        <w:t>-</w:t>
      </w:r>
      <w:r>
        <w:rPr/>
        <w:t>१८</w:t>
      </w:r>
      <w:r>
        <w:rPr>
          <w:rFonts w:cs="Mangal"/>
        </w:rPr>
        <w:t xml:space="preserve">- </w:t>
      </w:r>
      <w:r>
        <w:rPr>
          <w:rFonts w:cs="Mangal"/>
        </w:rPr>
        <w:t>वैशाख</w:t>
      </w:r>
      <w:r>
        <w:rPr>
          <w:rFonts w:cs="Times New Roman"/>
        </w:rPr>
        <w:t xml:space="preserve"> </w:t>
      </w:r>
      <w:r>
        <w:rPr>
          <w:rFonts w:cs="Mangal"/>
        </w:rPr>
        <w:t>२९</w:t>
      </w:r>
      <w:r>
        <w:rPr>
          <w:rFonts w:cs="Mangal"/>
        </w:rPr>
        <w:t>-</w:t>
      </w:r>
      <w:r>
        <w:rPr>
          <w:rFonts w:cs="Mangal"/>
        </w:rPr>
        <w:t>जेठ</w:t>
      </w:r>
      <w:r>
        <w:rPr>
          <w:rFonts w:cs="Times New Roman"/>
        </w:rPr>
        <w:t xml:space="preserve"> </w:t>
      </w:r>
      <w:r>
        <w:rPr>
          <w:rFonts w:cs="Mangal"/>
        </w:rPr>
        <w:t>४</w:t>
      </w:r>
    </w:p>
    <w:p>
      <w:pPr>
        <w:pStyle w:val="Normal"/>
        <w:jc w:val="both"/>
        <w:rPr/>
      </w:pPr>
      <w:r>
        <w:rPr/>
        <w:t>८</w:t>
      </w:r>
      <w:r>
        <w:rPr>
          <w:rFonts w:cs="Times New Roman"/>
        </w:rPr>
        <w:t xml:space="preserve"> </w:t>
      </w:r>
      <w:r>
        <w:rPr/>
        <w:t>आशाको</w:t>
      </w:r>
      <w:r>
        <w:rPr>
          <w:rFonts w:cs="Times New Roman"/>
        </w:rPr>
        <w:t xml:space="preserve"> </w:t>
      </w:r>
      <w:r>
        <w:rPr/>
        <w:t>किरण</w:t>
      </w:r>
      <w:r>
        <w:rPr>
          <w:rFonts w:cs="Times New Roman"/>
        </w:rPr>
        <w:t xml:space="preserve"> </w:t>
      </w:r>
      <w:r>
        <w:rPr/>
        <w:t>प्रकट</w:t>
      </w:r>
      <w:r>
        <w:rPr>
          <w:rFonts w:cs="Times New Roman"/>
        </w:rPr>
        <w:t xml:space="preserve"> </w:t>
      </w:r>
      <w:r>
        <w:rPr/>
        <w:t>हुन्छ</w:t>
      </w:r>
      <w:r>
        <w:rPr/>
        <w:t>------</w:t>
      </w:r>
    </w:p>
    <w:p>
      <w:pPr>
        <w:pStyle w:val="Normal"/>
        <w:jc w:val="both"/>
        <w:rPr/>
      </w:pPr>
      <w:r>
        <w:rPr/>
        <w:tab/>
        <w:t>-</w:t>
      </w:r>
      <w:r>
        <w:rPr/>
        <w:t>मे</w:t>
      </w:r>
      <w:r>
        <w:rPr>
          <w:rFonts w:cs="Times New Roman"/>
        </w:rPr>
        <w:t xml:space="preserve"> </w:t>
      </w:r>
      <w:r>
        <w:rPr/>
        <w:t>१९</w:t>
      </w:r>
      <w:r>
        <w:rPr/>
        <w:t>-</w:t>
      </w:r>
      <w:r>
        <w:rPr/>
        <w:t>२५</w:t>
      </w:r>
      <w:r>
        <w:rPr/>
        <w:t xml:space="preserve">- </w:t>
      </w:r>
      <w:r>
        <w:rPr/>
        <w:t>जेठ</w:t>
      </w:r>
      <w:r>
        <w:rPr>
          <w:rFonts w:cs="Times New Roman"/>
        </w:rPr>
        <w:t xml:space="preserve"> </w:t>
      </w:r>
      <w:r>
        <w:rPr/>
        <w:t>५</w:t>
      </w:r>
      <w:r>
        <w:rPr/>
        <w:t>-</w:t>
      </w:r>
      <w:r>
        <w:rPr/>
        <w:t>११</w:t>
      </w:r>
    </w:p>
    <w:p>
      <w:pPr>
        <w:pStyle w:val="Normal"/>
        <w:jc w:val="both"/>
        <w:rPr/>
      </w:pPr>
      <w:r>
        <w:rPr/>
        <w:t>९</w:t>
      </w:r>
      <w:r>
        <w:rPr>
          <w:rFonts w:cs="Times New Roman"/>
        </w:rPr>
        <w:t xml:space="preserve"> </w:t>
      </w:r>
      <w:r>
        <w:rPr/>
        <w:t>बाइबल</w:t>
      </w:r>
      <w:r>
        <w:rPr>
          <w:rFonts w:cs="Times New Roman"/>
        </w:rPr>
        <w:t xml:space="preserve">  </w:t>
      </w:r>
      <w:r>
        <w:rPr/>
        <w:t>र</w:t>
      </w:r>
      <w:r>
        <w:rPr>
          <w:rFonts w:cs="Times New Roman"/>
        </w:rPr>
        <w:t xml:space="preserve"> </w:t>
      </w:r>
      <w:r>
        <w:rPr/>
        <w:t>स्वस्थ</w:t>
      </w:r>
      <w:r>
        <w:rPr>
          <w:rFonts w:cs="Times New Roman"/>
        </w:rPr>
        <w:t xml:space="preserve"> </w:t>
      </w:r>
      <w:r>
        <w:rPr/>
        <w:t>जीवन</w:t>
      </w:r>
      <w:r>
        <w:rPr/>
        <w:t xml:space="preserve">-      </w:t>
      </w:r>
    </w:p>
    <w:p>
      <w:pPr>
        <w:pStyle w:val="Normal"/>
        <w:jc w:val="both"/>
        <w:rPr/>
      </w:pPr>
      <w:r>
        <w:rPr/>
        <w:tab/>
      </w:r>
      <w:r>
        <w:rPr/>
        <w:t>मे</w:t>
      </w:r>
      <w:r>
        <w:rPr>
          <w:rFonts w:cs="Times New Roman"/>
        </w:rPr>
        <w:t xml:space="preserve"> </w:t>
      </w:r>
      <w:r>
        <w:rPr/>
        <w:t>२६</w:t>
      </w:r>
      <w:r>
        <w:rPr/>
        <w:t>-</w:t>
      </w:r>
      <w:r>
        <w:rPr/>
        <w:t>जुन</w:t>
      </w:r>
      <w:r>
        <w:rPr>
          <w:rFonts w:cs="Times New Roman"/>
        </w:rPr>
        <w:t xml:space="preserve"> </w:t>
      </w:r>
      <w:r>
        <w:rPr/>
        <w:t>१</w:t>
      </w:r>
      <w:r>
        <w:rPr/>
        <w:t xml:space="preserve">- </w:t>
      </w:r>
      <w:r>
        <w:rPr/>
        <w:t>जेठ</w:t>
      </w:r>
      <w:r>
        <w:rPr>
          <w:rFonts w:cs="Times New Roman"/>
        </w:rPr>
        <w:t xml:space="preserve"> </w:t>
      </w:r>
      <w:r>
        <w:rPr/>
        <w:t>१२</w:t>
      </w:r>
      <w:r>
        <w:rPr/>
        <w:t>-</w:t>
      </w:r>
      <w:r>
        <w:rPr/>
        <w:t>१८</w:t>
      </w:r>
    </w:p>
    <w:p>
      <w:pPr>
        <w:pStyle w:val="Normal"/>
        <w:jc w:val="both"/>
        <w:rPr/>
      </w:pPr>
      <w:r>
        <w:rPr/>
        <w:t>१०</w:t>
      </w:r>
      <w:r>
        <w:rPr>
          <w:rFonts w:cs="Times New Roman"/>
        </w:rPr>
        <w:t xml:space="preserve"> </w:t>
      </w:r>
      <w:r>
        <w:rPr/>
        <w:t>बाइबल</w:t>
      </w:r>
      <w:r>
        <w:rPr>
          <w:rFonts w:cs="Times New Roman"/>
        </w:rPr>
        <w:t xml:space="preserve">  </w:t>
      </w:r>
      <w:r>
        <w:rPr/>
        <w:t>र</w:t>
      </w:r>
      <w:r>
        <w:rPr>
          <w:rFonts w:cs="Times New Roman"/>
        </w:rPr>
        <w:t xml:space="preserve"> </w:t>
      </w:r>
      <w:r>
        <w:rPr/>
        <w:t>सुख</w:t>
      </w:r>
      <w:r>
        <w:rPr>
          <w:rFonts w:cs="Times New Roman"/>
        </w:rPr>
        <w:t xml:space="preserve"> </w:t>
      </w:r>
      <w:r>
        <w:rPr/>
        <w:t>समृद्धि</w:t>
      </w:r>
      <w:r>
        <w:rPr/>
        <w:t xml:space="preserve">-           </w:t>
      </w:r>
    </w:p>
    <w:p>
      <w:pPr>
        <w:pStyle w:val="Normal"/>
        <w:jc w:val="both"/>
        <w:rPr/>
      </w:pPr>
      <w:r>
        <w:rPr/>
        <w:tab/>
        <w:t xml:space="preserve"> </w:t>
      </w:r>
      <w:r>
        <w:rPr/>
        <w:t>जुन</w:t>
      </w:r>
      <w:r>
        <w:rPr>
          <w:rFonts w:cs="Times New Roman"/>
        </w:rPr>
        <w:t xml:space="preserve"> </w:t>
      </w:r>
      <w:r>
        <w:rPr/>
        <w:t>२</w:t>
      </w:r>
      <w:r>
        <w:rPr/>
        <w:t>-</w:t>
      </w:r>
      <w:r>
        <w:rPr/>
        <w:t>८</w:t>
      </w:r>
      <w:r>
        <w:rPr/>
        <w:t>-</w:t>
      </w:r>
      <w:r>
        <w:rPr/>
        <w:t>जेठ</w:t>
      </w:r>
      <w:r>
        <w:rPr>
          <w:rFonts w:cs="Times New Roman"/>
        </w:rPr>
        <w:t xml:space="preserve"> </w:t>
      </w:r>
      <w:r>
        <w:rPr/>
        <w:t>१९</w:t>
      </w:r>
      <w:r>
        <w:rPr/>
        <w:t>-</w:t>
      </w:r>
      <w:r>
        <w:rPr/>
        <w:t>२५</w:t>
      </w:r>
    </w:p>
    <w:p>
      <w:pPr>
        <w:pStyle w:val="Normal"/>
        <w:jc w:val="both"/>
        <w:rPr/>
      </w:pPr>
      <w:r>
        <w:rPr/>
        <w:t>११</w:t>
      </w:r>
      <w:r>
        <w:rPr>
          <w:rFonts w:cs="Times New Roman"/>
        </w:rPr>
        <w:t xml:space="preserve"> </w:t>
      </w:r>
      <w:r>
        <w:rPr/>
        <w:t>दैनिक</w:t>
      </w:r>
      <w:r>
        <w:rPr>
          <w:rFonts w:cs="Times New Roman"/>
        </w:rPr>
        <w:t xml:space="preserve"> </w:t>
      </w:r>
      <w:r>
        <w:rPr/>
        <w:t>जीवनको</w:t>
      </w:r>
      <w:r>
        <w:rPr>
          <w:rFonts w:cs="Times New Roman"/>
        </w:rPr>
        <w:t xml:space="preserve"> </w:t>
      </w:r>
      <w:r>
        <w:rPr/>
        <w:t>लागि</w:t>
      </w:r>
      <w:r>
        <w:rPr>
          <w:rFonts w:cs="Times New Roman"/>
        </w:rPr>
        <w:t xml:space="preserve"> </w:t>
      </w:r>
      <w:r>
        <w:rPr/>
        <w:t>बाइबलबाट</w:t>
      </w:r>
      <w:r>
        <w:rPr>
          <w:rFonts w:cs="Times New Roman"/>
        </w:rPr>
        <w:t xml:space="preserve"> </w:t>
      </w:r>
      <w:r>
        <w:rPr/>
        <w:t>ज्ञानबुद्धिको</w:t>
      </w:r>
      <w:r>
        <w:rPr>
          <w:rFonts w:cs="Times New Roman"/>
        </w:rPr>
        <w:t xml:space="preserve"> </w:t>
      </w:r>
      <w:r>
        <w:rPr/>
        <w:t>अगुवाई</w:t>
      </w:r>
      <w:r>
        <w:rPr/>
        <w:t>----</w:t>
      </w:r>
    </w:p>
    <w:p>
      <w:pPr>
        <w:pStyle w:val="Normal"/>
        <w:jc w:val="both"/>
        <w:rPr/>
      </w:pPr>
      <w:r>
        <w:rPr/>
        <w:tab/>
      </w:r>
      <w:r>
        <w:rPr/>
        <w:t>जुन</w:t>
      </w:r>
      <w:r>
        <w:rPr>
          <w:rFonts w:cs="Times New Roman"/>
        </w:rPr>
        <w:t xml:space="preserve"> </w:t>
      </w:r>
      <w:r>
        <w:rPr/>
        <w:t>९</w:t>
      </w:r>
      <w:r>
        <w:rPr/>
        <w:t>-</w:t>
      </w:r>
      <w:r>
        <w:rPr/>
        <w:t>१५</w:t>
      </w:r>
      <w:r>
        <w:rPr/>
        <w:t>-</w:t>
      </w:r>
      <w:r>
        <w:rPr/>
        <w:t>जेठ</w:t>
      </w:r>
      <w:r>
        <w:rPr>
          <w:rFonts w:cs="Times New Roman"/>
        </w:rPr>
        <w:t xml:space="preserve"> </w:t>
      </w:r>
      <w:r>
        <w:rPr/>
        <w:t>२६</w:t>
      </w:r>
      <w:r>
        <w:rPr/>
        <w:t>-</w:t>
      </w:r>
      <w:r>
        <w:rPr/>
        <w:t>असार</w:t>
      </w:r>
      <w:r>
        <w:rPr>
          <w:rFonts w:cs="Times New Roman"/>
        </w:rPr>
        <w:t xml:space="preserve"> </w:t>
      </w:r>
      <w:r>
        <w:rPr/>
        <w:t>१</w:t>
      </w:r>
    </w:p>
    <w:p>
      <w:pPr>
        <w:pStyle w:val="Normal"/>
        <w:jc w:val="both"/>
        <w:rPr/>
      </w:pPr>
      <w:r>
        <w:rPr/>
        <w:t>१२</w:t>
      </w:r>
      <w:r>
        <w:rPr>
          <w:rFonts w:cs="Times New Roman"/>
        </w:rPr>
        <w:t xml:space="preserve"> </w:t>
      </w:r>
      <w:r>
        <w:rPr/>
        <w:t>परमेश्वरको</w:t>
      </w:r>
      <w:r>
        <w:rPr>
          <w:rFonts w:cs="Times New Roman"/>
        </w:rPr>
        <w:t xml:space="preserve"> </w:t>
      </w:r>
      <w:r>
        <w:rPr/>
        <w:t>वचनमा</w:t>
      </w:r>
      <w:r>
        <w:rPr>
          <w:rFonts w:cs="Times New Roman"/>
        </w:rPr>
        <w:t xml:space="preserve"> </w:t>
      </w:r>
      <w:r>
        <w:rPr/>
        <w:t>बलियो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बढ्नु</w:t>
      </w:r>
      <w:r>
        <w:rPr/>
        <w:t>----</w:t>
      </w:r>
    </w:p>
    <w:p>
      <w:pPr>
        <w:pStyle w:val="Normal"/>
        <w:jc w:val="both"/>
        <w:rPr/>
      </w:pPr>
      <w:r>
        <w:rPr/>
        <w:tab/>
      </w:r>
      <w:r>
        <w:rPr/>
        <w:t>जुन</w:t>
      </w:r>
      <w:r>
        <w:rPr>
          <w:rFonts w:cs="Times New Roman"/>
        </w:rPr>
        <w:t xml:space="preserve"> </w:t>
      </w:r>
      <w:r>
        <w:rPr/>
        <w:t>१६</w:t>
      </w:r>
      <w:r>
        <w:rPr/>
        <w:t>-</w:t>
      </w:r>
      <w:r>
        <w:rPr/>
        <w:t>२२</w:t>
      </w:r>
      <w:r>
        <w:rPr/>
        <w:t>—</w:t>
      </w:r>
      <w:r>
        <w:rPr/>
        <w:t>असार</w:t>
      </w:r>
      <w:r>
        <w:rPr>
          <w:rFonts w:cs="Times New Roman"/>
        </w:rPr>
        <w:t xml:space="preserve"> </w:t>
      </w:r>
      <w:r>
        <w:rPr/>
        <w:t>२</w:t>
      </w:r>
      <w:r>
        <w:rPr/>
        <w:t>-</w:t>
      </w:r>
      <w:r>
        <w:rPr/>
        <w:t>८</w:t>
      </w:r>
    </w:p>
    <w:p>
      <w:pPr>
        <w:pStyle w:val="Normal"/>
        <w:jc w:val="both"/>
        <w:rPr/>
      </w:pPr>
      <w:r>
        <w:rPr/>
        <w:t>१३</w:t>
      </w:r>
      <w:r>
        <w:rPr>
          <w:rFonts w:cs="Times New Roman"/>
        </w:rPr>
        <w:t xml:space="preserve"> </w:t>
      </w:r>
      <w:r>
        <w:rPr/>
        <w:t>परमेश्वरको</w:t>
      </w:r>
      <w:r>
        <w:rPr>
          <w:rFonts w:cs="Times New Roman"/>
        </w:rPr>
        <w:t xml:space="preserve"> </w:t>
      </w:r>
      <w:r>
        <w:rPr/>
        <w:t>वचन</w:t>
      </w:r>
      <w:r>
        <w:rPr>
          <w:rFonts w:cs="Times New Roman"/>
        </w:rPr>
        <w:t xml:space="preserve"> </w:t>
      </w:r>
      <w:r>
        <w:rPr/>
        <w:t>सदासर्वदा</w:t>
      </w:r>
      <w:r>
        <w:rPr>
          <w:rFonts w:cs="Times New Roman"/>
        </w:rPr>
        <w:t xml:space="preserve"> </w:t>
      </w:r>
      <w:r>
        <w:rPr/>
        <w:t>अटल</w:t>
      </w:r>
      <w:r>
        <w:rPr>
          <w:rFonts w:cs="Times New Roman"/>
        </w:rPr>
        <w:t xml:space="preserve"> </w:t>
      </w:r>
      <w:r>
        <w:rPr/>
        <w:t>छ</w:t>
      </w:r>
      <w:r>
        <w:rPr/>
        <w:t>---</w:t>
      </w:r>
    </w:p>
    <w:p>
      <w:pPr>
        <w:pStyle w:val="Normal"/>
        <w:jc w:val="both"/>
        <w:rPr/>
      </w:pPr>
      <w:r>
        <w:rPr/>
        <w:tab/>
      </w:r>
      <w:r>
        <w:rPr/>
        <w:t>जुन</w:t>
      </w:r>
      <w:r>
        <w:rPr>
          <w:rFonts w:cs="Times New Roman"/>
        </w:rPr>
        <w:t xml:space="preserve"> </w:t>
      </w:r>
      <w:r>
        <w:rPr/>
        <w:t>२३</w:t>
      </w:r>
      <w:r>
        <w:rPr/>
        <w:t>-</w:t>
      </w:r>
      <w:r>
        <w:rPr/>
        <w:t>२९</w:t>
      </w:r>
      <w:r>
        <w:rPr/>
        <w:t xml:space="preserve">- </w:t>
      </w:r>
      <w:r>
        <w:rPr/>
        <w:t>असार</w:t>
      </w:r>
      <w:r>
        <w:rPr>
          <w:rFonts w:cs="Times New Roman"/>
        </w:rPr>
        <w:t xml:space="preserve"> </w:t>
      </w:r>
      <w:r>
        <w:rPr/>
        <w:t>९</w:t>
      </w:r>
      <w:r>
        <w:rPr/>
        <w:t>-</w:t>
      </w:r>
      <w:r>
        <w:rPr/>
        <w:t>१५</w:t>
      </w:r>
      <w:r>
        <w:rPr>
          <w:rFonts w:cs="Times New Roman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</w:p>
    <w:sectPr>
      <w:footerReference w:type="default" r:id="rId4"/>
      <w:type w:val="nextPage"/>
      <w:pgSz w:w="11906" w:h="16838"/>
      <w:pgMar w:left="1440" w:right="864" w:gutter="0" w:header="0" w:top="432" w:footer="720" w:bottom="7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  <w:font w:name="Preeti">
    <w:charset w:val="00"/>
    <w:family w:val="auto"/>
    <w:pitch w:val="variable"/>
  </w:font>
  <w:font w:name="Kalimati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435"/>
      </w:pPr>
      <w:rPr/>
    </w:lvl>
  </w:abstractNum>
  <w:abstractNum w:abstractNumId="2">
    <w:lvl w:ilvl="0">
      <w:start w:val="1"/>
      <w:numFmt w:val="hindiVowels"/>
      <w:lvlText w:val="%1."/>
      <w:lvlJc w:val="left"/>
      <w:pPr>
        <w:tabs>
          <w:tab w:val="num" w:pos="1035"/>
        </w:tabs>
        <w:ind w:left="103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alimati"/>
      <w:color w:val="auto"/>
      <w:sz w:val="24"/>
      <w:szCs w:val="24"/>
      <w:lang w:val="en-US" w:bidi="sa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palworks.com/bhajupurna" TargetMode="External"/><Relationship Id="rId3" Type="http://schemas.openxmlformats.org/officeDocument/2006/relationships/hyperlink" Target="http://www.biblesociety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6:04:00Z</dcterms:created>
  <dc:creator>Bhaju Ram</dc:creator>
  <dc:description/>
  <cp:keywords/>
  <dc:language>en-US</dc:language>
  <cp:lastModifiedBy>Bhaju Ram</cp:lastModifiedBy>
  <cp:lastPrinted>2007-03-05T17:43:00Z</cp:lastPrinted>
  <dcterms:modified xsi:type="dcterms:W3CDTF">2007-03-24T16:04:00Z</dcterms:modified>
  <cp:revision>2</cp:revision>
  <dc:subject/>
  <dc:title>तपाँईको वचन मेरो पाउको लागि बत्ती हो: आजकोलागि बाईबल</dc:title>
</cp:coreProperties>
</file>