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283845</wp:posOffset>
            </wp:positionV>
            <wp:extent cx="387858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arajita" w:cs="Aparajita" w:ascii="Aparajita" w:hAnsi="Aparajita"/>
          <w:b/>
          <w:bCs/>
          <w:sz w:val="40"/>
          <w:szCs w:val="40"/>
        </w:rPr>
        <w:t xml:space="preserve">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आत्मिक पुनर्जागरणका निम्ति आह्वानहरू 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 w:val="6"/>
          <w:szCs w:val="6"/>
        </w:rPr>
      </w:pPr>
      <w:r>
        <w:rPr>
          <w:rFonts w:cs="Kalimati"/>
          <w:b/>
          <w:bCs/>
          <w:sz w:val="6"/>
          <w:szCs w:val="6"/>
        </w:rPr>
        <w:softHyphen/>
        <w:softHyphen/>
      </w:r>
    </w:p>
    <w:p>
      <w:pPr>
        <w:pStyle w:val="NoSpacing"/>
        <w:jc w:val="center"/>
        <w:rPr>
          <w:rFonts w:cs="Kalimati"/>
          <w:b/>
          <w:b/>
          <w:bCs/>
          <w:sz w:val="2"/>
          <w:szCs w:val="2"/>
        </w:rPr>
      </w:pPr>
      <w:r>
        <w:rPr>
          <w:rFonts w:cs="Kalimati"/>
          <w:b/>
          <w:bCs/>
          <w:sz w:val="2"/>
          <w:szCs w:val="2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ु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ता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position w:val="-2"/>
          <w:sz w:val="101"/>
          <w:sz w:val="101"/>
          <w:szCs w:val="101"/>
        </w:rPr>
        <w:t>हा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5573395</wp:posOffset>
                </wp:positionV>
                <wp:extent cx="2195830" cy="36576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65760"/>
                          <a:chOff x="0" y="0"/>
                          <a:chExt cx="2196000" cy="365760"/>
                        </a:xfrm>
                      </wpg:grpSpPr>
                      <wps:wsp>
                        <wps:cNvCnPr/>
                        <wps:spPr>
                          <a:xfrm>
                            <a:off x="0" y="100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00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438.85pt;width:172.9pt;height:28.8pt" coordorigin="-764,8777" coordsize="345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64;top:89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94;top:89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-763;top:877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</w:rPr>
        <w:t>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परायण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मान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व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भ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‍उत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ँच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थमिक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ा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ै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मग्द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िता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चकिच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त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ीमू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सन्देह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ावग्र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‍न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ाइबल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हुन्छन्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र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म्ब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स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ा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ण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ङ्ग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आ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ाग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श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ीभित्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छैन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442845</wp:posOffset>
                </wp:positionV>
                <wp:extent cx="3840480" cy="3657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92.35pt;width:302.4pt;height:28.8pt" coordorigin="46,3847" coordsize="6048,576">
                <v:shape id="shape_0" stroked="t" o:allowincell="f" style="position:absolute;left:46;top:409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409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7;top:384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िज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ँ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त्‍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गिबि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पच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व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ुष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ब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त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याउनै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उ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र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थे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स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ाहि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भि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विश्‍वास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ौरवान्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भक्त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निध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दीक्ष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ङ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लो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ग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म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स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्य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sz w:val="20"/>
        </w:rPr>
        <w:br/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द्वन्द्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ा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</w:t>
      </w:r>
    </w:p>
    <w:p>
      <w:pPr>
        <w:pStyle w:val="NoSpacing"/>
        <w:spacing w:lineRule="auto" w:line="228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प्प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प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ज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ाब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विच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्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54660</wp:posOffset>
                </wp:positionV>
                <wp:extent cx="384048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5.8pt;width:302.45pt;height:28.8pt" coordorigin="30,716" coordsize="6049,576">
                <v:shape id="shape_0" stroked="t" o:allowincell="f" style="position:absolute;left:30;top:96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8;top:96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1;top:71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ाजन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न्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ि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ब्ज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ख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ब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ह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र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ीक्ष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ूर्तप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सन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ा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क्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ा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भिन्‍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उ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क्स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क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ि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ड्क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ड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ा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ारो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रा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िर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इ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ुट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भिन्न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ऊ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2084705</wp:posOffset>
                </wp:positionV>
                <wp:extent cx="3840480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64.15pt;width:302.4pt;height:28.8pt" coordorigin="46,3283" coordsize="6048,576">
                <v:shape id="shape_0" stroked="t" o:allowincell="f" style="position:absolute;left:46;top:353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353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7;top:328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उँद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्रदाय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ाज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धिक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िज्य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जा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ँदै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ु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ुंस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ो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्ष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दग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धोखेब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क्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ट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उँद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्त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न्द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न्।</w:t>
      </w:r>
    </w:p>
    <w:p>
      <w:pPr>
        <w:pStyle w:val="NoSpacing"/>
        <w:spacing w:lineRule="auto" w:line="228"/>
        <w:rPr>
          <w:rFonts w:cs="Kalimati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क्‍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त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अड्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ात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घ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मोह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मवास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द्रियतृप्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्‍नैपर्दछ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ंसार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स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</w:t>
      </w:r>
      <w:r>
        <w:rPr>
          <w:rFonts w:cs="Kalimati"/>
          <w:sz w:val="20"/>
        </w:rPr>
        <w:t>, '"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िनकि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ंसारम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ए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ब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ोक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अर्थात्‌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शरीर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िलाषा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आँखा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िलाषा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जीवन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शेख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िताबा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ए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ोइनन्‌</w:t>
      </w:r>
      <w:r>
        <w:rPr>
          <w:rFonts w:cs="Kalimati"/>
          <w:i/>
          <w:iCs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त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ंसारबा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ए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्‌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िजा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ल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िजा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‍छ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 1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2:15-17</w:t>
      </w:r>
      <w:r>
        <w:rPr>
          <w:rFonts w:cs="Kalimati"/>
          <w:sz w:val="20"/>
        </w:rPr>
        <w:t>)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2496185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96.55pt;width:302.4pt;height:28.8pt" coordorigin="46,3931" coordsize="6048,576">
                <v:shape id="shape_0" stroked="t" o:allowincell="f" style="position:absolute;left:46;top:418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418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7;top:393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वर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य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लाष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लाष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ेखी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</w:rPr>
        <w:t xml:space="preserve">1 </w:t>
      </w:r>
      <w:r>
        <w:rPr>
          <w:rFonts w:cs="Kalimati"/>
          <w:sz w:val="20"/>
          <w:sz w:val="20"/>
        </w:rPr>
        <w:t>यूहन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2:16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फन्द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थ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था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ाव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जिरह्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ाब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टु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ज्ञा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ौ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व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ल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ख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रथ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याब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त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थ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ंयन्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षड्‍य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क्ति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ाब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ो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ि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लच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ो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्रत्य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ता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ु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ता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छ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जक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Spacing"/>
        <w:spacing w:lineRule="auto" w:line="228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          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यश्‍चित्त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ँ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717550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6.5pt;width:302.4pt;height:28.8pt" coordorigin="46,1130" coordsize="6048,576">
                <v:shape id="shape_0" stroked="t" o:allowincell="f" style="position:absolute;left:46;top:137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137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7;top:113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टोनमेन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ु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लचेक्र्या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थ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ामय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ष्ठ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ँद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मग्द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न</w:t>
      </w:r>
      <w:r>
        <w:rPr>
          <w:rFonts w:cs="Kalimati"/>
          <w:sz w:val="20"/>
          <w:sz w:val="20"/>
          <w:lang w:bidi="ne-NP"/>
        </w:rPr>
        <w:t>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४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ार्ब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नब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स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व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द्रि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पूजा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ट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ी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िवर्त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659130</wp:posOffset>
                </wp:positionV>
                <wp:extent cx="384048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914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914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1.9pt;width:302.4pt;height:28.8pt" coordorigin="46,1038" coordsize="6048,576">
                <v:shape id="shape_0" stroked="t" o:allowincell="f" style="position:absolute;left:46;top:118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118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7;top:103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नुपर्द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ङ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खण्डीप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कप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च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क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क्ष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ढ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ड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ौद्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्रायश्‍चित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ै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टियून्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रमेश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त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झिरहनुहुन्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ू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ूँ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ठ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ि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स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झ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झमा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Calibri"/>
          <w:sz w:val="20"/>
        </w:rPr>
        <w:t xml:space="preserve">   </w:t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सेभेन्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ड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डभेन्टिस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्नै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छ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1938655</wp:posOffset>
                </wp:positionV>
                <wp:extent cx="3840480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52.65pt;width:302.4pt;height:28.8pt" coordorigin="46,3053" coordsize="6048,576">
                <v:shape id="shape_0" stroked="t" o:allowincell="f" style="position:absolute;left:46;top:330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330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7;top:305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ु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ण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ह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ऊ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ऊ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ुरह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डाफ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कू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ा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ऊ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द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र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तल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प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ङ्ग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ुत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या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भ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त्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छ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रु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व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भा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ि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ि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जमस्त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्र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च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ा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ाबल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ऊ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इहाँल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ज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</w:t>
      </w:r>
      <w:r>
        <w:rPr>
          <w:rFonts w:cs="Kalimati"/>
          <w:sz w:val="20"/>
          <w:sz w:val="20"/>
        </w:rPr>
        <w:t>ी</w:t>
      </w:r>
      <w:r>
        <w:rPr>
          <w:rFonts w:cs="Kalimati"/>
          <w:sz w:val="20"/>
          <w:sz w:val="20"/>
        </w:rPr>
        <w:t>हिँड्‌छ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1 </w:t>
      </w:r>
      <w:r>
        <w:rPr>
          <w:rFonts w:cs="Kalimati"/>
          <w:sz w:val="20"/>
          <w:sz w:val="20"/>
        </w:rPr>
        <w:t>पत्र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5:8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-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िभ्य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ण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ेराल्ड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मा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८८७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  <w:lang w:val="ne-IN" w:eastAsia="en-US"/>
        </w:rPr>
      </w:pPr>
      <w:r>
        <w:rPr>
          <w:rFonts w:cs="Kalimati"/>
          <w:b/>
          <w:bCs/>
          <w:sz w:val="20"/>
          <w:lang w:val="ne-I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306070</wp:posOffset>
                </wp:positionV>
                <wp:extent cx="384048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4.1pt;width:302.4pt;height:28.8pt" coordorigin="58,482" coordsize="6048,576">
                <v:shape id="shape_0" stroked="t" o:allowincell="f" style="position:absolute;left:58;top:73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73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9;top:48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ुनर्जागरण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ेभेन्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ड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डभेन्टिस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ँ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भ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सँग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ौत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वास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ृप्‍ति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स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रस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ेखा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र्छ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ार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स्पर्ध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ो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स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ृत्ति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नास्त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ीश्‍वरवाद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मो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्का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या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- </w:t>
      </w:r>
      <w:r>
        <w:rPr>
          <w:rFonts w:cs="Kalimati"/>
          <w:b/>
          <w:b/>
          <w:bCs/>
          <w:sz w:val="20"/>
          <w:sz w:val="20"/>
        </w:rPr>
        <w:t>अहँ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रिरा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रिराख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ोब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लचेक्र्या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औ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ग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रह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निध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ँ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लपिट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ोपदेश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ु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्क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थ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ेछन्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479550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16.5pt;width:302.4pt;height:28.8pt" coordorigin="58,2330" coordsize="6048,576">
                <v:shape id="shape_0" stroked="t" o:allowincell="f" style="position:absolute;left:58;top:257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257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9;top:233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</w:t>
      </w:r>
      <w:r>
        <w:rPr>
          <w:rFonts w:cs="Kalimati"/>
          <w:sz w:val="20"/>
          <w:sz w:val="20"/>
          <w:lang w:bidi="ne-NP"/>
        </w:rPr>
        <w:t>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हुन्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ि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ता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त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ेलिदि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सम्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ँच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यनी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रिद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्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ङ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्‍न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क्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ल्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‍छु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3:14-18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ता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त्तिज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विश्‍वास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वी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र्द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श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ँ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च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िद्धान्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न्नै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-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िभ्य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ण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ेराल्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ेब्रुअ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९०२।</w:t>
      </w:r>
      <w:r>
        <w:rPr>
          <w:rFonts w:cs="Calibri"/>
          <w:sz w:val="20"/>
          <w:sz w:val="20"/>
        </w:rPr>
        <w:t xml:space="preserve">         </w:t>
      </w:r>
    </w:p>
    <w:p>
      <w:pPr>
        <w:pStyle w:val="NoSpacing"/>
        <w:spacing w:lineRule="auto" w:line="228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सर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ध्य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ेछन्</w:t>
      </w:r>
    </w:p>
    <w:p>
      <w:pPr>
        <w:pStyle w:val="NoSpacing"/>
        <w:spacing w:lineRule="auto" w:line="22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2554605</wp:posOffset>
                </wp:positionV>
                <wp:extent cx="3840480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01.15pt;width:302.4pt;height:28.8pt" coordorigin="34,4023" coordsize="6048,576">
                <v:shape id="shape_0" stroked="t" o:allowincell="f" style="position:absolute;left:34;top:427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2;top:427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5;top:402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विभि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भाशाल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ग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ण्ड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त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विध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े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सम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्गाजम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न्।</w:t>
      </w:r>
      <w:r>
        <w:rPr>
          <w:rFonts w:cs="Kalimati"/>
          <w:sz w:val="20"/>
          <w:sz w:val="20"/>
        </w:rPr>
        <w:t>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ेट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६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९०९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Calibri" w:cs="Mangal"/>
      <w:sz w:val="16"/>
      <w:szCs w:val="1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Dropcap0">
    <w:name w:val="WW8Dropcap0"/>
    <w:qFormat/>
    <w:rPr>
      <w:rFonts w:cs="Kalimati"/>
      <w:sz w:val="101"/>
      <w:szCs w:val="10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Mangal"/>
      <w:sz w:val="16"/>
      <w:szCs w:val="14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9:00Z</dcterms:created>
  <dc:creator>Bhaju-PC</dc:creator>
  <dc:description/>
  <cp:keywords/>
  <dc:language>en-US</dc:language>
  <cp:lastModifiedBy>Sujit Shah</cp:lastModifiedBy>
  <cp:lastPrinted>2023-11-02T15:40:00Z</cp:lastPrinted>
  <dcterms:modified xsi:type="dcterms:W3CDTF">2024-04-15T16:09:00Z</dcterms:modified>
  <cp:revision>2</cp:revision>
  <dc:subject/>
  <dc:title/>
</cp:coreProperties>
</file>