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०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38"/>
          <w:szCs w:val="38"/>
        </w:rPr>
      </w:pPr>
      <w:r>
        <w:rPr>
          <w:rFonts w:ascii="Aparajita" w:hAnsi="Aparajita" w:cs="Aparajita"/>
          <w:b/>
          <w:b/>
          <w:bCs/>
          <w:sz w:val="38"/>
          <w:sz w:val="38"/>
          <w:szCs w:val="38"/>
        </w:rPr>
        <w:t xml:space="preserve">सार्वजनिक सेवाकार्यमा विशेष अपिल अर्थात् अनुरोधहरू  </w:t>
      </w:r>
      <w:r>
        <w:rPr>
          <w:rFonts w:cs="Aparajita" w:ascii="Aparajita" w:hAnsi="Aparajita"/>
          <w:b/>
          <w:bCs/>
          <w:sz w:val="38"/>
          <w:szCs w:val="38"/>
        </w:rPr>
        <w:t>(</w:t>
      </w:r>
      <w:r>
        <w:rPr>
          <w:rFonts w:ascii="Aparajita" w:hAnsi="Aparajita" w:cs="Aparajita"/>
          <w:b/>
          <w:b/>
          <w:bCs/>
          <w:sz w:val="38"/>
          <w:sz w:val="38"/>
          <w:szCs w:val="38"/>
        </w:rPr>
        <w:t>१</w:t>
      </w:r>
      <w:r>
        <w:rPr>
          <w:rFonts w:cs="Aparajita" w:ascii="Aparajita" w:hAnsi="Aparajita"/>
          <w:b/>
          <w:bCs/>
          <w:sz w:val="38"/>
          <w:szCs w:val="38"/>
        </w:rPr>
        <w:t>)</w:t>
      </w:r>
    </w:p>
    <w:p>
      <w:pPr>
        <w:pStyle w:val="NoSpacing"/>
        <w:rPr>
          <w:rFonts w:cs="Kalimati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387858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Cs/>
          <w:sz w:val="6"/>
          <w:szCs w:val="6"/>
        </w:rPr>
        <w:softHyphen/>
        <w:softHyphen/>
      </w:r>
    </w:p>
    <w:p>
      <w:pPr>
        <w:pStyle w:val="NoSpacing"/>
        <w:jc w:val="center"/>
        <w:rPr>
          <w:rFonts w:cs="Kalimati"/>
          <w:b/>
          <w:b/>
          <w:bCs/>
          <w:sz w:val="4"/>
          <w:szCs w:val="4"/>
        </w:rPr>
      </w:pPr>
      <w:r>
        <w:rPr>
          <w:rFonts w:cs="Kalimati"/>
          <w:b/>
          <w:bCs/>
          <w:sz w:val="4"/>
          <w:szCs w:val="4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्रारम्भि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हरू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ट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िक</w:t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position w:val="-12"/>
          <w:sz w:val="123"/>
          <w:sz w:val="123"/>
          <w:szCs w:val="123"/>
        </w:rPr>
        <w:t>बा</w:t>
      </w:r>
      <w:r>
        <w:rPr>
          <w:rFonts w:cs="Kalimati"/>
          <w:szCs w:val="22"/>
        </w:rPr>
        <w:t>ट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से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न्टा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हरूमा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आद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ा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य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ृत्य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्याइ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ेइज्ज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ृत्य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नु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मर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ल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भएक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क्त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मा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अर्प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ामहर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शारीर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त्म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ौद्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ोश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ृत्य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ज्ञ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न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श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े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ी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हि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ेलुक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र्प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र्‍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Kalimati"/>
          <w:szCs w:val="22"/>
        </w:rPr>
        <w:t>-</w:t>
      </w:r>
      <w:r>
        <w:rPr>
          <w:rFonts w:cs="Kalimati"/>
          <w:i/>
          <w:i/>
          <w:iCs/>
          <w:szCs w:val="22"/>
        </w:rPr>
        <w:t>डाय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नव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८६८।</w:t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िशिगन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िट्टलबावास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त्साहजन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</w:t>
      </w:r>
    </w:p>
    <w:p>
      <w:pPr>
        <w:pStyle w:val="NoSpacing"/>
        <w:ind w:firstLine="720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570990</wp:posOffset>
                </wp:positionV>
                <wp:extent cx="2195830" cy="36576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65760"/>
                          <a:chOff x="0" y="0"/>
                          <a:chExt cx="2196000" cy="365760"/>
                        </a:xfrm>
                      </wpg:grpSpPr>
                      <wps:wsp>
                        <wps:cNvCnPr/>
                        <wps:spPr>
                          <a:xfrm>
                            <a:off x="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3.7pt;width:172.9pt;height:28.8pt" coordorigin="73,2474" coordsize="345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;top:27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27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74;top:247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Cs w:val="22"/>
        </w:rPr>
        <w:t>दिनभर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समाचार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ह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मान्‍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रान्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न्ड्युज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म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समाचार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उने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ल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ैत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सो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ुत्क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त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क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इ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ऊ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ठ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्थ्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न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भाइ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छोर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त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मोल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बह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ष्ठ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क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ु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ु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िरह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ी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प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छोर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बु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बु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श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ो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जीव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ख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Kalimati"/>
          <w:szCs w:val="22"/>
        </w:rPr>
        <w:t>-</w:t>
      </w:r>
      <w:r>
        <w:rPr>
          <w:rFonts w:cs="Kalimati"/>
          <w:i/>
          <w:i/>
          <w:iCs/>
          <w:szCs w:val="22"/>
        </w:rPr>
        <w:t>डाय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फेब्रुअ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१८६८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b/>
          <w:b/>
          <w:bCs/>
          <w:szCs w:val="22"/>
        </w:rPr>
        <w:t>बाट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िक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म्र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क्रिया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अपरान्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ुस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न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भ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तिस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लिस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स्ता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ते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े।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र्प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ुमूल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प्‍तिस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्न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े।</w:t>
      </w:r>
      <w:r>
        <w:rPr>
          <w:rFonts w:cs="Kalimati"/>
          <w:szCs w:val="22"/>
        </w:rPr>
        <w:t xml:space="preserve">- </w:t>
      </w:r>
      <w:r>
        <w:rPr>
          <w:rFonts w:cs="Kalimati"/>
          <w:i/>
          <w:i/>
          <w:iCs/>
          <w:szCs w:val="22"/>
        </w:rPr>
        <w:t>डाय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१८७३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72415</wp:posOffset>
                </wp:positionV>
                <wp:extent cx="3840480" cy="3657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1.45pt;width:302.45pt;height:28.8pt" coordorigin="52,429" coordsize="6049,576">
                <v:shape id="shape_0" stroked="t" o:allowincell="f" style="position:absolute;left:52;top:67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67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42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ोह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िचकिचाएपछ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न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ारात्म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</w:t>
      </w:r>
    </w:p>
    <w:p>
      <w:pPr>
        <w:pStyle w:val="NoSpacing"/>
        <w:ind w:firstLine="720"/>
        <w:rPr>
          <w:rFonts w:cs="Kalimati"/>
          <w:b/>
          <w:b/>
          <w:bCs/>
          <w:szCs w:val="22"/>
        </w:rPr>
      </w:pPr>
      <w:r>
        <w:rPr>
          <w:rFonts w:cs="Kalimati"/>
          <w:szCs w:val="22"/>
        </w:rPr>
        <w:t>यूहन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७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३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रान्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भर्जिन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टान्लीमा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व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न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ुल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ब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मो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क्‍का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ड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‍चात्त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िद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थ्यो</w:t>
      </w:r>
      <w:r>
        <w:rPr>
          <w:rFonts w:cs="Kalimati"/>
          <w:szCs w:val="22"/>
        </w:rPr>
        <w:t>! -</w:t>
      </w:r>
      <w:r>
        <w:rPr>
          <w:rFonts w:cs="Kalimati"/>
          <w:i/>
          <w:i/>
          <w:iCs/>
          <w:szCs w:val="22"/>
        </w:rPr>
        <w:t>डाय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ेम्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८९०।</w:t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एले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्वाइटल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िटजरलान्ड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र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छिन्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b/>
          <w:bCs/>
          <w:szCs w:val="22"/>
        </w:rPr>
        <w:t xml:space="preserve">   </w:t>
      </w:r>
      <w:r>
        <w:rPr>
          <w:rFonts w:cs="Kalimati"/>
          <w:b/>
          <w:bCs/>
          <w:szCs w:val="22"/>
        </w:rPr>
        <w:tab/>
      </w:r>
      <w:r>
        <w:rPr>
          <w:rFonts w:cs="Kalimati"/>
          <w:szCs w:val="22"/>
        </w:rPr>
        <w:t>साब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इतब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मो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आइतव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रान्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ि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जु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ौ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प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ैत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ीक्ष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्रह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</w:p>
    <w:p>
      <w:pPr>
        <w:pStyle w:val="NoSpacing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722755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5.65pt;width:302.45pt;height:28.8pt" coordorigin="64,2713" coordsize="6049,576">
                <v:shape id="shape_0" stroked="t" o:allowincell="f" style="position:absolute;left:64;top:296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296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5;top:271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धेरै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चकिचाएन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्थ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ता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्छा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्रह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टि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स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्ध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Kalimati"/>
          <w:szCs w:val="22"/>
        </w:rPr>
        <w:t>–</w:t>
      </w:r>
      <w:r>
        <w:rPr>
          <w:rFonts w:cs="Kalimati"/>
          <w:i/>
          <w:i/>
          <w:iCs/>
          <w:szCs w:val="22"/>
        </w:rPr>
        <w:t>हिस्टोरिकल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स्केचेस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अभ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द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फरिन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मिशनस्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अभ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द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सेभेन्थ</w:t>
      </w:r>
      <w:r>
        <w:rPr>
          <w:rFonts w:cs="Kalimati"/>
          <w:i/>
          <w:iCs/>
          <w:szCs w:val="22"/>
        </w:rPr>
        <w:t>-</w:t>
      </w:r>
      <w:r>
        <w:rPr>
          <w:rFonts w:cs="Kalimati"/>
          <w:i/>
          <w:i/>
          <w:iCs/>
          <w:szCs w:val="22"/>
        </w:rPr>
        <w:t>डे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एडभेन्टिस्टस्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७३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युरोप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र्वे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िस्टियाना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ओस्लो</w:t>
      </w:r>
      <w:r>
        <w:rPr>
          <w:rFonts w:cs="Kalimati"/>
          <w:b/>
          <w:bCs/>
          <w:szCs w:val="22"/>
        </w:rPr>
        <w:t>)</w:t>
      </w:r>
    </w:p>
    <w:p>
      <w:pPr>
        <w:pStyle w:val="NoSpacing"/>
        <w:ind w:firstLine="720"/>
        <w:rPr>
          <w:rFonts w:cs="Kalimati"/>
          <w:szCs w:val="22"/>
        </w:rPr>
      </w:pP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स्टिया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प्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ताय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श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ुव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छोर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समाचार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ल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ृत्ति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‍चात्त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ाग्नुपर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ठ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जा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्य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ँदैन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ा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ल्त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ि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सा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–</w:t>
      </w:r>
      <w:r>
        <w:rPr>
          <w:rFonts w:cs="Kalimati"/>
          <w:szCs w:val="22"/>
        </w:rPr>
        <w:t>द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रिभ्यु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एण्ड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हेराल्ड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क्टो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१८८६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तिल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भिए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बद्धत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ए</w:t>
      </w:r>
    </w:p>
    <w:p>
      <w:pPr>
        <w:pStyle w:val="NoSpacing"/>
        <w:ind w:firstLine="720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स्विटजरलान्ड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ेसलेमा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ुआय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छन्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ू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र्ग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ित्र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िम्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कल्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ू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ट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ऊ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्रीष्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ू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द्ध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ास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वाद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डाय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ेम्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८८५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08280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6.4pt;width:302.4pt;height:28.8pt" coordorigin="50,328" coordsize="6048,576">
                <v:shape id="shape_0" stroked="t" o:allowincell="f" style="position:absolute;left:50;top:57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57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1;top:3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बेसेल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ेशूप्रत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‍वास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ागेकाहरू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र्किन्छन्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साब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उँ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ग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ेर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ेर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ि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ल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च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च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्या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हि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े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क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ेक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र्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थ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च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ुर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ल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ी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्द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ता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च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हुन्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र्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ुहुन्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िन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योग्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र्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हुन्‍छ।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 xml:space="preserve">1 </w:t>
      </w:r>
      <w:r>
        <w:rPr>
          <w:rFonts w:cs="Kalimati"/>
          <w:szCs w:val="22"/>
        </w:rPr>
        <w:t>यूहन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1:9</w:t>
      </w:r>
      <w:r>
        <w:rPr>
          <w:rFonts w:cs="Kalimati"/>
          <w:szCs w:val="22"/>
        </w:rPr>
        <w:t>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ु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हि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ोख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इरह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ग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उँ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्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सम्म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सर्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-</w:t>
      </w:r>
      <w:r>
        <w:rPr>
          <w:rFonts w:cs="Kalimati"/>
          <w:i/>
          <w:i/>
          <w:iCs/>
          <w:szCs w:val="22"/>
        </w:rPr>
        <w:t>डाय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फेब्रूअ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८८७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स्ट्रेलिया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ेखनी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भव</w:t>
      </w:r>
    </w:p>
    <w:p>
      <w:pPr>
        <w:pStyle w:val="NoSpacing"/>
        <w:ind w:firstLine="720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02171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80.45pt;width:302.4pt;height:28.8pt" coordorigin="49,1609" coordsize="6048,576">
                <v:shape id="shape_0" stroked="t" o:allowincell="f" style="position:absolute;left:49;top:185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185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160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१८९६</w:t>
      </w:r>
      <w:r>
        <w:rPr>
          <w:rFonts w:cs="Kalimati"/>
          <w:b/>
          <w:bCs/>
          <w:szCs w:val="22"/>
        </w:rPr>
        <w:t>)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म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५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ब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गृह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मूल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ट्ज्रोवा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थ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ब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े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र्भाग्यव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ाम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ँघ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ा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व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ठ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देख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्नुहु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मा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ोत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ाज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ुहु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ू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र्ग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िता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च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व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म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‍दछ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म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इ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म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ट्टाउनेछौ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कढक्‍याओ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म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ल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न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र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्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‍य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ँ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्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‍य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ट्टाउँ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कढक्‍याउँ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‍यसक</w:t>
      </w:r>
      <w:r>
        <w:rPr>
          <w:rFonts w:cs="Kalimati"/>
          <w:szCs w:val="22"/>
        </w:rPr>
        <w:t>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लिनेछ।</w:t>
      </w:r>
      <w:r>
        <w:rPr>
          <w:rFonts w:cs="Calibri"/>
          <w:szCs w:val="22"/>
        </w:rPr>
        <w:t xml:space="preserve">  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>“</w:t>
      </w:r>
      <w:r>
        <w:rPr>
          <w:rFonts w:cs="Kalimati"/>
          <w:szCs w:val="22"/>
        </w:rPr>
        <w:t>तिमीहरूमध्‍य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चाहि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ब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ट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्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ुङ्ग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छ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्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छ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ट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ला</w:t>
      </w:r>
      <w:r>
        <w:rPr>
          <w:rFonts w:cs="Kalimati"/>
          <w:szCs w:val="22"/>
        </w:rPr>
        <w:t xml:space="preserve">?  </w:t>
      </w:r>
      <w:r>
        <w:rPr>
          <w:rFonts w:cs="Kalimati"/>
          <w:szCs w:val="22"/>
        </w:rPr>
        <w:t>अथ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ण्‍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्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च्‍छ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ला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तिम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ष्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छोर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ोक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्‍दछ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िम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‍वर्ग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ि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्‍ने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़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हुन्‍छ।”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ल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11:9-13</w:t>
      </w:r>
      <w:r>
        <w:rPr>
          <w:rFonts w:cs="Kalimati"/>
          <w:szCs w:val="22"/>
        </w:rPr>
        <w:t>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स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े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ष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इबल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ँ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ुन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माग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य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ु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्र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ूल्यमान्यत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ाय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ष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ँ।</w:t>
      </w:r>
    </w:p>
    <w:p>
      <w:pPr>
        <w:pStyle w:val="NoSpacing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955040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75.2pt;width:302.45pt;height:28.8pt" coordorigin="64,1504" coordsize="6049,576">
                <v:shape id="shape_0" stroked="t" o:allowincell="f" style="position:absolute;left:64;top:175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175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5;top:150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म्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क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ज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फ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दाजुभा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मत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ल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च्छ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भ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न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्री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र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न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न्त्रण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च्किचाए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च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घाउँछ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्यो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दैनौँ</w:t>
      </w:r>
      <w:r>
        <w:rPr>
          <w:rFonts w:cs="Kalimati"/>
          <w:szCs w:val="22"/>
        </w:rPr>
        <w:t xml:space="preserve">?"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ँ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प्रभ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छु।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क्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पतक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ऊ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हिल्य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ना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कनहे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लिसबर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ुँ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ेक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ुव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न्त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्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ि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भ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इ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कनहे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लिसबर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न्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ा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ल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</w:p>
    <w:p>
      <w:pPr>
        <w:pStyle w:val="NoSpacing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422400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2pt;width:302.45pt;height:28.8pt" coordorigin="48,2240" coordsize="6049,576">
                <v:shape id="shape_0" stroked="t" o:allowincell="f" style="position:absolute;left:48;top:248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248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224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ञ्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त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ँखा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ँशु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ोप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वा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बह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ना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म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ो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रो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ब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हिल्य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ह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म्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ब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व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ेइज्ज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ान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भेन्थ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ड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हिल्य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ू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ल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ए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सबेटेरि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र्क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्र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काइ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्र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रा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ि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ल्ड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निए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र्लि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क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च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ल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हिल्य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म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दीम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्वाइ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ऊ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क्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आ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कि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इ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न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ुभ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न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र्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म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भ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न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ुमूल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्र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मानहरू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Kalimati"/>
          <w:szCs w:val="22"/>
        </w:rPr>
        <w:t>–</w:t>
      </w:r>
      <w:r>
        <w:rPr>
          <w:rFonts w:cs="Kalimati"/>
          <w:i/>
          <w:i/>
          <w:iCs/>
          <w:szCs w:val="22"/>
        </w:rPr>
        <w:t>द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रिभ्यु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एण्ड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हेराल्ड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३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८९५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एडभेन्टिस्ट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भए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हुनाहरूल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शफिल्ड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र्च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क्रि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नाउँछन्</w:t>
      </w:r>
    </w:p>
    <w:p>
      <w:pPr>
        <w:pStyle w:val="NoSpacing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48336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6.8pt;width:302.45pt;height:28.8pt" coordorigin="48,2336" coordsize="6049,576">
                <v:shape id="shape_0" stroked="t" o:allowincell="f" style="position:absolute;left:48;top:258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258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233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Cs w:val="22"/>
        </w:rPr>
        <w:t xml:space="preserve"> 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एउ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ग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ब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्यम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मेश्‍व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ँध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म्प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यज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प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न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म्भी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ब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Kalimati"/>
          <w:szCs w:val="22"/>
        </w:rPr>
        <w:t>–</w:t>
      </w:r>
      <w:r>
        <w:rPr>
          <w:rFonts w:cs="Kalimati"/>
          <w:i/>
          <w:i/>
          <w:iCs/>
          <w:szCs w:val="22"/>
        </w:rPr>
        <w:t>मान्युस्क्रिप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३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८९६।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बाट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ि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लेज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ेष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ह्वान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b/>
          <w:bCs/>
          <w:szCs w:val="22"/>
        </w:rPr>
        <w:t xml:space="preserve">    </w:t>
      </w:r>
      <w:r>
        <w:rPr>
          <w:rFonts w:cs="Kalimati"/>
          <w:b/>
          <w:bCs/>
          <w:szCs w:val="22"/>
        </w:rPr>
        <w:tab/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लेज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ीहरू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र्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ाक्टहरू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प्‍ताह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ि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ाह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ुक्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लेज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ल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व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हीब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फे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सकट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ु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गृह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द्यार्थ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िल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ला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य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ेश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्री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ु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गा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ि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भए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भक्त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</w:t>
      </w:r>
    </w:p>
    <w:p>
      <w:pPr>
        <w:pStyle w:val="NoSpacing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3063240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41.2pt;width:302.4pt;height:28.8pt" coordorigin="67,4824" coordsize="6048,576">
                <v:shape id="shape_0" stroked="t" o:allowincell="f" style="position:absolute;left:67;top:507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507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8;top:482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प्रोफे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स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भ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नेट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ेन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स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।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न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इ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ब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क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म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ल्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ताय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ि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अ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ूह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ा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न्टा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च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प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र्म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मेश्वर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हिर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ि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ि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छ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ि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र्श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ुहुनेछ।</w:t>
      </w:r>
      <w:r>
        <w:rPr>
          <w:rFonts w:cs="Kalimati"/>
          <w:szCs w:val="22"/>
        </w:rPr>
        <w:t>–</w:t>
      </w:r>
      <w:r>
        <w:rPr>
          <w:rFonts w:cs="Kalimati"/>
          <w:szCs w:val="22"/>
        </w:rPr>
        <w:t>लेटर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८८८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ा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्रान्सिस्को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समाचा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चा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ोलाह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b/>
          <w:bCs/>
          <w:szCs w:val="22"/>
        </w:rPr>
        <w:t xml:space="preserve">  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शुक्रव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डिसेम्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९००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नफ्रान्सिस्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प्‍ताह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त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ब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रान्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द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जो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लपिट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ियो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त्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्नुभ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िलै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ँ।</w:t>
      </w:r>
    </w:p>
    <w:p>
      <w:pPr>
        <w:pStyle w:val="NoSpacing"/>
        <w:rPr>
          <w:rFonts w:cs="Kalimati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421255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90.65pt;width:302.45pt;height:28.8pt" coordorigin="48,3813" coordsize="6049,576">
                <v:shape id="shape_0" stroked="t" o:allowincell="f" style="position:absolute;left:48;top:406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406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381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म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िरह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ेश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हि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म्प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े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्रह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न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ऊ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म्पू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ओह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ु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ं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छु</w:t>
      </w:r>
      <w:r>
        <w:rPr>
          <w:rFonts w:cs="Kalimati"/>
          <w:szCs w:val="22"/>
        </w:rPr>
        <w:t>!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आइतब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रान्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ु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ख्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प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न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व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ि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लपिट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ुपरेन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ि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ब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ा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्ने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ौ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सु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ौँ।</w:t>
      </w:r>
      <w:r>
        <w:rPr>
          <w:rFonts w:cs="Kalimati"/>
          <w:szCs w:val="22"/>
        </w:rPr>
        <w:t>–</w:t>
      </w:r>
      <w:r>
        <w:rPr>
          <w:rFonts w:cs="Kalimati"/>
          <w:i/>
          <w:i/>
          <w:iCs/>
          <w:szCs w:val="22"/>
        </w:rPr>
        <w:t>द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रिभ्यु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एण्ड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हेराल्ड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फेब्रुअ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९०१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्रत्ये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र्च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ह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ाल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नभेम्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ब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्रान्सिस्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ात्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चाख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ाड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इसके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ऊ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ल्ड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रलि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ुर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ब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से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ुष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त्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ु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ुव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टाकेट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हुनेथियो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ेनन्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िन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चाख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नन्द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ँखा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ज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मग्द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Kalimati"/>
          <w:szCs w:val="22"/>
        </w:rPr>
        <w:t>" -</w:t>
      </w:r>
      <w:r>
        <w:rPr>
          <w:rFonts w:cs="Kalimati"/>
          <w:i/>
          <w:i/>
          <w:iCs/>
          <w:szCs w:val="22"/>
        </w:rPr>
        <w:t>द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रिभ्यु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एण्ड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हेराल्ड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फेब्रुअ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९०१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  <w:lang w:val="en-US" w:eastAsia="en-US"/>
        </w:rPr>
      </w:pPr>
      <w:r>
        <w:rPr>
          <w:rFonts w:cs="Kalimati"/>
          <w:b/>
          <w:bCs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204470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1pt;width:302.45pt;height:28.8pt" coordorigin="48,322" coordsize="6049,576">
                <v:shape id="shape_0" stroked="t" o:allowincell="f" style="position:absolute;left:48;top:5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57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32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न्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९०९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नर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न्फरेन्स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क्रिया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मे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मेश्‍व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जि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्नुह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ात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्याउनुहोस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रब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ुत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इ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िराख्‍नुह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श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ुह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ु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श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ु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िरकाहरू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ह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ेतावन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ऊ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िक्ष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क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ू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ल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ाउँ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ुभए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प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न्य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रिराख्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ू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हिल्य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श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्नुहोस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ब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हुनेछ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भ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ो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ा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हु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हुनेछ</w:t>
      </w:r>
      <w:r>
        <w:rPr>
          <w:rFonts w:cs="Kalimati"/>
          <w:szCs w:val="22"/>
        </w:rPr>
        <w:t>? (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्दछन्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ह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स्राय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प्रभ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न्य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्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होस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य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‍नुहोस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उनुहोस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्दछन्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ू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मेन।</w:t>
      </w:r>
      <w:r>
        <w:rPr>
          <w:rFonts w:cs="Kalimati"/>
          <w:szCs w:val="22"/>
        </w:rPr>
        <w:t>–</w:t>
      </w:r>
      <w:r>
        <w:rPr>
          <w:rFonts w:cs="Kalimati"/>
          <w:szCs w:val="22"/>
        </w:rPr>
        <w:t>जनर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न्फरेन्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लेटि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९०९।</w:t>
      </w:r>
    </w:p>
    <w:p>
      <w:pPr>
        <w:pStyle w:val="NoSpacing"/>
        <w:numPr>
          <w:ilvl w:val="0"/>
          <w:numId w:val="2"/>
        </w:numPr>
        <w:ind w:left="0" w:firstLine="270"/>
        <w:rPr>
          <w:rFonts w:cs="Kalimati"/>
          <w:szCs w:val="22"/>
        </w:rPr>
      </w:pP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ह्वाइट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ङ्ग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ाउनुहुन्थ्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च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े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हुन्थ्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स्थिति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क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Spacing"/>
        <w:jc w:val="center"/>
        <w:rPr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247650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9.5pt;width:302.45pt;height:28.8pt" coordorigin="48,390" coordsize="6049,576">
                <v:shape id="shape_0" stroked="t" o:allowincell="f" style="position:absolute;left:48;top:63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63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39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Cs w:val="22"/>
        </w:rPr>
        <w:t>स्विटजरलाण्ड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ेसेल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ि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न्फरेन्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cs="Kalimati"/>
      <w:sz w:val="123"/>
      <w:szCs w:val="1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Mangal"/>
      <w:sz w:val="16"/>
      <w:szCs w:val="14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0:00Z</dcterms:created>
  <dc:creator>Bhaju-PC</dc:creator>
  <dc:description/>
  <cp:keywords/>
  <dc:language>en-US</dc:language>
  <cp:lastModifiedBy>Sujeet Shah</cp:lastModifiedBy>
  <cp:lastPrinted>2023-11-02T15:40:00Z</cp:lastPrinted>
  <dcterms:modified xsi:type="dcterms:W3CDTF">2024-04-16T14:00:00Z</dcterms:modified>
  <cp:revision>2</cp:revision>
  <dc:subject/>
  <dc:title/>
</cp:coreProperties>
</file>