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</w:rPr>
        <w:t>८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38"/>
          <w:szCs w:val="38"/>
        </w:rPr>
      </w:pPr>
      <w:r>
        <w:rPr>
          <w:rFonts w:ascii="Aparajita" w:hAnsi="Aparajita" w:cs="Aparajita"/>
          <w:b/>
          <w:b/>
          <w:bCs/>
          <w:sz w:val="38"/>
          <w:sz w:val="38"/>
          <w:szCs w:val="38"/>
        </w:rPr>
        <w:t>सैतानसँग हाम्रो युद्ध जारी छ</w:t>
      </w:r>
    </w:p>
    <w:p>
      <w:pPr>
        <w:pStyle w:val="NoSpacing"/>
        <w:rPr>
          <w:rFonts w:cs="Kalimati"/>
          <w:b/>
          <w:b/>
          <w:bCs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3878580" cy="5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b/>
          <w:bCs/>
          <w:sz w:val="6"/>
          <w:szCs w:val="6"/>
        </w:rPr>
        <w:softHyphen/>
        <w:softHyphen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पाप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ो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position w:val="-10"/>
          <w:sz w:val="112"/>
          <w:sz w:val="112"/>
          <w:szCs w:val="112"/>
        </w:rPr>
        <w:t>प</w:t>
      </w:r>
      <w:r>
        <w:rPr>
          <w:rFonts w:cs="Kalimati"/>
          <w:sz w:val="20"/>
          <w:sz w:val="20"/>
        </w:rPr>
        <w:t>रमेश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च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ङग्र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छ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वस्त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धनहर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ेवा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ी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तुल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ङ्ग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ङ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ू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ृति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्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ल्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ाम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भप्रलोभ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ाल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इच्छ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े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ड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र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तिपूर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र्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ुण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विधा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म्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ू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खण्ड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स्थाप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ा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ो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म्लि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र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दैन।</w:t>
      </w:r>
    </w:p>
    <w:p>
      <w:pPr>
        <w:pStyle w:val="NoSpacing"/>
        <w:rPr>
          <w:rFonts w:cs="Kalimati"/>
          <w:sz w:val="20"/>
          <w:lang w:val="en-US" w:eastAsia="en-US"/>
        </w:rPr>
      </w:pPr>
      <w:r>
        <w:rPr>
          <w:rFonts w:cs="Kalimati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68605</wp:posOffset>
                </wp:positionV>
                <wp:extent cx="2195830" cy="36576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365760"/>
                          <a:chOff x="0" y="0"/>
                          <a:chExt cx="2196000" cy="365760"/>
                        </a:xfrm>
                      </wpg:grpSpPr>
                      <wps:wsp>
                        <wps:cNvCnPr/>
                        <wps:spPr>
                          <a:xfrm>
                            <a:off x="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1.15pt;width:172.9pt;height:28.8pt" coordorigin="42,423" coordsize="345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;top:67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0;top:67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43;top:42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एकाग्र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ङ्कल्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नशील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ता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ट्टफुट्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घ्र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भ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र्थ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ू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भ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ोवृत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ु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र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क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घन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प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ना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ो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केलिद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री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त्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प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गर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ङ्कल्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गनशील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ैर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ो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शि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गिन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लोभ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लिद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66215</wp:posOffset>
                </wp:positionV>
                <wp:extent cx="3840480" cy="3657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15.45pt;width:302.45pt;height:28.8pt" coordorigin="36,2309" coordsize="6049,576">
                <v:shape id="shape_0" stroked="t" o:allowincell="f" style="position:absolute;left:36;top:255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4;top:255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7;top:230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र्थ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दछु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१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तव्य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वन्द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पे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काव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िरह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ीवन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घर्ष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, 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प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दा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़ा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़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ौ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इरा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्रान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ु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‍यायाधी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ाग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</w:rPr>
        <w:t xml:space="preserve">2 </w:t>
      </w:r>
      <w:r>
        <w:rPr>
          <w:rFonts w:cs="Kalimati"/>
          <w:sz w:val="20"/>
          <w:sz w:val="20"/>
        </w:rPr>
        <w:t>तिमो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4:6-8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ेशूभक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न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रहन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देश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ढ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ुपर्द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न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स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्र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मि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</w:p>
    <w:p>
      <w:pPr>
        <w:pStyle w:val="NoSpacing"/>
        <w:ind w:firstLine="720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2160905</wp:posOffset>
                </wp:positionV>
                <wp:extent cx="3840480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51452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151452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70.15pt;width:302.45pt;height:28.8pt" coordorigin="44,3403" coordsize="6049,576">
                <v:shape id="shape_0" stroked="t" o:allowincell="f" style="position:absolute;left:44;top:101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2;top:101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5;top:340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्ञ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पु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्ञान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राक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िक्ष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राहरू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शास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पर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ि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प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दि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ै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ृ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म्म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ज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ंशज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ा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ंस्क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्प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ै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शा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ू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ीबान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झुकाव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च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व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विचा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ल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ा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्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निर्देश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्यवस्थ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ै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िम्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ीवच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वि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यो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रूप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ैपर्द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न्तर्य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मूल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भ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ौँ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ैर्य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हन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ृढ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म्र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ेश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ल्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ढ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ाभू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ध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ब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र्स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2162810</wp:posOffset>
                </wp:positionV>
                <wp:extent cx="384048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70.3pt;width:302.45pt;height:28.8pt" coordorigin="39,3406" coordsize="6049,576">
                <v:shape id="shape_0" stroked="t" o:allowincell="f" style="position:absolute;left:39;top:365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7;top:365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0;top:340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म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भ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ायजेथ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्पत्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श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तिष्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िरहेको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घार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त्प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स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दु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श्‍ल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श्‍ल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र्मात्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ोस्‌।”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ापर्च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ब्रम्हा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नि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ारसंह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न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ाइ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वेदन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ला</w:t>
      </w:r>
      <w:r>
        <w:rPr>
          <w:rFonts w:cs="Kalimati"/>
          <w:sz w:val="20"/>
        </w:rPr>
        <w:t>? "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्ज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तिष्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म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</w:rPr>
        <w:t>17:4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ंस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‍त्व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ू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छा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यन्त्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विच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ंय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</w:t>
      </w:r>
      <w:r>
        <w:rPr>
          <w:rFonts w:cs="Kalimati"/>
          <w:sz w:val="20"/>
          <w:sz w:val="20"/>
        </w:rPr>
        <w:t>न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‍थ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इच्‍छ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ाग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सह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</w:rPr>
        <w:t>1</w:t>
      </w:r>
      <w:r>
        <w:rPr>
          <w:rFonts w:cs="Kalimati"/>
          <w:sz w:val="20"/>
          <w:sz w:val="20"/>
        </w:rPr>
        <w:t>पत्र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:13-16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252220</wp:posOffset>
                </wp:positionV>
                <wp:extent cx="384048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98.6pt;width:302.45pt;height:28.8pt" coordorigin="47,1972" coordsize="6049,576">
                <v:shape id="shape_0" stroked="t" o:allowincell="f" style="position:absolute;left:47;top:222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5;top:222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8;top:197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बि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काव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कल्प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‍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नशील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मान्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प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त्व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त्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त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ु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छौँ।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निरन्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प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ो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</w:t>
      </w:r>
    </w:p>
    <w:p>
      <w:pPr>
        <w:pStyle w:val="NoSpacing"/>
        <w:ind w:firstLine="720"/>
        <w:rPr>
          <w:rFonts w:cs="Kalimati"/>
          <w:sz w:val="20"/>
        </w:rPr>
      </w:pPr>
      <w:r>
        <w:rPr>
          <w:rFonts w:cs="Kalimati"/>
          <w:sz w:val="20"/>
          <w:sz w:val="20"/>
        </w:rPr>
        <w:t>ज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च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थाह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ज्ञ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सन्तुष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य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स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लासि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व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्रे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वार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लोभ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म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म्किरह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वी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ि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क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र्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ण्डि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मु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वस्तु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ु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विह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स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र्थ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मा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ा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673100</wp:posOffset>
                </wp:positionV>
                <wp:extent cx="3840480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53pt;width:302.4pt;height:28.8pt" coordorigin="49,1060" coordsize="6048,576">
                <v:shape id="shape_0" stroked="t" o:allowincell="f" style="position:absolute;left:49;top:130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7;top:130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0;top:106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भ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ा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वह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ष्ट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्या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रा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वाउ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स्त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रह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-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पर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ज्ञानि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अनसुन्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छ</w:t>
      </w:r>
      <w:r>
        <w:rPr>
          <w:rFonts w:cs="Kalimati"/>
          <w:sz w:val="20"/>
        </w:rPr>
        <w:t>?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ुहुन्छ</w:t>
      </w:r>
      <w:r>
        <w:rPr>
          <w:rFonts w:cs="Kalimati"/>
          <w:sz w:val="20"/>
        </w:rPr>
        <w:t>?"-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सापे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चेल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्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ाद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र्श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र्लु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व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र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त्य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म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थि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र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त्य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ंस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उनुपर्दछ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311910</wp:posOffset>
                </wp:positionV>
                <wp:extent cx="3840480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32328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3232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03.3pt;width:302.4pt;height:28.8pt" coordorigin="49,2066" coordsize="6048,576">
                <v:shape id="shape_0" stroked="t" o:allowincell="f" style="position:absolute;left:49;top:155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7;top:155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0;top:206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्रान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ँ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ँ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प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गलाती</w:t>
      </w:r>
      <w:r>
        <w:rPr>
          <w:rFonts w:cs="Calibri"/>
          <w:sz w:val="20"/>
          <w:sz w:val="20"/>
        </w:rPr>
        <w:t xml:space="preserve"> 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2:20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ख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ा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घ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ज्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ऊ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  <w:sz w:val="20"/>
        </w:rPr>
        <w:t>–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िनिस्त्र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िलिङ्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४५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४५७।</w:t>
      </w:r>
    </w:p>
    <w:p>
      <w:pPr>
        <w:pStyle w:val="NoSpacing"/>
        <w:rPr>
          <w:rFonts w:cs="Kalimati"/>
          <w:b/>
          <w:b/>
          <w:bCs/>
          <w:sz w:val="6"/>
          <w:szCs w:val="6"/>
          <w:lang w:val="en-US" w:eastAsia="en-US"/>
        </w:rPr>
      </w:pPr>
      <w:r>
        <w:rPr>
          <w:rFonts w:cs="Kalimati"/>
          <w:b/>
          <w:bCs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5097145</wp:posOffset>
                </wp:positionV>
                <wp:extent cx="3840480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01.35pt;width:302.45pt;height:28.8pt" coordorigin="-3,8027" coordsize="6049,576">
                <v:shape id="shape_0" stroked="t" o:allowincell="f" style="position:absolute;left:-3;top:827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55;top:827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88;top:802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Calibri" w:cs="Mangal"/>
      <w:sz w:val="16"/>
      <w:szCs w:val="1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Mangal"/>
      <w:sz w:val="16"/>
      <w:szCs w:val="14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3:00Z</dcterms:created>
  <dc:creator>Bhaju-PC</dc:creator>
  <dc:description/>
  <cp:keywords/>
  <dc:language>en-US</dc:language>
  <cp:lastModifiedBy>Sujeet Shah</cp:lastModifiedBy>
  <cp:lastPrinted>2023-11-02T15:40:00Z</cp:lastPrinted>
  <dcterms:modified xsi:type="dcterms:W3CDTF">2024-04-16T13:33:00Z</dcterms:modified>
  <cp:revision>2</cp:revision>
  <dc:subject/>
  <dc:title/>
</cp:coreProperties>
</file>