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</w:rPr>
        <w:t>९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38"/>
          <w:szCs w:val="38"/>
        </w:rPr>
      </w:pPr>
      <w:r>
        <w:rPr>
          <w:rFonts w:ascii="Aparajita" w:hAnsi="Aparajita" w:cs="Aparajita"/>
          <w:b/>
          <w:b/>
          <w:bCs/>
          <w:sz w:val="38"/>
          <w:sz w:val="38"/>
          <w:szCs w:val="38"/>
        </w:rPr>
        <w:t>नयाँ अनुभव वा येशूलाई विश्‍वास गरेको समयलाई सुरक्षित राख्‍ने</w:t>
      </w:r>
    </w:p>
    <w:p>
      <w:pPr>
        <w:pStyle w:val="NoSpacing"/>
        <w:rPr>
          <w:rFonts w:cs="Kalimati"/>
          <w:b/>
          <w:b/>
          <w:bCs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</wp:posOffset>
            </wp:positionH>
            <wp:positionV relativeFrom="paragraph">
              <wp:posOffset>635</wp:posOffset>
            </wp:positionV>
            <wp:extent cx="3878580" cy="5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b/>
          <w:bCs/>
          <w:sz w:val="6"/>
          <w:szCs w:val="6"/>
        </w:rPr>
        <w:softHyphen/>
        <w:softHyphen/>
      </w:r>
    </w:p>
    <w:p>
      <w:pPr>
        <w:pStyle w:val="NoSpacing"/>
        <w:jc w:val="center"/>
        <w:rPr>
          <w:rFonts w:cs="Kalimati"/>
          <w:b/>
          <w:b/>
          <w:bCs/>
          <w:sz w:val="4"/>
          <w:szCs w:val="4"/>
        </w:rPr>
      </w:pPr>
      <w:r>
        <w:rPr>
          <w:rFonts w:cs="Kalimati"/>
          <w:b/>
          <w:bCs/>
          <w:sz w:val="4"/>
          <w:szCs w:val="4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ुनर्जागरण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ला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ैतान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घ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)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position w:val="-10"/>
          <w:sz w:val="112"/>
          <w:sz w:val="112"/>
          <w:szCs w:val="112"/>
        </w:rPr>
        <w:t>बा</w:t>
      </w:r>
      <w:r>
        <w:rPr>
          <w:rFonts w:cs="Kalimati"/>
          <w:sz w:val="20"/>
          <w:sz w:val="20"/>
        </w:rPr>
        <w:t>ट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ेज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र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ौज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थ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ू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त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चघच्य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थ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ि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ू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ड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र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ड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ि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ऊ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्ल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ू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873250</wp:posOffset>
                </wp:positionV>
                <wp:extent cx="2195830" cy="36576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365760"/>
                          <a:chOff x="0" y="0"/>
                          <a:chExt cx="2196000" cy="365760"/>
                        </a:xfrm>
                      </wpg:grpSpPr>
                      <wps:wsp>
                        <wps:cNvCnPr/>
                        <wps:spPr>
                          <a:xfrm>
                            <a:off x="0" y="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47.5pt;width:172.9pt;height:28.8pt" coordorigin="54,2950" coordsize="3458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;top:320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2;top:320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55;top:295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य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ृ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ौक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ग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ग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ि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ि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क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गति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ध्य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ध्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न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द्‍गु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त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ग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वार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ोमत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ुपर्दछ।</w:t>
      </w:r>
      <w:r>
        <w:rPr>
          <w:rFonts w:cs="Kalimati"/>
          <w:sz w:val="20"/>
          <w:sz w:val="20"/>
        </w:rPr>
        <w:t>–</w:t>
      </w:r>
      <w:r>
        <w:rPr>
          <w:rFonts w:cs="Kalimati"/>
          <w:sz w:val="20"/>
          <w:sz w:val="20"/>
        </w:rPr>
        <w:t>म्यानुस्क्रिप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५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८९३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हठधर्मि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िवादि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्रम</w:t>
      </w:r>
    </w:p>
    <w:p>
      <w:pPr>
        <w:pStyle w:val="NoSpacing"/>
        <w:ind w:firstLine="720"/>
        <w:rPr>
          <w:rFonts w:cs="Kalimati"/>
          <w:sz w:val="20"/>
        </w:rPr>
      </w:pPr>
      <w:r>
        <w:rPr>
          <w:rFonts w:cs="Kalimati"/>
          <w:sz w:val="20"/>
          <w:sz w:val="20"/>
        </w:rPr>
        <w:t>बाट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े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ेल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१८९३</w:t>
      </w:r>
      <w:r>
        <w:rPr>
          <w:rFonts w:cs="Kalimati"/>
          <w:sz w:val="20"/>
        </w:rPr>
        <w:t>)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ल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म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लाउनु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ुख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शि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ठ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वा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Kalimati"/>
          <w:sz w:val="20"/>
        </w:rPr>
        <w:t>?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951355</wp:posOffset>
                </wp:positionV>
                <wp:extent cx="3840480" cy="36576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53.65pt;width:302.4pt;height:28.8pt" coordorigin="54,3073" coordsize="6048,576">
                <v:shape id="shape_0" stroked="t" o:allowincell="f" style="position:absolute;left:54;top:332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2;top:332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5;top:307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उत्तेज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भाव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न्च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तिक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ू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उ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बा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ङ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थि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ट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क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स्पर्धामू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ोरञ्‍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माश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बी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क्ष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तमाश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द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िक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क्ष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क्ष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ग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रहन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त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ंस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भमो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न्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468755</wp:posOffset>
                </wp:positionV>
                <wp:extent cx="3840480" cy="365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15.65pt;width:302.4pt;height:28.8pt" coordorigin="38,2313" coordsize="6048,576">
                <v:shape id="shape_0" stroked="t" o:allowincell="f" style="position:absolute;left:38;top:256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6;top:256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29;top:231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खेलाँच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ु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च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ह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िरहनुप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आ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िरह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मझ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नोरञ्‍ज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क्ष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थ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त्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गट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पु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द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ीघ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ारिदिन्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बाट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ार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वा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ठधार्म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ख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ं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्याल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ट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िरहेक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बा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छ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ले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८९३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म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ि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िकाहरू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950720</wp:posOffset>
                </wp:positionV>
                <wp:extent cx="3840480" cy="3657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53.6pt;width:302.4pt;height:28.8pt" coordorigin="38,3072" coordsize="6048,576">
                <v:shape id="shape_0" stroked="t" o:allowincell="f" style="position:absolute;left:38;top:332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6;top:332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29;top:307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ढिल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्स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्य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ओहो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गाह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मि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ौद्ध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र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देश्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स्त्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र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निध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बक्सि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स्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स्पर्धामू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ाड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ज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ेका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त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स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ाल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ेश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ि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क्र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्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ानव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ोवेग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ु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ले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स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स्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भर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ण्ड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क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्रब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्ञ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त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र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ज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द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च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गु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जा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िला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ानव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त्व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ग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र्तव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ेव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निध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िम्ब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त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ा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आया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पर्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ेव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ंस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ा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ल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वह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निध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र्लु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ब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न्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398145</wp:posOffset>
                </wp:positionV>
                <wp:extent cx="3840480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31.35pt;width:302.4pt;height:28.8pt" coordorigin="59,627" coordsize="6048,576">
                <v:shape id="shape_0" stroked="t" o:allowincell="f" style="position:absolute;left:59;top:87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7;top:87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0;top:62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ौ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म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ध्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ि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क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पिहाल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च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िज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र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ोरञ्‍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ेज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्य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े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इ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त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ग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योगीमू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ल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र्त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भाग्यव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स्पर्धामू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घ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ौद्ध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ोरञ्‍ज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र्स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शैल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ग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साब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भ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3172460</wp:posOffset>
                </wp:positionV>
                <wp:extent cx="3840480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49.8pt;width:302.45pt;height:28.8pt" coordorigin="39,4996" coordsize="6049,576">
                <v:shape id="shape_0" stroked="t" o:allowincell="f" style="position:absolute;left:39;top:524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7;top:524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0;top:499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शिक्षक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ेवार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वेदन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शा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प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शैल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रू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ऊ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प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ू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ोग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रण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द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ट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ू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परायण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्य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मान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िय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“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ँड़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ा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दैन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थ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प्‍दैन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द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द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्‍य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‍छ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‍क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क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ू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ून्‌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5:14-16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ू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“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Kalimati"/>
          <w:sz w:val="20"/>
          <w:sz w:val="20"/>
        </w:rPr>
        <w:t>ु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Kalimati"/>
          <w:sz w:val="20"/>
          <w:sz w:val="20"/>
        </w:rPr>
        <w:t>ु</w:t>
      </w:r>
      <w:r>
        <w:rPr>
          <w:rFonts w:cs="Kalimati"/>
          <w:sz w:val="20"/>
          <w:sz w:val="20"/>
        </w:rPr>
        <w:t>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ुन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ल्‍चनबाह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5:13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हरूले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ि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शैल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िजा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्व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मान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रि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्वन्द्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ढ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ोरञ्‍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झ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ानवी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ावश्य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ंझ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क्ष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Kalimati"/>
          <w:sz w:val="20"/>
          <w:sz w:val="20"/>
        </w:rPr>
        <w:t>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टर्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६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८९३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             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चम्क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धु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भ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ध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तरा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3867150</wp:posOffset>
                </wp:positionV>
                <wp:extent cx="3840480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132156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132156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04.5pt;width:302.45pt;height:28.8pt" coordorigin="60,6090" coordsize="6049,576">
                <v:shape id="shape_0" stroked="t" o:allowincell="f" style="position:absolute;left:60;top:400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8;top:400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1;top:609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वी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थ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्य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त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्य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ौ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न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्नु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्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उ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्य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ि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्त्वनाका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ल्लाह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ु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द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न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ल्‍लाह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हुने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इदिने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ार्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‍या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ाउनु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</w:t>
      </w:r>
      <w:r>
        <w:rPr>
          <w:rFonts w:cs="Kalimati"/>
          <w:sz w:val="20"/>
          <w:sz w:val="20"/>
        </w:rPr>
        <w:t>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ार्म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ेछैन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‍या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‍डा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“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दैन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्थात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‍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हु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‍य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ोर्‍याउनु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फ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‍नुहुने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‍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‍नुहु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दिनु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दिनु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ज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दिनुहुने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16:7-15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्भ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य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ेव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ँदै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रहेका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ाल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रग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ाँ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शैल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वह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न्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्रार्थन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ँदै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म्म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लम्ब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तव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ध्यम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वीक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ख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ाल्दछ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825500</wp:posOffset>
                </wp:positionV>
                <wp:extent cx="3840480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65pt;width:302.4pt;height:28.8pt" coordorigin="42,1300" coordsize="6048,576">
                <v:shape id="shape_0" stroked="t" o:allowincell="f" style="position:absolute;left:42;top:154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0;top:154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3;top:130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्य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ा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म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थ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लोभ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ख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नाऊ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खे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ू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्ज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थामू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केलि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ग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हा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इरह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ग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म्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ा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इरह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ृपाल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ज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रोत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ु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प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य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रह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इरहनुपर्दछ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2107565</wp:posOffset>
                </wp:positionV>
                <wp:extent cx="3840480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65.95pt;width:302.45pt;height:28.8pt" coordorigin="65,3319" coordsize="6049,576">
                <v:shape id="shape_0" stroked="t" o:allowincell="f" style="position:absolute;left:65;top:356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356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6;top:331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हा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क्य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ग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पर्दछ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</w:rPr>
        <w:t>“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धक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‌ड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छ।”</w:t>
      </w:r>
      <w:r>
        <w:rPr>
          <w:rFonts w:cs="Calibri"/>
          <w:sz w:val="20"/>
          <w:sz w:val="20"/>
        </w:rPr>
        <w:t xml:space="preserve"> 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</w:rPr>
        <w:t>“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काउनेछ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खाउनेछैन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५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रो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पूर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े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ौ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६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काल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र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्‍य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रोत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ृप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रु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ूर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लोभ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झेल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गर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रिराख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िरह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रिराख्‍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ट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नुप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प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िम्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प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ुपर्दथ्यो</w:t>
      </w:r>
      <w:r>
        <w:rPr>
          <w:rFonts w:cs="Kalimati"/>
          <w:sz w:val="20"/>
          <w:u w:val="single"/>
        </w:rPr>
        <w:t>;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ल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खेल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ह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ज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म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</w:p>
    <w:p>
      <w:pPr>
        <w:pStyle w:val="NoSpacing"/>
        <w:ind w:firstLine="720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2164080</wp:posOffset>
                </wp:positionV>
                <wp:extent cx="3840480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154620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154620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70.4pt;width:302.45pt;height:28.8pt" coordorigin="48,3408" coordsize="6049,576">
                <v:shape id="shape_0" stroked="t" o:allowincell="f" style="position:absolute;left:48;top:97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6;top:97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9;top:340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बा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अट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ङ्गशा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न्</w:t>
      </w:r>
      <w:r>
        <w:rPr>
          <w:rFonts w:cs="Kalimati"/>
          <w:sz w:val="20"/>
        </w:rPr>
        <w:t>?: "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“शान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‍य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ी</w:t>
      </w:r>
      <w:r>
        <w:rPr>
          <w:rFonts w:cs="Kalimati"/>
          <w:sz w:val="20"/>
          <w:sz w:val="20"/>
        </w:rPr>
        <w:t>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क</w:t>
      </w:r>
      <w:r>
        <w:rPr>
          <w:rFonts w:cs="Kalimati"/>
          <w:sz w:val="20"/>
          <w:sz w:val="20"/>
        </w:rPr>
        <w:t>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थियो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्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  <w:sz w:val="20"/>
        </w:rPr>
        <w:t>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‍टि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'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ल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19:42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य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ौ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६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ौ।</w:t>
      </w:r>
      <w:r>
        <w:rPr>
          <w:rFonts w:cs="Kalimati"/>
          <w:sz w:val="20"/>
        </w:rPr>
        <w:t>' '</w:t>
      </w:r>
      <w:r>
        <w:rPr>
          <w:rFonts w:cs="Kalimati"/>
          <w:sz w:val="20"/>
          <w:sz w:val="20"/>
        </w:rPr>
        <w:t>पि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ी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ाग्‍नेछैनँ।</w:t>
      </w:r>
      <w:r>
        <w:rPr>
          <w:rFonts w:cs="Kalimati"/>
          <w:sz w:val="20"/>
        </w:rPr>
        <w:t xml:space="preserve">'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6:37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य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भ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न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बा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्य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रोध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त्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ौ</w:t>
      </w:r>
      <w:r>
        <w:rPr>
          <w:rFonts w:cs="Kalimati"/>
          <w:sz w:val="20"/>
        </w:rPr>
        <w:t>: '</w:t>
      </w:r>
      <w:r>
        <w:rPr>
          <w:rFonts w:cs="Kalimati"/>
          <w:sz w:val="20"/>
          <w:sz w:val="20"/>
        </w:rPr>
        <w:t>जा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।</w:t>
      </w:r>
      <w:r>
        <w:rPr>
          <w:rFonts w:cs="Kalimati"/>
          <w:sz w:val="20"/>
        </w:rPr>
        <w:t xml:space="preserve">' </w:t>
      </w:r>
      <w:r>
        <w:rPr>
          <w:rFonts w:cs="Kalimati"/>
          <w:sz w:val="20"/>
          <w:sz w:val="20"/>
        </w:rPr>
        <w:t>मर्क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14:38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ह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क्र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थि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ोरञ्‍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चाय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ौ</w:t>
      </w:r>
      <w:r>
        <w:rPr>
          <w:rFonts w:cs="Kalimati"/>
          <w:sz w:val="20"/>
        </w:rPr>
        <w:t>: '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र्लि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ुहु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6:38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3387725</wp:posOffset>
                </wp:positionV>
                <wp:extent cx="3840480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266.75pt;width:302.45pt;height:28.8pt" coordorigin="64,5335" coordsize="6049,576">
                <v:shape id="shape_0" stroked="t" o:allowincell="f" style="position:absolute;left:64;top:558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2;top:558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5;top:533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काउ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मल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व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ीबान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्य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ुपर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ंध्या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ुपर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माह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मझ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ह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्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परी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ँस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े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ेख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त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त्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ंस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लासि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यो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ुहु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ाहरूमध्‍य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ुमाऊ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त्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ू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‍ये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त्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छु।”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6:39-40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श्र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</w:t>
      </w:r>
    </w:p>
    <w:p>
      <w:pPr>
        <w:pStyle w:val="NoSpacing"/>
        <w:rPr>
          <w:rFonts w:cs="Kalimati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्या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‍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1:12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क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मा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्क्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:  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िँच्‍नु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द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त्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‘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इनेछन्‌’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‍त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साँच्‍च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द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पुर्ख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ाड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स्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‍न</w:t>
      </w:r>
      <w:r>
        <w:rPr>
          <w:rFonts w:cs="Kalimati"/>
          <w:sz w:val="20"/>
          <w:sz w:val="20"/>
        </w:rPr>
        <w:t>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र्ल</w:t>
      </w:r>
      <w:r>
        <w:rPr>
          <w:rFonts w:cs="Kalimati"/>
          <w:sz w:val="20"/>
          <w:sz w:val="20"/>
        </w:rPr>
        <w:t>ी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े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र्लि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ँ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ो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”</w:t>
      </w:r>
      <w:r>
        <w:rPr>
          <w:rFonts w:cs="Calibri"/>
          <w:sz w:val="20"/>
          <w:sz w:val="20"/>
        </w:rPr>
        <w:t xml:space="preserve">  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2321560</wp:posOffset>
                </wp:positionV>
                <wp:extent cx="3840480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82.8pt;width:302.4pt;height:28.8pt" coordorigin="41,3656" coordsize="6048,576">
                <v:shape id="shape_0" stroked="t" o:allowincell="f" style="position:absolute;left:41;top:390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9;top:390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2;top:365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छ</w:t>
      </w:r>
      <w:r>
        <w:rPr>
          <w:rFonts w:cs="Kalimati"/>
          <w:sz w:val="20"/>
        </w:rPr>
        <w:t xml:space="preserve">?” 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साँच्‍च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द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न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एन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े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त्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च्‍च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च्‍च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े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्‍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ँ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पुर्ख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pacing w:val="-2"/>
          <w:sz w:val="20"/>
          <w:sz w:val="20"/>
        </w:rPr>
        <w:t>जिउनेछ।”</w:t>
      </w:r>
      <w:r>
        <w:rPr>
          <w:rFonts w:cs="Calibri"/>
          <w:spacing w:val="-2"/>
          <w:sz w:val="20"/>
          <w:sz w:val="20"/>
        </w:rPr>
        <w:t xml:space="preserve"> </w:t>
      </w:r>
      <w:r>
        <w:rPr>
          <w:rFonts w:cs="Kalimati"/>
          <w:spacing w:val="-2"/>
          <w:sz w:val="20"/>
          <w:sz w:val="20"/>
        </w:rPr>
        <w:t>उहाँले</w:t>
      </w:r>
      <w:r>
        <w:rPr>
          <w:rFonts w:cs="Calibri"/>
          <w:spacing w:val="-2"/>
          <w:sz w:val="20"/>
          <w:sz w:val="20"/>
        </w:rPr>
        <w:t xml:space="preserve"> </w:t>
      </w:r>
      <w:r>
        <w:rPr>
          <w:rFonts w:cs="Kalimati"/>
          <w:spacing w:val="-2"/>
          <w:sz w:val="20"/>
          <w:sz w:val="20"/>
        </w:rPr>
        <w:t>यी</w:t>
      </w:r>
      <w:r>
        <w:rPr>
          <w:rFonts w:cs="Calibri"/>
          <w:spacing w:val="-2"/>
          <w:sz w:val="20"/>
          <w:sz w:val="20"/>
        </w:rPr>
        <w:t xml:space="preserve"> </w:t>
      </w:r>
      <w:r>
        <w:rPr>
          <w:rFonts w:cs="Kalimati"/>
          <w:spacing w:val="-2"/>
          <w:sz w:val="20"/>
          <w:sz w:val="20"/>
        </w:rPr>
        <w:t>कुरा</w:t>
      </w:r>
      <w:r>
        <w:rPr>
          <w:rFonts w:cs="Calibri"/>
          <w:spacing w:val="-2"/>
          <w:sz w:val="20"/>
          <w:sz w:val="20"/>
        </w:rPr>
        <w:t xml:space="preserve"> </w:t>
      </w:r>
      <w:r>
        <w:rPr>
          <w:rFonts w:cs="Kalimati"/>
          <w:spacing w:val="-2"/>
          <w:sz w:val="20"/>
          <w:sz w:val="20"/>
        </w:rPr>
        <w:t>कफर्नहुमको</w:t>
      </w:r>
      <w:r>
        <w:rPr>
          <w:rFonts w:cs="Calibri"/>
          <w:spacing w:val="-2"/>
          <w:sz w:val="20"/>
          <w:sz w:val="20"/>
        </w:rPr>
        <w:t xml:space="preserve"> </w:t>
      </w:r>
      <w:r>
        <w:rPr>
          <w:rFonts w:cs="Kalimati"/>
          <w:spacing w:val="-2"/>
          <w:sz w:val="20"/>
          <w:sz w:val="20"/>
        </w:rPr>
        <w:t>सभाघरमा</w:t>
      </w:r>
      <w:r>
        <w:rPr>
          <w:rFonts w:cs="Calibri"/>
          <w:spacing w:val="-2"/>
          <w:sz w:val="20"/>
          <w:sz w:val="20"/>
        </w:rPr>
        <w:t xml:space="preserve"> </w:t>
      </w:r>
      <w:r>
        <w:rPr>
          <w:rFonts w:cs="Kalimati"/>
          <w:spacing w:val="-2"/>
          <w:sz w:val="20"/>
          <w:sz w:val="20"/>
        </w:rPr>
        <w:t>शिक्षा</w:t>
      </w:r>
      <w:r>
        <w:rPr>
          <w:rFonts w:cs="Calibri"/>
          <w:spacing w:val="-2"/>
          <w:sz w:val="20"/>
          <w:sz w:val="20"/>
        </w:rPr>
        <w:t xml:space="preserve"> </w:t>
      </w:r>
      <w:r>
        <w:rPr>
          <w:rFonts w:cs="Kalimati"/>
          <w:spacing w:val="-2"/>
          <w:sz w:val="20"/>
          <w:sz w:val="20"/>
        </w:rPr>
        <w:t>दिँदा</w:t>
      </w:r>
      <w:r>
        <w:rPr>
          <w:rFonts w:cs="Calibri"/>
          <w:spacing w:val="-2"/>
          <w:sz w:val="20"/>
          <w:sz w:val="20"/>
        </w:rPr>
        <w:t xml:space="preserve"> </w:t>
      </w:r>
      <w:r>
        <w:rPr>
          <w:rFonts w:cs="Kalimati"/>
          <w:spacing w:val="-2"/>
          <w:sz w:val="20"/>
          <w:sz w:val="20"/>
        </w:rPr>
        <w:t>भन्‍नुभएको</w:t>
      </w:r>
      <w:r>
        <w:rPr>
          <w:rFonts w:cs="Calibri"/>
          <w:spacing w:val="-2"/>
          <w:sz w:val="20"/>
          <w:sz w:val="20"/>
        </w:rPr>
        <w:t xml:space="preserve"> </w:t>
      </w:r>
      <w:r>
        <w:rPr>
          <w:rFonts w:cs="Kalimati"/>
          <w:spacing w:val="-2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 </w:t>
      </w:r>
    </w:p>
    <w:p>
      <w:pPr>
        <w:pStyle w:val="NoSpacing"/>
        <w:rPr/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मध्‍य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त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” 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नगनाउँदैछ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क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‍लँदै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य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ो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री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इ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मध्‍य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न्‌।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cs="Kalimati"/>
          <w:sz w:val="20"/>
        </w:rPr>
        <w:t>, ‘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दैन।”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6:44-65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िक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क्तिसम्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्‍वा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इ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झ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क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्स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2319020</wp:posOffset>
                </wp:positionV>
                <wp:extent cx="3840480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82.6pt;width:302.4pt;height:28.8pt" coordorigin="55,3652" coordsize="6048,576">
                <v:shape id="shape_0" stroked="t" o:allowincell="f" style="position:absolute;left:55;top:390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3;top:390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6;top:365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त्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च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ीगर्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भ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त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मान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गवा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्वाम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गत्‍ग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ृश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ाबर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ट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भएक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त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ष्ठ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र्मगुर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ास्त्र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ुद्धिजीव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गन्यमान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मान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त्व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ाल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मान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प्लु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ं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रु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्न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्य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िरहनेछ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ून्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प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त्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त्ति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क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ाव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“</w:t>
      </w:r>
      <w:r>
        <w:rPr>
          <w:rFonts w:cs="Kalimati"/>
          <w:sz w:val="20"/>
          <w:sz w:val="20"/>
        </w:rPr>
        <w:t>आँख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ु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ोचेका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pacing w:val="-4"/>
          <w:sz w:val="20"/>
          <w:sz w:val="20"/>
        </w:rPr>
        <w:t>परमेश्‍वरले</w:t>
      </w:r>
      <w:r>
        <w:rPr>
          <w:rFonts w:cs="Calibri"/>
          <w:spacing w:val="-4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1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2:9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ृद्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ीघ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नाख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राख्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क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ग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टि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राख्‍नुप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लाइराख्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ल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नाख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ीरह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पर्द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त्र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ुल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थो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101725</wp:posOffset>
                </wp:positionV>
                <wp:extent cx="3840480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2988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2988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86.75pt;width:302.4pt;height:28.8pt" coordorigin="75,1735" coordsize="6048,576">
                <v:shape id="shape_0" stroked="t" o:allowincell="f" style="position:absolute;left:75;top:126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3;top:126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6;top:173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ध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ा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ि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्य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्यात्म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पास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भातृ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प्रे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अर्क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़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ट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ज्‍व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र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ङ्कष्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ै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ार्थ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‍त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ँच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तिथिसत्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ीर्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सराप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ने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ओ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र्क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भिम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ङ्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ओ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‍ट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ओ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केसम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‍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12:10-18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115</wp:posOffset>
                </wp:positionH>
                <wp:positionV relativeFrom="paragraph">
                  <wp:posOffset>4026535</wp:posOffset>
                </wp:positionV>
                <wp:extent cx="3840480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317.05pt;width:302.4pt;height:28.8pt" coordorigin="49,6341" coordsize="6048,576">
                <v:shape id="shape_0" stroked="t" o:allowincell="f" style="position:absolute;left:49;top:659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7;top:659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0;top:634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घ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भ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्ज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ेज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स्पत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िटोरियम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े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गर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ेका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िज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सके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्थमू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जमस्त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नोरञ्‍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्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ुद्धिजीव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क्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लि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च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द्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ू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द्धा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ब्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तीक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लि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कर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ड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मान्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च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ड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य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तिभ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उनुपर्दछ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                </w:t>
      </w:r>
      <w:r>
        <w:rPr>
          <w:rFonts w:cs="Kalimati"/>
          <w:b/>
          <w:b/>
          <w:bCs/>
          <w:sz w:val="20"/>
          <w:sz w:val="20"/>
        </w:rPr>
        <w:t>आशि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्रा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ण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च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प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हुने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ध्यमहरू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श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ण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2381885</wp:posOffset>
                </wp:positionV>
                <wp:extent cx="3840480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87.55pt;width:302.4pt;height:28.8pt" coordorigin="53,3751" coordsize="6048,576">
                <v:shape id="shape_0" stroked="t" o:allowincell="f" style="position:absolute;left:53;top:400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1;top:400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4;top:375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श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ेशूभक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्क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ेख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के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त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क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क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म्‍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ह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िम्‍ब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‍ल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दलिँदैजान्‍छ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</w:rPr>
        <w:t xml:space="preserve">2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3:18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पाई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ृ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तुतिप्रशं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प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व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क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ा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पर्दथ्यो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्ज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म्नुभ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न।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ेवार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र्श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प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जभत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मझ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्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ीक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च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ू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जानाज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िला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ँसी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ल्लग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्वार्थ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हत्वाकाङ्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गौर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   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040765</wp:posOffset>
                </wp:positionV>
                <wp:extent cx="3840480" cy="36576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81.95pt;width:302.45pt;height:28.8pt" coordorigin="51,1639" coordsize="6049,576">
                <v:shape id="shape_0" stroked="t" o:allowincell="f" style="position:absolute;left:51;top:188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9;top:188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2;top:163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पारिराख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्‍भ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मूल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े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न्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त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क्ष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द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ेरिरा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ा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रकिसि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झ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ै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्‍झ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‍छ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ौ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ैर्य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ौडौ</w:t>
      </w:r>
      <w:r>
        <w:rPr>
          <w:rFonts w:cs="Kalimati"/>
          <w:sz w:val="20"/>
          <w:sz w:val="20"/>
        </w:rPr>
        <w:t>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</w:t>
      </w:r>
      <w:r>
        <w:rPr>
          <w:rFonts w:cs="Kalimati"/>
          <w:sz w:val="20"/>
          <w:sz w:val="20"/>
        </w:rPr>
        <w:t>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ौ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</w:t>
      </w:r>
      <w:r>
        <w:rPr>
          <w:rFonts w:cs="Kalimati"/>
          <w:sz w:val="20"/>
          <w:sz w:val="20"/>
        </w:rPr>
        <w:t>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‍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म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ज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ठ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</w:t>
      </w:r>
      <w:r>
        <w:rPr>
          <w:rFonts w:cs="Kalimati"/>
          <w:sz w:val="20"/>
          <w:sz w:val="20"/>
        </w:rPr>
        <w:t>ँ</w:t>
      </w:r>
      <w:r>
        <w:rPr>
          <w:rFonts w:cs="Kalimati"/>
          <w:sz w:val="20"/>
          <w:sz w:val="20"/>
        </w:rPr>
        <w:t>हास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हिनेपट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ाज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त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द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ुहुन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थ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ाओ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घर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ाउ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‍थासम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त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ल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“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ड़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म्‍झ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बा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‍ड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ाऊ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ड़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‍छ।”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12:1-6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ू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िम्ब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्य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शक्ति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विभ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3383280</wp:posOffset>
                </wp:positionV>
                <wp:extent cx="3840480" cy="36576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185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185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266.4pt;width:302.45pt;height:28.8pt" coordorigin="68,5328" coordsize="6049,576">
                <v:shape id="shape_0" stroked="t" o:allowincell="f" style="position:absolute;left:68;top:503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6;top:503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9;top:532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त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ौद्ध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टर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द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क्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ख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इ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ा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र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मा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ेशूभक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िरह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हानुभू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प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रो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्याइ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क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हरू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1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</w:rPr>
        <w:t>3:9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</w:t>
      </w:r>
      <w:r>
        <w:rPr>
          <w:rFonts w:cs="Kalimati"/>
          <w:sz w:val="20"/>
          <w:sz w:val="20"/>
          <w:lang w:bidi="ne-NP"/>
        </w:rPr>
        <w:t>ी</w:t>
      </w:r>
      <w:r>
        <w:rPr>
          <w:rFonts w:cs="Kalimati"/>
          <w:sz w:val="20"/>
          <w:sz w:val="20"/>
        </w:rPr>
        <w:t>ज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ज्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अन्धका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्‍भ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</w:t>
      </w:r>
      <w:r>
        <w:rPr>
          <w:rFonts w:cs="Kalimati"/>
          <w:sz w:val="20"/>
          <w:sz w:val="20"/>
          <w:lang w:bidi="ne-NP"/>
        </w:rPr>
        <w:t>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</w:t>
      </w:r>
      <w:r>
        <w:rPr>
          <w:rFonts w:cs="Kalimati"/>
          <w:sz w:val="20"/>
          <w:sz w:val="20"/>
          <w:lang w:bidi="ne-NP"/>
        </w:rPr>
        <w:t>ी</w:t>
      </w:r>
      <w:r>
        <w:rPr>
          <w:rFonts w:cs="Kalimati"/>
          <w:sz w:val="20"/>
          <w:sz w:val="20"/>
        </w:rPr>
        <w:t>ल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तु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ं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हि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ङ्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ो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ठ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न्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त्यन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शि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</w:t>
      </w:r>
    </w:p>
    <w:p>
      <w:pPr>
        <w:pStyle w:val="NoSpacing"/>
        <w:ind w:firstLine="720"/>
        <w:rPr>
          <w:rFonts w:cs="Kalimati"/>
          <w:sz w:val="20"/>
        </w:rPr>
      </w:pPr>
      <w:r>
        <w:rPr>
          <w:rFonts w:cs="Kalimati"/>
          <w:sz w:val="20"/>
          <w:sz w:val="20"/>
        </w:rPr>
        <w:t>दि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न्तु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ेक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ाय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ो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कप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ावध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शि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ज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ङ्ग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ठ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ट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िरह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ु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ि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्य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ण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्व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जास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ल्किरहनेछ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669290</wp:posOffset>
                </wp:positionV>
                <wp:extent cx="3840480" cy="3657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2.7pt;width:302.4pt;height:28.8pt" coordorigin="15,1054" coordsize="6048,576">
                <v:shape id="shape_0" stroked="t" o:allowincell="f" style="position:absolute;left:15;top:130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3;top:130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06;top:105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निसन्देह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उँद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त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ुप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्य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चर्च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शा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कु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ुम्च्याऔ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ाँ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स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लोभ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ू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ू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ङ्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ङ्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प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ि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ज्व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ज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राख्‍नुहोस्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रमेश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माण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्वीकृ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राज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थसैद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ण्डि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र्मगुर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ास्त्र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िश्‍व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व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पर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ङ्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प्प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उ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ु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्यह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गुर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सा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वा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085</wp:posOffset>
                </wp:positionH>
                <wp:positionV relativeFrom="paragraph">
                  <wp:posOffset>885190</wp:posOffset>
                </wp:positionV>
                <wp:extent cx="3840480" cy="36576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9.7pt;width:302.4pt;height:28.8pt" coordorigin="71,1394" coordsize="6048,576">
                <v:shape id="shape_0" stroked="t" o:allowincell="f" style="position:absolute;left:71;top:164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164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2;top:139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८९३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वा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विश्‍व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वा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ठवा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ो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ि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स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िला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स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ए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ला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ौद्ध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र्मपयार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ाहला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  <w:sz w:val="20"/>
        </w:rPr>
        <w:t>–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िभ्य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ण्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ेराल्ड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फेब्रूअ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८९४।</w:t>
      </w:r>
    </w:p>
    <w:p>
      <w:pPr>
        <w:pStyle w:val="NoSpacing"/>
        <w:numPr>
          <w:ilvl w:val="0"/>
          <w:numId w:val="2"/>
        </w:numPr>
        <w:rPr>
          <w:rFonts w:cs="Kalimati"/>
          <w:sz w:val="20"/>
        </w:rPr>
      </w:pP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८९३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्याल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थ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ग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र्भ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ह्वाइ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सल्ला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र्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्दर्भ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ुपर्दछ।</w:t>
      </w:r>
    </w:p>
    <w:p>
      <w:pPr>
        <w:pStyle w:val="NoSpacing"/>
        <w:numPr>
          <w:ilvl w:val="0"/>
          <w:numId w:val="2"/>
        </w:numPr>
        <w:rPr>
          <w:rFonts w:cs="Kalimati"/>
          <w:sz w:val="20"/>
        </w:rPr>
      </w:pPr>
      <w:r>
        <w:rPr>
          <w:rFonts w:cs="Kalimati"/>
          <w:sz w:val="20"/>
          <w:sz w:val="20"/>
        </w:rPr>
        <w:t>बाट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क्ष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।</w:t>
      </w:r>
    </w:p>
    <w:p>
      <w:pPr>
        <w:pStyle w:val="NoSpacing"/>
        <w:rPr>
          <w:rFonts w:cs="Kalimati"/>
          <w:b/>
          <w:b/>
          <w:bCs/>
          <w:sz w:val="6"/>
          <w:szCs w:val="6"/>
          <w:lang w:val="ne-IN" w:eastAsia="en-US"/>
        </w:rPr>
      </w:pPr>
      <w:r>
        <w:rPr>
          <w:rFonts w:cs="Kalimati"/>
          <w:b/>
          <w:bCs/>
          <w:sz w:val="6"/>
          <w:szCs w:val="6"/>
          <w:lang w:val="ne-I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678940</wp:posOffset>
                </wp:positionV>
                <wp:extent cx="3840480" cy="36576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88596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88596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32.2pt;width:302.4pt;height:28.8pt" coordorigin="15,2644" coordsize="6048,576">
                <v:shape id="shape_0" stroked="t" o:allowincell="f" style="position:absolute;left:15;top:124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3;top:124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06;top:264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eastAsia="Calibri" w:cs="Mangal"/>
      <w:sz w:val="16"/>
      <w:szCs w:val="1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Dropcap0">
    <w:name w:val="WW8Dropcap0"/>
    <w:qFormat/>
    <w:rPr>
      <w:rFonts w:cs="Kalimati"/>
      <w:sz w:val="112"/>
      <w:szCs w:val="1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libri" w:cs="Mangal"/>
      <w:sz w:val="16"/>
      <w:szCs w:val="14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50:00Z</dcterms:created>
  <dc:creator>Bhaju-PC</dc:creator>
  <dc:description/>
  <cp:keywords/>
  <dc:language>en-US</dc:language>
  <cp:lastModifiedBy>Sujeet Shah</cp:lastModifiedBy>
  <cp:lastPrinted>2023-11-02T15:40:00Z</cp:lastPrinted>
  <dcterms:modified xsi:type="dcterms:W3CDTF">2024-04-16T13:50:00Z</dcterms:modified>
  <cp:revision>2</cp:revision>
  <dc:subject/>
  <dc:title/>
</cp:coreProperties>
</file>